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i do wniosk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pia orzeczenia lub kopia wypisu z treści orzeczenia, o którym mowa w art. 1, art. 5 pkt 1a lub 62 ustawy z dnia 27 sierpnia 1997r. o rehabilitacji zawodowej i społecznej oraz zatrudnianiu osób niepełnosprawnych, a w przypadku osoby,  o której mowa w art. 62 ust. 3 ustawy kopia orzeczenia o stałej albo długotrwałej niezdolności do pracy w gospodarstwie rolnym wydanego przed dniem 1 stycznia 1998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własność lub użytkowanie wieczyste nieruchomości, </w:t>
        <w:br/>
        <w:t>w której ma nastąpić likwidacja barier  albo zgoda właściciela lokalu lub budynku mieszkalnego, w którym Wnioskodawca stale zamieszku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ekarskie – załącznik nr 1 do wnios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ice (rysunki) stan obecny i projektow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, projekt i pozwolenie na budowę (w koniecznych przypadkach) lub zgłoszenie określone w przepisach prawo budowl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0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Times New Roman"/>
        </w:rPr>
        <w:t xml:space="preserve">              </w:t>
      </w:r>
      <w:r>
        <w:rPr/>
        <w:t xml:space="preserve">.                          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czątka Zakładu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trzeb Powiatowego Centrum Pomocy Rodzini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mię i nazwisko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 xml:space="preserve">Adres zamieszkania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PESEL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 Wnioskodawca ma trudności w poruszaniu się: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8405</wp:posOffset>
                </wp:positionH>
                <wp:positionV relativeFrom="paragraph">
                  <wp:posOffset>20320</wp:posOffset>
                </wp:positionV>
                <wp:extent cx="3956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.65pt;mso-wrap-distance-left:7.05pt;mso-wrap-distance-right:7.05pt;mso-wrap-distance-top:0pt;mso-wrap-distance-bottom:0pt;margin-top:1.6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K           NIE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31390</wp:posOffset>
                </wp:positionH>
                <wp:positionV relativeFrom="paragraph">
                  <wp:posOffset>13970</wp:posOffset>
                </wp:positionV>
                <wp:extent cx="42291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6.6pt;mso-wrap-distance-left:7.05pt;mso-wrap-distance-right:7.05pt;mso-wrap-distance-top:0pt;mso-wrap-distance-bottom:0pt;margin-top:1.1pt;mso-position-vertical-relative:text;margin-left:175.7pt;mso-position-horizontal-relative:page">
                <v:fill opacity="0f"/>
                <v:textbox inset="0in,0in,0in,0in">
                  <w:txbxContent>
                    <w:tbl>
                      <w:tblPr>
                        <w:tblW w:w="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pełnosprawność  wnioskodawcy dotyczy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ak jednej kończyny gór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ak dwóch kończyn gór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dowład jednej kończyny gór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dowład dwóch kończyn gór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ak jednej kończyny dol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ak dwóch kończyn dol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dowład jednej kończyny dol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dowład dwóch kończyn dol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czesna dysfunkcja kończyn(y) górnej i dol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6225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3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ysfunkcja narządu wzroku, w zakresie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3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na niepełnosprawność 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3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nioskodawca porusza się: (zaznaczyć właściwe)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modziel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pomocą kul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pomocą ku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pomocą balkonik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1733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wózku inwalidzki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1733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y pomocy białej las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317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.2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pomocą opieku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1885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4.8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         pieczęć i podpis  lekar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1:00Z</dcterms:created>
  <dc:creator>test</dc:creator>
  <dc:description/>
  <dc:language>en-US</dc:language>
  <cp:lastModifiedBy>Martyna</cp:lastModifiedBy>
  <cp:lastPrinted>2018-06-04T08:55:00Z</cp:lastPrinted>
  <dcterms:modified xsi:type="dcterms:W3CDTF">2020-01-09T09:21:00Z</dcterms:modified>
  <cp:revision>2</cp:revision>
  <dc:subject/>
  <dc:title/>
</cp:coreProperties>
</file>