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Załącznik do Zarządzenia Nr 17/2018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z dnia 11 czerwca 2018 r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REGULAMIN REKRUTACJI NA STAŻE ZAWODOWE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color w:val="000000"/>
        </w:rPr>
      </w:pPr>
      <w:r>
        <w:rPr>
          <w:rFonts w:cs="Calibri;Calibri" w:ascii="Calibri;Calibri" w:hAnsi="Calibri;Calibri"/>
          <w:b/>
          <w:color w:val="000000"/>
        </w:rPr>
        <w:t>„</w:t>
      </w:r>
      <w:r>
        <w:rPr>
          <w:rFonts w:cs="Calibri;Calibri" w:ascii="Calibri;Calibri" w:hAnsi="Calibri;Calibri"/>
          <w:b/>
          <w:color w:val="000000"/>
        </w:rPr>
        <w:t>Przez naukę do sukcesu II</w:t>
      </w:r>
      <w:r>
        <w:rPr>
          <w:rFonts w:cs="Calibri;Calibri" w:ascii="Calibri;Calibri" w:hAnsi="Calibri;Calibri"/>
          <w:b/>
          <w:bCs/>
          <w:iCs/>
          <w:color w:val="000000"/>
        </w:rPr>
        <w:t>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color w:val="000000"/>
        </w:rPr>
      </w:pPr>
      <w:r>
        <w:rPr>
          <w:rFonts w:cs="Calibri;Calibri" w:ascii="Calibri;Calibri" w:hAnsi="Calibri;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Postanowienia ogólne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numPr>
          <w:ilvl w:val="0"/>
          <w:numId w:val="21"/>
        </w:numPr>
        <w:ind w:left="720" w:hanging="43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Regulamin określa warunki rekrutacji i uczestnictwa uczniów w stażach zawodowych                    w projekcie „Przez naukę do sukcesu II” nr </w:t>
      </w:r>
      <w:bookmarkStart w:id="0" w:name="_Hlk515440081"/>
      <w:r>
        <w:rPr>
          <w:rFonts w:cs="Calibri;Calibri" w:ascii="Calibri;Calibri" w:hAnsi="Calibri;Calibri"/>
          <w:color w:val="000000"/>
        </w:rPr>
        <w:t>RPKP.10.02.02-04-0020/17</w:t>
      </w:r>
      <w:bookmarkEnd w:id="0"/>
      <w:r>
        <w:rPr>
          <w:rFonts w:cs="Calibri;Calibri" w:ascii="Calibri;Calibri" w:hAnsi="Calibri;Calibri"/>
          <w:color w:val="000000"/>
        </w:rPr>
        <w:t>, współfinansowanego ze środków Unii Europejskiej w ramach Regionalnego Programu Operacyjnego Województwa Kujawsko-Pomorskiego na lata 2014-2020, Oś Priorytetowa 10 Innowacyjna edukacja, Działanie 10.2 Kształcenie ogólne i zawodowe, Poddziałanie 10.2.2 Kształcenie ogólne.</w:t>
      </w:r>
    </w:p>
    <w:p>
      <w:pPr>
        <w:pStyle w:val="Normal"/>
        <w:numPr>
          <w:ilvl w:val="0"/>
          <w:numId w:val="20"/>
        </w:numPr>
        <w:ind w:left="426" w:hanging="142"/>
        <w:jc w:val="both"/>
        <w:rPr/>
      </w:pPr>
      <w:r>
        <w:rPr>
          <w:rFonts w:cs="Calibri;Calibri" w:ascii="Calibri;Calibri" w:hAnsi="Calibri;Calibri"/>
          <w:color w:val="000000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Calibri;Calibri" w:ascii="Calibri;Calibri" w:hAnsi="Calibri;Calibri"/>
          <w:color w:val="000000"/>
        </w:rPr>
        <w:t xml:space="preserve">Projekt realizowany jest w okresie od 1 marca 2018 r. do 30 września 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Regulamin rekrutacji określa zasady udziału w stażach, wzory dokumentów, kryteria  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kwalifikacyjne oraz sposób wyłonienia uczestników projektu, którzy zostaną objęci wspar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Ilekroć w regulaminie jest mowa o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projekcie” – rozumie się przez to projekt pn. „Przez naukę do sukcesu II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biurze projektu” – rozumie się przez to biuro w Starostwie Powiatowym w Wąbrzeźnie,                ul. Wolności 44, pok. 208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stażu” – rozumie się przez to odbycie u pracodawcy lub przedsiębiorcy stażu zawodowego finansowanego w ramach projekt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beneficjencie” – rozumie się przez to Powiat Wąbrzesk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szkole” – rozumie się przez to objęte wsparciem w ramach projektu szkoły ponadpodstawowe prowadzące kształcenie ogólne, dla którego organem prowadzącym jest Powiat Wąbrzesk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uczniu” – rozumie się przez to ucznia/uczennicę, który/a uczęszcza szkoł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uczestniku” – rozumie się przez to ucznia/uczennicę, który/a został/a zakwalifikowany/a do udziału w stażu zawodowym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rodzicu” – rozumie się przez to rodzica lub opiekuna prawnego ucznia szkoł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zespole zarządzającym” – rozumie się przez to zespół osób wyznaczonych przez Beneficjenta do realizacji projekt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koordynatorze projektu” - rozumie się przez to wyznaczonego przedstawiciela Beneficjenta, odpowiedzialnego za koordynowanie działań w ramach projektu pomiędzy szkołą, pracodawcą i przedsiębiorcą oraz zespołem zarządzającym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pracodawcy i przedsiębiorcy” - rozumie się przez to pracodawców i przedsiębiorców, którzy zadeklarowali chęć uczestnictwa w projekcie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2</w:t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Cel Projektu</w:t>
      </w:r>
    </w:p>
    <w:p>
      <w:pPr>
        <w:pStyle w:val="Normal"/>
        <w:ind w:left="360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Celem projektu jest podniesienie jakości, efektywności i atrakcyjności kształcenia ogólnego 317 uczniów w szkołach na terenie Powiatu Wąbrzeskiego oraz podniesienie kompetencji nauczycieli  oraz pracowników pedagogiczn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  <w:bookmarkStart w:id="1" w:name="_Hlk503178488"/>
      <w:bookmarkStart w:id="2" w:name="_Hlk503178488"/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Uczestnicy staży zawodowych w ramach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  <w:bookmarkStart w:id="3" w:name="_Hlk503178488"/>
      <w:bookmarkStart w:id="4" w:name="_Hlk503178488"/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Calibri;Calibri" w:ascii="Calibri;Calibri" w:hAnsi="Calibri;Calibri"/>
          <w:bCs/>
          <w:color w:val="000000"/>
        </w:rPr>
        <w:t xml:space="preserve">W ramach realizacji staży zawodowych w ramach projektu pn. „Przez naukę do sukcesu II” wsparciem objęci zostaną uczniowie liceów dla których organem prowadzącym jest Powiat Wąbrzeski, tj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Liceum Ogólnokształcącego Zespołu Szkół Ogólnokształcących w Wąbrzeź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Liceum Ogólnokształcącego Zespołu Szkół we Wroniu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Zasady rekrutacji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Rekrutacja prowadzona będzie w każdej szkole z poszanowaniem zasady równości szans kobiet i mężczyzn oraz z zasadą równości szans i niedyskryminacji, w tym dostępności dla osób z niepełnosprawności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sobami zaangażowanymi w realizację działań rekrutacyjnych będą przedstawiciele szkół                   (dyrektorzy, nauczyciele, pedagodzy, wychowawcy) i zespołu zarządzającego (koordynator, asystent koordynator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W każdej szkole przeprowadzona zostanie kampania informacyjno-promocyjna. Spotkania informacyjne na temat projektu będą odbywały się w klasach, w których uczniowie się uczą, tak aby dotrzeć z informacją do każdej osoby, która będzie kwalifikowała się do udziału                   w projekc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Terminy rekrutacji na staże zawodowe:</w:t>
      </w:r>
    </w:p>
    <w:p>
      <w:pPr>
        <w:pStyle w:val="Normal"/>
        <w:numPr>
          <w:ilvl w:val="0"/>
          <w:numId w:val="19"/>
        </w:numPr>
        <w:ind w:left="1146" w:hanging="720"/>
        <w:jc w:val="both"/>
        <w:rPr/>
      </w:pPr>
      <w:r>
        <w:rPr>
          <w:rFonts w:cs="Calibri;Calibri" w:ascii="Calibri;Calibri" w:hAnsi="Calibri;Calibri"/>
        </w:rPr>
        <w:t>I termin: od 11 do 15  czerwca 2018 r. dla staży organizowanych w lipcu i sierpniu 2018 r.:</w:t>
      </w:r>
    </w:p>
    <w:p>
      <w:pPr>
        <w:pStyle w:val="Normal"/>
        <w:numPr>
          <w:ilvl w:val="0"/>
          <w:numId w:val="17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5  staży (11 staży LO w Wąbrzeźnie, 4 staże LO we Wroniu);</w:t>
      </w:r>
    </w:p>
    <w:p>
      <w:pPr>
        <w:pStyle w:val="Normal"/>
        <w:numPr>
          <w:ilvl w:val="0"/>
          <w:numId w:val="19"/>
        </w:numPr>
        <w:ind w:left="1146" w:hanging="720"/>
        <w:rPr/>
      </w:pPr>
      <w:r>
        <w:rPr>
          <w:rFonts w:cs="Calibri;Calibri" w:ascii="Calibri;Calibri" w:hAnsi="Calibri;Calibri"/>
        </w:rPr>
        <w:t>II termin: od 1 do 15 kwietnia  2019 r. dla staży organizowanych w lipcu i sierpniu 2019 r.:</w:t>
      </w:r>
    </w:p>
    <w:p>
      <w:pPr>
        <w:pStyle w:val="Normal"/>
        <w:numPr>
          <w:ilvl w:val="0"/>
          <w:numId w:val="17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3 staży (9 staży LO w Wąbrzeźnie, 4 staże LO we Wroni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rFonts w:cs="Calibri;Calibri" w:ascii="Calibri;Calibri" w:hAnsi="Calibri;Calibri"/>
          <w:color w:val="000000"/>
        </w:rPr>
        <w:t>Wymagane dokumenty rekrutacyjne dla uczestników staży zawodowych to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;Calibri" w:ascii="Calibri;Calibri" w:hAnsi="Calibri;Calibri"/>
          <w:color w:val="000000"/>
        </w:rPr>
        <w:t>deklaracja uczestnictwa w projekcie wraz z formularzem zgłoszenia do udziału                         w projekcie oraz oświadczeniem uczestnika projektu (wzór stanowi załącznik nr 1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Dokumenty, o których mowa w pkt. 6 muszą zostać podpisane przez ucznia, a w przypadku ucznia niepełnoletniego dodatkowo przez jego rodzica/opiekuna prawnego i złożone                            w sekretariatach szkół lub w biurze projektu prowadzonym przez Beneficjenta (Starostwo Powiatowe w Wąbrzeźnie, ul. Wolności 44, 87-200 Wąbrzeźno, pokój 20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Dokumenty rekrutacyjne dostępne są: na stronach internetowych szkół biorących udział                      w projekcie, na stronie internetowej Beneficjenta, w sekretariatach szkół oraz w biurze projektu prowadzonym przez Beneficjenta (Starostwo Powiatowe w Wąbrzeźnie, ul. Wolności 44, 87-200 Wąbrzeźno, pokój 20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Celem zapewnienia uczniom równego dostępu, rekrutacja prowadzona będzie dla każdej  szkoły oddzielnie według ustalonego ze szkołami parytetu liczby miejsc na staż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Wszystkie osoby, które złożą dokumenty rekrutacyjne zostaną powiadomione o wynikach rekrutacji ustnie w szkole przez poszczególnych dyrektorów szkó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soby z list rezerwowych będą kwalifikowane do staży zawodowych w przypadku skreślenia             z listy podstawowej uczestników projektu według kolejności umieszczenia na liście rezerwowej, jednak tylko wówczas, jeśli to wsparcie zostanie przerwane w takim momencie, gdy będzie możliwe osiągnięcie efektów przez kolejnego uczestnika. Decyzja o możliwościach osiągnięcia tych efektów będzie podejmowana przez zespół zarządzający po zapoznaniu się              z opinią dyrektora szkoły, danego pracodawcy lub przedsię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kreślenie z listy uczestników zajęć następuje w przypadku:</w:t>
      </w:r>
    </w:p>
    <w:p>
      <w:pPr>
        <w:pStyle w:val="Normal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)</w:t>
        <w:tab/>
        <w:t>utraty statusu ucznia w danej szkole;</w:t>
      </w:r>
    </w:p>
    <w:p>
      <w:pPr>
        <w:pStyle w:val="Normal"/>
        <w:ind w:left="709" w:hanging="283"/>
        <w:jc w:val="both"/>
        <w:rPr/>
      </w:pPr>
      <w:r>
        <w:rPr>
          <w:rFonts w:cs="Calibri;Calibri" w:ascii="Calibri;Calibri" w:hAnsi="Calibri;Calibri"/>
          <w:color w:val="000000"/>
        </w:rPr>
        <w:t>c)</w:t>
        <w:tab/>
        <w:t>w przypadku innych losowych wydarzeń.</w:t>
      </w:r>
    </w:p>
    <w:p>
      <w:pPr>
        <w:pStyle w:val="Normal"/>
        <w:ind w:left="142" w:hanging="142"/>
        <w:jc w:val="both"/>
        <w:rPr/>
      </w:pPr>
      <w:r>
        <w:rPr>
          <w:rFonts w:cs="Calibri;Calibri" w:ascii="Calibri;Calibri" w:hAnsi="Calibri;Calibri"/>
        </w:rPr>
        <w:t>15. W każdej szkole odbędzie się spotkanie dyrektora szkoły, koordynatora projektu oraz uczniów zakwalifikowanych do projektu inicjujące udział uczestników w stażach. Termin i miejsce spotkania wyznaczy dyrektor szkoły z zastrzeżeniem, że ww. termin nie może być późniejszy niż data rozpoczęcia stażu zawodowego.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Kryteria rekrutacj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)</w:t>
        <w:tab/>
        <w:t xml:space="preserve">przynależność do określonej grupy uczestników, opisanych w § 3, status ucznia w danej szkole; </w:t>
      </w:r>
    </w:p>
    <w:p>
      <w:pPr>
        <w:pStyle w:val="Normal"/>
        <w:ind w:firstLine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czniowie: status ucznia liceum (weryfikacja - potwierdzenie statusu ucznia w deklaracji/szkole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olejność złożenia deklar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ryteria premiujące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;Calibri" w:ascii="Calibri;Calibri" w:hAnsi="Calibri;Calibri"/>
          <w:color w:val="000000"/>
        </w:rPr>
        <w:t xml:space="preserve">średnia ocen z przedmiotów za </w:t>
      </w:r>
      <w:r>
        <w:rPr>
          <w:rFonts w:cs="Calibri;Calibri" w:ascii="Calibri;Calibri" w:hAnsi="Calibri;Calibri"/>
        </w:rPr>
        <w:t>ostatni semestr</w:t>
      </w:r>
      <w:r>
        <w:rPr>
          <w:rFonts w:cs="Calibri;Calibri" w:ascii="Calibri;Calibri" w:hAnsi="Calibri;Calibri"/>
          <w:color w:val="000000"/>
        </w:rPr>
        <w:t xml:space="preserve">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frekwencja na zajęciach szkolnych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zytywna opinia wychowawcy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czestnicy zostaną uszeregowani według liczby punktów od największej do najmniejszej. Osoby z największą liczbą punktów zostaną zakwalifikowane na listę uczestników staży, pozostałe zostaną umieszczone na liście rezerwowej w kolejności według liczby punkt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</w:rPr>
        <w:t>Weryfikacja ww. kryteriów prowadzona będzie na podstawie oświadczeń ucznia oraz dokumentów od dyrektora szkoły (Poświadczenie dyrektora szkoły - wzór stanowi załącznik                 nr 2 do Regulaminu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Warunki organizacji staż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taże zostaną przeprowadzone w okresie wakacji letnich w VII i VIII 2018 r. i w VII i VIII 2019 r.  u pracodawców i przedsiębiorców na terenie woj. kujawsko-pomorskiego, głównie na terenie powiatu wąbrzeski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sparciem objętych zostanie 28 uczniów</w:t>
      </w:r>
      <w:bookmarkStart w:id="5" w:name="_Hlk503181423"/>
      <w:r>
        <w:rPr>
          <w:rFonts w:cs="Calibri;Calibri" w:ascii="Calibri;Calibri" w:hAnsi="Calibri;Calibri"/>
          <w:color w:val="000000"/>
        </w:rPr>
        <w:t>:  15 staży w 2018r. i 13 staży w 2019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</w:rPr>
        <w:t>Staże zawodowe dla uczniów szkół i placówek kształcenia ogólnego mogą być realizowane zarówno u pracodawcy, jak i u przedsiębiorcy (w tym u osoby fizycznej prowadzącej jednoosobową działalność gospodarczą). Staże prowadzone będą u pracodawców                                   i przedsiębiorców, którzy zgłoszą się w odpowiedzi na ogłoszenie o możliwości realizacji staż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że prowadzone będą na podstawie programu, który będzie zawierał: 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>
          <w:sz w:val="22"/>
          <w:szCs w:val="22"/>
        </w:rPr>
      </w:pPr>
      <w:r>
        <w:rPr>
          <w:sz w:val="22"/>
          <w:szCs w:val="22"/>
        </w:rPr>
        <w:t>konkretne cele edukacyjne (kompetencje i umiejętności), które osiągnie stażysta;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>
          <w:sz w:val="22"/>
          <w:szCs w:val="22"/>
        </w:rPr>
      </w:pPr>
      <w:r>
        <w:rPr>
          <w:sz w:val="22"/>
          <w:szCs w:val="22"/>
        </w:rPr>
        <w:t>treści edukacyjne;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>
          <w:sz w:val="22"/>
          <w:szCs w:val="22"/>
        </w:rPr>
      </w:pPr>
      <w:r>
        <w:rPr>
          <w:sz w:val="22"/>
          <w:szCs w:val="22"/>
        </w:rPr>
        <w:t>zakres obowiązków stażysty;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/>
      </w:pPr>
      <w:r>
        <w:rPr>
          <w:sz w:val="22"/>
          <w:szCs w:val="22"/>
        </w:rPr>
        <w:t xml:space="preserve">harmonogram realizacji stażu zawodowego; 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szczegółowe zasady dotyczące wyposażenia stanowiska pracy stażysty podczas odbywania stażu zawodowego; </w:t>
      </w:r>
    </w:p>
    <w:p>
      <w:pPr>
        <w:pStyle w:val="Default"/>
        <w:numPr>
          <w:ilvl w:val="1"/>
          <w:numId w:val="10"/>
        </w:numPr>
        <w:spacing w:before="0" w:after="58"/>
        <w:ind w:left="851" w:hanging="284"/>
        <w:rPr/>
      </w:pPr>
      <w:r>
        <w:rPr>
          <w:rFonts w:eastAsia="Calibri;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procedury wdrażania stażysty do pracy i monitorowania stopnia realizacji treści i celów edukacyjnych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ustalaniu programu będą uwzględnione predyspozycje psychofizyczne i zdrowotne, poziom wykształcenia oraz dotychczasowe kwalifikacje zawodowe stażys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bookmarkEnd w:id="5"/>
      <w:r>
        <w:rPr>
          <w:rFonts w:cs="Calibri;Calibri" w:ascii="Calibri;Calibri" w:hAnsi="Calibri;Calibri"/>
          <w:color w:val="000000"/>
        </w:rPr>
        <w:t>Każdy uczeń odbędzie 150 godzin stażu w okresie nie dłuższym niż 1 miesiąc, w czasie wolnym od nauki i jednocześnie dostosowanym do systemu pracy u danego pracodawcy/przedsiębior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taże nie będą odbywać się w porze nocnej, a dobowy wymiar czasu pracy nie może przekroczyć 8 godzi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a koniec stażu wydany zostanie dokument potwierdzający odbycie stażu zawodow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 odbyciu stażu uczestnik otrzyma stypendium w wysokości określonej w umowie trójstronnej, która zostanie zawarta pomiędzy uczniem, pracodawcą/przedsiębiorcą i Powiatem Wąbrzeski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zczegółowe zasady odbywania stażu, wypłaty stypendiów oraz instrukcja w zakresie rozliczania kosztów dojazdu zostaną zawarte w umowie trójstron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Więcej informacji na temat staży można uzyskać w biurze projektu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§ 7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Prawa i obowiązki uczestników stażu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;Calibri" w:ascii="Calibri;Calibri" w:hAnsi="Calibri;Calibri"/>
          <w:color w:val="000000"/>
        </w:rPr>
        <w:t>Udział w projekcie jest bezpłatny dla uczestników, współfinansowany przez Unię Europejską      w ramach Europejskiego Funduszu Społecznego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;Calibri" w:ascii="Calibri;Calibri" w:hAnsi="Calibri;Calibri"/>
          <w:color w:val="000000"/>
        </w:rPr>
        <w:t>Beneficjent zapewnia uczestnikom staży:</w:t>
      </w:r>
    </w:p>
    <w:p>
      <w:pPr>
        <w:pStyle w:val="Normal"/>
        <w:numPr>
          <w:ilvl w:val="0"/>
          <w:numId w:val="18"/>
        </w:numPr>
        <w:autoSpaceDE w:val="false"/>
        <w:ind w:left="1146" w:hanging="7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adania lekarskie w zakresie określonym dla danej branży, w której będą odbywać staż;</w:t>
      </w:r>
    </w:p>
    <w:p>
      <w:pPr>
        <w:pStyle w:val="Normal"/>
        <w:numPr>
          <w:ilvl w:val="0"/>
          <w:numId w:val="18"/>
        </w:numPr>
        <w:autoSpaceDE w:val="false"/>
        <w:ind w:left="1146" w:hanging="7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bezpieczenie NNW stażysty;</w:t>
      </w:r>
    </w:p>
    <w:p>
      <w:pPr>
        <w:pStyle w:val="Normal"/>
        <w:numPr>
          <w:ilvl w:val="0"/>
          <w:numId w:val="18"/>
        </w:numPr>
        <w:autoSpaceDE w:val="false"/>
        <w:ind w:left="1146" w:hanging="720"/>
        <w:jc w:val="both"/>
        <w:rPr/>
      </w:pPr>
      <w:r>
        <w:rPr>
          <w:rFonts w:cs="Calibri;Calibri" w:ascii="Calibri;Calibri" w:hAnsi="Calibri;Calibri"/>
          <w:color w:val="000000"/>
        </w:rPr>
        <w:t xml:space="preserve">szkolenie BHP;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ażdy uczestnik ma prawo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poznać się z programem oraz wymogami stażu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;Calibri" w:ascii="Calibri;Calibri" w:hAnsi="Calibri;Calibri"/>
        </w:rPr>
        <w:t xml:space="preserve">wyboru oferty zgodnej z indywidualnymi potrzebami rozwojowymi i edukacyjnymi oraz  </w:t>
      </w:r>
    </w:p>
    <w:p>
      <w:pPr>
        <w:pStyle w:val="Normal"/>
        <w:autoSpaceDE w:val="false"/>
        <w:ind w:firstLine="426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możliwościami psychofizycznymi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czestnik jest zobowiązany do: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>regularnego i aktywnego uczestniczenia w stażu oraz jego ukończenia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do składania dodatkowych oświadczeń w trakcie realizacji projektu, niezbędnych do uczestnictwa w projekcie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o zapoznania się z postanowieniami niniejszego Regulaminu, a przystąpienie do procesu rekrutacji jest równoznaczne z zaakceptowaniem i przestrzeganiem przedmiotowego Regulamin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Uczestnik projektu ponosi odpowiedzialność za składanie oświadczeń niezgodnych                        z prawdą.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color w:val="000000"/>
        </w:rPr>
        <w:t>§ 8</w:t>
        <w:br/>
        <w:t xml:space="preserve"> Zasada równości szans i niedyskryminacji, w tym dostępności dla osób z niepełnosprawnościami</w:t>
      </w:r>
    </w:p>
    <w:p>
      <w:pPr>
        <w:pStyle w:val="Normal"/>
        <w:autoSpaceDE w:val="false"/>
        <w:ind w:left="284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Fonts w:cs="Calibri;Calibri" w:ascii="Calibri;Calibri" w:hAnsi="Calibri;Calibri"/>
        </w:rPr>
        <w:t>Powiat Wąbrzeski informuję, iż w ramach projektu będzie stosował zasadę równości szans                         i niedyskryminacji, w tym dostępności dla osób z niepełnosprawnościami oraz zasady równości szans kobiet i mężczyzn w ramach projektu pn. „Przez naukę do sukcesu II” oznacza to,                              że wszystkie produkty projektów mogą być wykorzystywane (używane) przez osoby                                       z niepełnosprawnościami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color w:val="000000"/>
        </w:rPr>
        <w:t>§ 9</w:t>
        <w:br/>
        <w:t>Zasada zrównoważonego rozwoju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Cs/>
          <w:color w:val="000000"/>
        </w:rPr>
        <w:t>Powiat Wąbrzeski przy realizacji projektu zwraca uwagę na racjonalne gospodarowanie zasobami  przy realizacji projektu, szczególnie oszczędność papieru poprzez drukowanie w wersji dwustronnej. Programy stażu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Calibri;Calibri" w:ascii="Calibri;Calibri" w:hAnsi="Calibri;Calibri"/>
          <w:b/>
          <w:bCs/>
          <w:color w:val="000000"/>
        </w:rPr>
        <w:t>§ 10</w:t>
        <w:br/>
        <w:t>Przepisy końcowe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</w:rPr>
        <w:t xml:space="preserve">Nadzór organizacyjny i merytoryczny nad realizacją projektu sprawował będzie koordynator projektu przy współpracy z dyrektorami szkół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szelkie zmiany wymagają formy pisemnej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Regulamin obowiązuje w okresie realizacji projektu tj. do </w:t>
      </w:r>
      <w:r>
        <w:rPr>
          <w:rFonts w:cs="Calibri;Calibri" w:ascii="Calibri;Calibri" w:hAnsi="Calibri;Calibri"/>
        </w:rPr>
        <w:t>30.09.2020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u w:val="single"/>
        </w:rPr>
      </w:pPr>
      <w:r>
        <w:rPr>
          <w:rFonts w:cs="Calibri;Calibri" w:ascii="Calibri;Calibri" w:hAnsi="Calibri;Calibri"/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eklaracja uczestnictwa w projekc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Poświadczenie Dyrektora Szkoły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</w:rPr>
        <w:t xml:space="preserve">Wzór listy uczestników i listy rezerw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;Calibri" w:hAnsi="Calibri;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;Calibri" w:hAnsi="Calibri;Calibri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Calibri;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;Calibri" w:hAnsi="Calibri;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Calibri;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5:00Z</dcterms:created>
  <dc:creator>sp</dc:creator>
  <dc:description/>
  <cp:keywords/>
  <dc:language>en-US</dc:language>
  <cp:lastModifiedBy>Dariusz Broda</cp:lastModifiedBy>
  <cp:lastPrinted>2018-06-11T10:56:00Z</cp:lastPrinted>
  <dcterms:modified xsi:type="dcterms:W3CDTF">2018-06-11T10:05:00Z</dcterms:modified>
  <cp:revision>2</cp:revision>
  <dc:subject/>
  <dc:title/>
</cp:coreProperties>
</file>