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numer  wniosku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ind w:left="8496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                                                    data wpływu  wniosk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278765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0.7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  <w:bCs/>
        </w:rPr>
        <w:t>o</w:t>
      </w:r>
      <w:r>
        <w:rPr>
          <w:b/>
          <w:bCs/>
          <w:sz w:val="22"/>
        </w:rPr>
        <w:t xml:space="preserve"> dofinansowanie ze środków Państwowego Funduszu Rehabilitacji Osób Niepełnosprawnych</w:t>
      </w:r>
    </w:p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kwidacji barier architektonicznych </w: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I. Dane dotyczące Wnioskodawcy </w:t>
      </w:r>
      <w:r>
        <w:rPr>
          <w:bCs/>
          <w:sz w:val="22"/>
        </w:rPr>
        <w:t>(osoby niepełnosprawnej)</w:t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Imię  i nazwisko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dres zamieszkania ……………………………………………………………………………………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r PESEL 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ia i nr dowodu osobistego 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ważności dowodu osobistego ………………....................... wydanego przez 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.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Dane dotyczące Przedstawiciela ustawowego/Opiekuna prawnego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</w:t>
      </w:r>
      <w:r>
        <w:rPr>
          <w:sz w:val="18"/>
          <w:szCs w:val="18"/>
        </w:rPr>
        <w:t xml:space="preserve">(należy wypełnić, gdy osoba niepełnosprawna nie jest pełnoletnia lub nie ma  pełnej zdolności do czynności praw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Imię  i nazwisko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dres zamieszkania ……………………………………………………………………………………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r PESEL 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ia i nr dowodu osobistego 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ważności dowodu osobistego ………………....................... wydanego przez 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. Rodzaj niepełnosprawności*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sfunkcja narządu ruchu z koniecznością poruszania się na wózku inwalidzki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2.   </w:t>
            </w:r>
            <w:r>
              <w:rPr>
                <w:sz w:val="22"/>
              </w:rPr>
              <w:t>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3.   </w:t>
            </w:r>
            <w:r>
              <w:rPr>
                <w:sz w:val="22"/>
              </w:rPr>
              <w:t>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4.   </w:t>
            </w:r>
            <w:r>
              <w:rPr>
                <w:sz w:val="22"/>
              </w:rPr>
              <w:t>dysfunkcja narządów słuchu i m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5.   </w:t>
            </w:r>
            <w:r>
              <w:rPr>
                <w:sz w:val="22"/>
              </w:rPr>
              <w:t xml:space="preserve">inn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* wstawić X we właściwej rubryce</w:t>
      </w:r>
    </w:p>
    <w:p>
      <w:pPr>
        <w:pStyle w:val="Normal"/>
        <w:jc w:val="both"/>
        <w:rPr/>
      </w:pPr>
      <w:r>
        <w:rPr>
          <w:b/>
          <w:bCs/>
          <w:sz w:val="22"/>
        </w:rPr>
        <w:t>IV. Przedmiot dofinansowani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. Wykaz planowanych przedsięwzięć (inwestycji, zakupów) w celu likwidacji barier                      ( w kolejności od najważniejszego dla Wnioskodawcy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  <w:sz w:val="22"/>
        </w:rPr>
        <w:t xml:space="preserve">VI.  </w:t>
      </w:r>
      <w:r>
        <w:rPr>
          <w:b/>
        </w:rPr>
        <w:t>Oświadczeni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/>
        <w:t xml:space="preserve">Oświadczam, że przeciętny  miesięczny dochód, w rozumieniu przepisów o świadczeniach rodzinnych, podzielony przez liczbę osób  pozostających we wspólnym gospodarstwie domowym,  obliczony za kwartał  poprzedzający miesiąc złożenia wniosku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nosił ................................................................. zł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Oświadczam, iż liczba osób pozostających we wspólnym gospodarstwie domowym wynosi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……………………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II. Miejsce realizacji zadania i cel dofinansowani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 xml:space="preserve">VIII. Sytuacja mieszkaniowa – opis budynku i mieszkani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om jednorodzinny </w:t>
      </w:r>
      <w:r>
        <w:rPr>
          <w:rtl w:val="true"/>
        </w:rPr>
        <w:t>٭</w:t>
      </w:r>
      <w:r>
        <w:rPr/>
        <w:t xml:space="preserve">, wielorodzinny prywatny </w:t>
      </w:r>
      <w:r>
        <w:rPr>
          <w:rtl w:val="true"/>
        </w:rPr>
        <w:t>٭</w:t>
      </w:r>
      <w:r>
        <w:rPr/>
        <w:t xml:space="preserve">, wielorodzinny komunalny </w:t>
      </w:r>
      <w:r>
        <w:rPr>
          <w:rtl w:val="true"/>
        </w:rPr>
        <w:t>٭</w:t>
      </w:r>
      <w:r>
        <w:rPr/>
        <w:t xml:space="preserve">, wielorodzinny spółdzielczy </w:t>
      </w:r>
      <w:r>
        <w:rPr>
          <w:rtl w:val="true"/>
        </w:rPr>
        <w:t>٭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inne </w:t>
      </w:r>
      <w:r>
        <w:rPr>
          <w:rtl w:val="true"/>
        </w:rPr>
        <w:t>٭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budynek parterowy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piętrowy </w:t>
      </w:r>
      <w:r>
        <w:rPr>
          <w:sz w:val="22"/>
          <w:sz w:val="22"/>
          <w:rtl w:val="true"/>
        </w:rPr>
        <w:t>٭</w:t>
      </w:r>
      <w:r>
        <w:rPr>
          <w:sz w:val="22"/>
        </w:rPr>
        <w:t>, mieszkanie na .......................... (proszę podać kondygnację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ybliżony wiek budynku lub rok budowy 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pis mieszkania: pokoje ......... ( podać liczbę ), z kuchnią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bez kuchni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z łazienką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bez łazienki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z wc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bez wc </w:t>
      </w:r>
      <w:r>
        <w:rPr>
          <w:sz w:val="22"/>
          <w:sz w:val="22"/>
          <w:rtl w:val="true"/>
        </w:rPr>
        <w:t>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łazienka jest wyposażona w: wannę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brodzik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kabinę prysznicową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umywalkę </w:t>
      </w:r>
      <w:r>
        <w:rPr>
          <w:sz w:val="22"/>
          <w:sz w:val="22"/>
          <w:rtl w:val="true"/>
        </w:rPr>
        <w:t>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w mieszkaniu jest instalacja wody zimnej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ciepłej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kanalizacja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centralne ogrzewanie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prąd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gaz </w:t>
      </w:r>
      <w:r>
        <w:rPr>
          <w:sz w:val="22"/>
          <w:sz w:val="22"/>
          <w:rtl w:val="true"/>
        </w:rPr>
        <w:t>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inne informacje o warunkach mieszkaniowych 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X. Sytuacja mieszkaniowa – Wnioskodawca zamieszkuje *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 samot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2.  </w:t>
            </w:r>
            <w:r>
              <w:rPr>
                <w:sz w:val="22"/>
              </w:rPr>
              <w:t xml:space="preserve">z rodziną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sz w:val="22"/>
              </w:rPr>
              <w:t xml:space="preserve">z osobami nie spokrewnionymi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/>
        <w:t>X. Informacja o dotychczas przyznanych środkach z PFRO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800"/>
        <w:gridCol w:w="126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znania </w:t>
            </w:r>
          </w:p>
          <w:p>
            <w:pPr>
              <w:pStyle w:val="Normal"/>
              <w:rPr/>
            </w:pPr>
            <w:r>
              <w:rPr/>
              <w:t xml:space="preserve">do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 rozli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Termin rozpoczęcia i przewidywany czas realizacji zadani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* wstawić X we właściwej rubryc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XII. Informacja o ogólnej wartości nakładów dotychczas poniesionych przez Wnioskodawcę na realizację zadania do końca miesiąca poprzedzającego miesiąc,                      w którym składany  jest wniosek wraz z podaniem dotychczasowych źródeł finansowania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</w:t>
      </w:r>
      <w:r>
        <w:rPr/>
        <w:t xml:space="preserve">                                                                                               </w:t>
      </w:r>
    </w:p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/>
      </w:pPr>
      <w:r>
        <w:rPr/>
        <w:t>XIII.  Nazwa banku i nr rachunku 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XIV. Informacja  o innych źródłach finansowania zadani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XV.  Przewidywany koszt realizacji zadania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XVI. Łączna kwota wnioskowanego dofinansowania  ze środków PFRON </w:t>
      </w:r>
      <w:r>
        <w:rPr>
          <w:bCs/>
          <w:sz w:val="22"/>
        </w:rPr>
        <w:t>(do 95%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sz w:val="22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both"/>
        <w:rPr>
          <w:sz w:val="28"/>
          <w:szCs w:val="28"/>
        </w:rPr>
      </w:pPr>
      <w:r>
        <w:rPr/>
        <w:t xml:space="preserve">XVII. Czy Wnioskodawca posiada zaległości wobec PFRON ?     </w:t>
      </w:r>
      <w:r>
        <w:rPr>
          <w:rFonts w:eastAsia="Symbol" w:cs="Symbol" w:ascii="Symbol" w:hAnsi="Symbol"/>
          <w:bCs w:val="false"/>
          <w:i/>
          <w:iCs/>
          <w:sz w:val="28"/>
          <w:szCs w:val="28"/>
        </w:rPr>
        <w:t></w:t>
      </w:r>
      <w:r>
        <w:rPr>
          <w:bCs w:val="false"/>
          <w:i/>
          <w:iCs/>
          <w:sz w:val="28"/>
          <w:szCs w:val="28"/>
        </w:rPr>
        <w:t xml:space="preserve"> Tak    </w:t>
      </w:r>
      <w:r>
        <w:rPr>
          <w:rFonts w:eastAsia="Symbol" w:cs="Symbol" w:ascii="Symbol" w:hAnsi="Symbol"/>
          <w:bCs w:val="false"/>
          <w:i/>
          <w:iCs/>
          <w:sz w:val="28"/>
          <w:szCs w:val="28"/>
        </w:rPr>
        <w:t></w:t>
      </w:r>
      <w:r>
        <w:rPr>
          <w:bCs w:val="false"/>
          <w:i/>
          <w:iCs/>
          <w:sz w:val="28"/>
          <w:szCs w:val="28"/>
        </w:rPr>
        <w:t xml:space="preserve"> Nie </w:t>
      </w:r>
    </w:p>
    <w:p>
      <w:pPr>
        <w:pStyle w:val="Tekstpodstawowy3"/>
        <w:jc w:val="both"/>
        <w:rPr/>
      </w:pPr>
      <w:r>
        <w:rPr/>
        <w:t xml:space="preserve">XVIII. Czy Wnioskodawca w ciągu trzech lat przed złożeniem wniosku był stroną umowy zawartej  z PFRON i rozwiązanej z przyczyn leżących po stronie Wnioskodawcy?  </w:t>
      </w:r>
      <w:r>
        <w:rPr>
          <w:rFonts w:eastAsia="Symbol" w:cs="Symbol" w:ascii="Symbol" w:hAnsi="Symbol"/>
          <w:bCs w:val="false"/>
          <w:i/>
          <w:iCs/>
          <w:sz w:val="28"/>
          <w:szCs w:val="28"/>
        </w:rPr>
        <w:t></w:t>
      </w:r>
      <w:r>
        <w:rPr>
          <w:bCs w:val="false"/>
          <w:i/>
          <w:iCs/>
          <w:sz w:val="28"/>
          <w:szCs w:val="28"/>
        </w:rPr>
        <w:t xml:space="preserve"> Tak    </w:t>
      </w:r>
      <w:r>
        <w:rPr>
          <w:rFonts w:eastAsia="Symbol" w:cs="Symbol" w:ascii="Symbol" w:hAnsi="Symbol"/>
          <w:bCs w:val="false"/>
          <w:i/>
          <w:iCs/>
          <w:sz w:val="28"/>
          <w:szCs w:val="28"/>
        </w:rPr>
        <w:t></w:t>
      </w:r>
      <w:r>
        <w:rPr>
          <w:bCs w:val="false"/>
          <w:i/>
          <w:iCs/>
          <w:sz w:val="28"/>
          <w:szCs w:val="28"/>
        </w:rPr>
        <w:t xml:space="preserve"> 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powyższe dane są zgodne z prawdą oraz że jestem świadom/a/y odpowiedzialności karnej za składanie nieprawdziwych d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....................     </w:t>
      </w:r>
      <w:r>
        <w:rPr/>
        <w:t>...............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 miejscowość i data )                                       ( podpis Wnioskodawcy, * Przedstawiciela ustawowego,  *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Opiekuna   prawnego*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łączniki do wniosk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opia orzeczenia lub kopia wypisu z treści orzeczenia, o którym mowa w art. 1, art. 5 pkt 1a lub 62 ustawy z dnia 27 sierpnia 1997r. o rehabilitacji zawodowej i społecznej oraz zatrudnianiu osób niepełnosprawnych, a w przypadku osoby,  o której mowa w art. 62 ust. 3 ustawy kopia orzeczenia o stałej albo długotrwałej niezdolności do pracy w gospodarstwie rolnym wydanego przed dniem 1 stycznia 1998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kument potwierdzający własność lub  użytkowanie wieczyste nieruchomości,  w której ma nastąpić likwidacja barier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goda właściciela lokalu lub budynku mieszkalnego, w którym Wnioskodawca stale zamieszkuje (w koniecznych wypadkach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świadczenie lekarskie – załącznik nr 1 do wniosk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ice stan obecny i projektowa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orys, projekt i pozwolenie na budowę (w koniecznych przypadkach) lub zgłoszenie określone w przepisach prawo budowla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0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.                          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Załącznik nr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eczątka Zakładu Opieki Zdrowo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 lekarskie</w:t>
      </w:r>
    </w:p>
    <w:p>
      <w:pPr>
        <w:pStyle w:val="Normal"/>
        <w:jc w:val="center"/>
        <w:rPr/>
      </w:pPr>
      <w:r>
        <w:rPr/>
        <w:t>dla potrzeb Powiatowego Centrum Pomocy Rodzi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simy wypełnić czytelnie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mię i nazwisko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Adres zamieszkania </w:t>
      </w:r>
      <w:r>
        <w:rPr>
          <w:sz w:val="28"/>
          <w:szCs w:val="28"/>
        </w:rPr>
        <w:t>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r PESEL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)  Wnioskodawca ma trudności w poruszaniu się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8405</wp:posOffset>
                </wp:positionH>
                <wp:positionV relativeFrom="paragraph">
                  <wp:posOffset>20320</wp:posOffset>
                </wp:positionV>
                <wp:extent cx="3956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.65pt;mso-wrap-distance-left:7.05pt;mso-wrap-distance-right:7.05pt;mso-wrap-distance-top:0pt;mso-wrap-distance-bottom:0pt;margin-top:1.6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K           NIE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31390</wp:posOffset>
                </wp:positionH>
                <wp:positionV relativeFrom="paragraph">
                  <wp:posOffset>13970</wp:posOffset>
                </wp:positionV>
                <wp:extent cx="42291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1pt;mso-wrap-distance-left:7.05pt;mso-wrap-distance-right:7.05pt;mso-wrap-distance-top:0pt;mso-wrap-distance-bottom:0pt;margin-top:1.1pt;mso-position-vertical-relative:text;margin-left:175.7pt;mso-position-horizontal-relative:page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Niepełnosprawność  wnioskodawcy dotyczy: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brak lub niedowład kończyn/y górnych/ej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rak lub niedowład kończyn/y dolnych/ej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6225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ednoczesna dysfunkcja kończyn(y) górnej i dol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622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ysfunkcja narządu wzroku, w zakresie: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32"/>
          <w:szCs w:val="32"/>
        </w:rPr>
        <w:t xml:space="preserve">Inna niepełnosprawność 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Wnioskodawca porusza się: (zaznaczyć właściwe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samodziel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a pomocą kuli/ku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a pomocą balkonik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a wózku inwalidzki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zy pomocy białej las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 pomocą opieku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ata                                                                         pieczęć i podpis  lekar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- niewłaściwe skreślić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6:00Z</dcterms:created>
  <dc:creator>test</dc:creator>
  <dc:description/>
  <cp:keywords/>
  <dc:language>en-US</dc:language>
  <cp:lastModifiedBy>user</cp:lastModifiedBy>
  <cp:lastPrinted>2018-06-04T08:55:00Z</cp:lastPrinted>
  <dcterms:modified xsi:type="dcterms:W3CDTF">2018-12-14T10:27:00Z</dcterms:modified>
  <cp:revision>22</cp:revision>
  <dc:subject/>
  <dc:title/>
</cp:coreProperties>
</file>