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r  wniosku                                                                                              data wpływ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 xml:space="preserve"> </w:t>
      </w:r>
      <w:r>
        <w:rPr/>
        <w:t xml:space="preserve">o dofinansowanie ze środków Państwowego Funduszu Rehabilitacji Osób Niepełnosprawnych </w:t>
      </w:r>
      <w:r>
        <w:rPr>
          <w:bCs w:val="false"/>
        </w:rPr>
        <w:t>zaopatrzenia w sprzęt rehabilit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1.  Dane dotyczące Wnioskodawcy </w:t>
      </w:r>
      <w:r>
        <w:rPr>
          <w:bCs/>
          <w:sz w:val="22"/>
        </w:rPr>
        <w:t>(osoby niepełnosprawnej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. 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Dane dotyczące Przedstawiciela ustawowego/Opiekuna prawnego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</w:t>
      </w:r>
      <w:r>
        <w:rPr>
          <w:sz w:val="18"/>
          <w:szCs w:val="18"/>
        </w:rPr>
        <w:t xml:space="preserve">(należy wypełnić, gdy osoba niepełnosprawna nie jest pełnoletnia lub nie ma  pełnej zdolności do czynności praw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Imię  i nazwisko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dres zamieszkania ……………………………………………………………………………………                  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i nr dowodu osobistego 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ważności dowodu osobistego ………………....................... wydanego przez 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>3.  Przedmiot  dofinansowania</w:t>
      </w:r>
      <w:r>
        <w:rPr>
          <w:sz w:val="24"/>
        </w:rPr>
        <w:t xml:space="preserve"> 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iejsce realizacji zadania i cel dofinansowania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Przewidywany koszt  zaopatrzenia w  sprzęt rehabilitacyj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3146"/>
        <w:gridCol w:w="1701"/>
        <w:gridCol w:w="3544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a sprzętu              rehabili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ena brutto sprzęt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wota wnioskowanego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finansowania z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środków PFRON*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*  wnioskowana kwota nie może przekroczyć 80% kosztów sprzętu ani równowartości              5 – krotnego przeciętnego wynagrodze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Informacja o dotychczas przyznanych środkach z PFR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el do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Informacja o nazwie banku i numerze rachunku ban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8.</w:t>
      </w:r>
      <w:r>
        <w:rPr>
          <w:b/>
        </w:rPr>
        <w:t xml:space="preserve">   Oświadczenie: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360"/>
        <w:rPr>
          <w:b/>
          <w:b/>
        </w:rPr>
      </w:pPr>
      <w:r>
        <w:rPr/>
        <w:t>Oświadczam, że przeciętny miesięczny dochód, w rozumieniu przepisów o świadczeniach rodzinnych, podzielony przez liczbę osób   we wspólnym gospodarstwie domowym,  obliczony za kwartał poprzedzający miesiąc złożenia wniosku wynosił ................................................................. z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Liczba osób we wspólnym gospodarstwie domowym wynosi ..................................................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9. Czy Wnioskodawca posiada zaległości wobec PFRON ?   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Tak  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Nie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0. Czy Wnioskodawca w ciągu trzech lat przed złożeniem wniosku był stroną umowy zawartej  z PFRON i rozwiązanej z przyczyn leżących po stronie Wnioskodawcy ?   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ak  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Ni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 oraz że jestem świadom/a/y odpowiedzialności karnej za składanie nieprawdziwych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...........................................................</w:t>
      </w:r>
      <w:r>
        <w:rPr>
          <w:b/>
        </w:rPr>
        <w:t xml:space="preserve"> </w:t>
      </w:r>
      <w:r>
        <w:rPr>
          <w:bCs/>
        </w:rPr>
        <w:t xml:space="preserve">                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data             </w:t>
      </w:r>
      <w:r>
        <w:rPr/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(czytelny podpis Wnioskodawcy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. Kopię orzeczenia lub kopię wypisu z treści orzeczenia, o którym mowa w art. 1, art. 5 pkt 1a lub art. 62 ustawy*, a w przypadku osoby, o której mowa  w art. 62 ust. 3, kopię  orzeczenia o stałej albo długotrwałej  niezdolności do pracy w gospodarstwie rolnym wydanego przed  dniem 1 stycznia 1998r.</w:t>
      </w:r>
    </w:p>
    <w:p>
      <w:pPr>
        <w:pStyle w:val="Tekstpodstawowy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* ustawa z 27 sierpnia 1997 r.  o rehabilitacji zawodowej i społecznej oraz zatrudnianiu osób niepełnosprawnych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2. Zaświadczenie lekarskie informujące, iż zachodzi potrzeba prowadzenia rehabilitacji                    w warunkach domowych przy użyciu w/w sprzę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świadczenie lekarskie</w:t>
      </w:r>
    </w:p>
    <w:p>
      <w:pPr>
        <w:pStyle w:val="Normal"/>
        <w:jc w:val="center"/>
        <w:rPr>
          <w:iCs/>
        </w:rPr>
      </w:pPr>
      <w:r>
        <w:rPr>
          <w:iCs/>
        </w:rPr>
        <w:t>Proszę wypełnić czytelnie w języku polski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ozpozna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iepełnosprawność dotyczy narządu/ układu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..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Zalecany sprzęt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.………………………………………………………………………………………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zy zachodzi potrzeba  wynikająca z niepełnosprawności korzystania z w/w sprzętu ?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iCs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ak  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N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zy zachodzi potrzeba prowadzenia rehabilitacji w warunkach domowych  przy użyciu  w/w  sprzętu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Tak    </w:t>
      </w:r>
      <w:r>
        <w:rPr>
          <w:rFonts w:eastAsia="Symbol" w:cs="Symbol" w:ascii="Symbol" w:hAnsi="Symbol"/>
          <w:bCs/>
          <w:iCs/>
          <w:sz w:val="28"/>
          <w:szCs w:val="28"/>
        </w:rPr>
        <w:t></w:t>
      </w:r>
      <w:r>
        <w:rPr>
          <w:bCs/>
          <w:iCs/>
          <w:sz w:val="28"/>
          <w:szCs w:val="28"/>
        </w:rPr>
        <w:t xml:space="preserve"> N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3:00Z</dcterms:created>
  <dc:creator>test</dc:creator>
  <dc:description/>
  <cp:keywords/>
  <dc:language>en-US</dc:language>
  <cp:lastModifiedBy>user</cp:lastModifiedBy>
  <cp:lastPrinted>2016-03-07T13:53:00Z</cp:lastPrinted>
  <dcterms:modified xsi:type="dcterms:W3CDTF">2018-12-14T10:43:00Z</dcterms:modified>
  <cp:revision>18</cp:revision>
  <dc:subject/>
  <dc:title/>
</cp:coreProperties>
</file>