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numer wniosku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data wpływu  wniosku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bCs/>
          <w:sz w:val="22"/>
        </w:rPr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w komunikowaniu się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1. Dane dotyczące Wnioskodawcy </w:t>
      </w:r>
      <w:r>
        <w:rPr>
          <w:bCs/>
          <w:sz w:val="22"/>
        </w:rPr>
        <w:t>(osoby niepełnosprawnej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Dane dotyczące Przedstawiciela ustawowego/Opiekuna prawnego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</w:t>
      </w:r>
      <w:r>
        <w:rPr>
          <w:sz w:val="18"/>
          <w:szCs w:val="18"/>
        </w:rPr>
        <w:t xml:space="preserve">(należy wypełnić, gdy osoba niepełnosprawna nie jest pełnoletnia lub nie ma  pełnej zdolności do czynności praw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rzedmiot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4. Miejsce realizacji zadania. Cel dofinansowania (uzasadnienie składanego wniosku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Rodzaj niepełnosprawności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 xml:space="preserve">inn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6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Oświadczam, że przeciętny  miesięczny dochód, w rozumieniu przepisów o świadczeniach rodzinnych, podzielony przez liczbę osób  pozostających we wspólnym gospodarstwie domowym,  obliczony za kwartał  poprzedzający miesiąc złożenia wniosku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osił ..................................................zł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Oświadczam, iż liczba osób pozostających we wspólnym gospodarstwie domowym wynosi    ……………………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7.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8. Łączna kwota wnioskowanego dofinansowania </w:t>
      </w:r>
      <w:r>
        <w:rPr>
          <w:b w:val="false"/>
          <w:bCs w:val="false"/>
        </w:rPr>
        <w:t>....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 stanowi  95 % ceny brutto, pomniejszonej o ewentualne dofinansowanie z innych źródeł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9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10. 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1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12. Informacja o ogólnej wartości nakładów dotychczas poniesionych przez Wnioskodawcę na realizację zadania do końca miesiąca poprzedzającego miesiąc,                   w którym składany  jest wniosek wraz z podaniem dotychczasowych źródeł finansowani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</w:t>
      </w:r>
      <w:r>
        <w:rPr>
          <w:b w:val="false"/>
          <w:bCs/>
        </w:rPr>
        <w:t>.</w:t>
      </w: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3.  Nazwa banku i nr rachunku bank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4. </w:t>
      </w:r>
      <w:r>
        <w:rPr>
          <w:b/>
          <w:sz w:val="24"/>
        </w:rPr>
        <w:t xml:space="preserve">Czy Wnioskodawca posiada zaległości wobec PFRON ?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Tak 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Nie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15. Czy Wnioskodawca w ciągu trzech lat przed złożeniem wniosku był stroną umowy zawartej z PFRON i rozwiązanej z przyczyn leżących po stronie Wnioskodawcy?                              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Tak 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N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 oraz że jestem świadom/a/y odpowiedzialności karnej za składanie nieprawdziwych da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Kopia orzeczenia lub kopia wypisu z treści orzeczenia, o którym mowa w art. 1, art. 5 pkt 1a lub  art. 62 ustawy z dnia 27 sierpnia 1997r. o rehabilitacji zawodowej i społecznej oraz zatrudnianiu osób niepełnosprawnych (tekst jednolity Dz.U. z 2018 r., poz. 511 z późn. zm.)         a w przypadku osoby, o której mowa w art. 62 ust. 3 ustawy kopia orzeczenia  o stałej albo długotrwałej niezdolności do pracy w gospodarstwie rolnym wydanego przed dniem 1 stycznia 1998r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  </w:t>
      </w:r>
      <w:r>
        <w:rPr/>
        <w:t>2</w:t>
      </w:r>
      <w:r>
        <w:rPr>
          <w:sz w:val="22"/>
          <w:szCs w:val="22"/>
        </w:rPr>
        <w:t>.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świadczenie lekarsk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Opis rodzaju schorzenia będącego przyczyną orzeczenia o niepełnosprawności lub orzeczenia o stopniu niepełnosprawnośc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iepełnosprawność w/w osoby dotyczy (zakreślić właściwe)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ruchu w zakresie ………………………………………………………….……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słuch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wzroku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narządu mow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iepełnosprawności intelektualnej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nej…………………………………………………………………………………....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Wskazanie urządzenia ułatwiającego wykonywanie podstawowych, codziennych czynności lub kontaktów z otoczeniem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Czy w/w osoba korzysta z zaopatrzenia w przedmioty ortopedyczne lub środki pomocnicze np. wózek inwalidzki, kule, balkoni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9:00Z</dcterms:created>
  <dc:creator>test</dc:creator>
  <dc:description/>
  <cp:keywords/>
  <dc:language>en-US</dc:language>
  <cp:lastModifiedBy>user</cp:lastModifiedBy>
  <cp:lastPrinted>2018-12-14T12:36:00Z</cp:lastPrinted>
  <dcterms:modified xsi:type="dcterms:W3CDTF">2018-12-14T11:42:00Z</dcterms:modified>
  <cp:revision>20</cp:revision>
  <dc:subject/>
  <dc:title/>
</cp:coreProperties>
</file>