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 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numer wniosku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..........................................................................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78765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data wpływu  wniosku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bCs/>
          <w:sz w:val="22"/>
        </w:rPr>
      </w:pPr>
      <w:r>
        <w:rPr>
          <w:b/>
          <w:bCs/>
        </w:rPr>
        <w:t>o</w:t>
      </w:r>
      <w:r>
        <w:rPr>
          <w:b/>
          <w:bCs/>
          <w:sz w:val="22"/>
        </w:rPr>
        <w:t xml:space="preserve"> dofinansowanie ze środków Państwowego Funduszu Rehabilitacji Osób Niepełnosprawnych likwidacji barier techn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1. Dane dotyczące Wnioskodawcy </w:t>
      </w:r>
      <w:r>
        <w:rPr>
          <w:bCs/>
          <w:sz w:val="22"/>
        </w:rPr>
        <w:t>(osoby niepełnosprawnej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mię  i nazwisko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dres zamieszkania 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 i nr dowodu osobistego 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ważności dowodu osobistego ………………....................... wydanego przez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Dane dotyczące Przedstawiciela ustawowego/Opiekuna prawnego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</w:t>
      </w:r>
      <w:r>
        <w:rPr>
          <w:sz w:val="18"/>
          <w:szCs w:val="18"/>
        </w:rPr>
        <w:t xml:space="preserve">(należy wypełnić, gdy osoba niepełnosprawna nie jest pełnoletnia lub nie ma  pełnej zdolności do czynności praw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mię  i nazwisko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dres zamieszkania 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 i nr dowodu osobistego 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ważności dowodu osobistego ………………....................... wydanego przez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Przedmiot dofinans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4. Miejsce realizacji zadania. Cel dofinansowania (uzasadnienie składanego wniosku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Rodzaj niepełnosprawności*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sfunkcja narządu ruchu z koniecznością poruszania się na wózku inwalidzkim;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rodzony brak albo amputacja dłoni lub 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sz w:val="22"/>
              </w:rPr>
              <w:t>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sz w:val="22"/>
              </w:rPr>
              <w:t>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.   </w:t>
            </w:r>
            <w:r>
              <w:rPr>
                <w:sz w:val="22"/>
              </w:rPr>
              <w:t xml:space="preserve">dysfunkcja narządu słuch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  dysfunkcja narządu mow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6.   </w:t>
            </w:r>
            <w:r>
              <w:rPr>
                <w:sz w:val="22"/>
              </w:rPr>
              <w:t xml:space="preserve">inn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  <w:sz w:val="22"/>
        </w:rPr>
        <w:t xml:space="preserve">6.  </w:t>
      </w:r>
      <w:r>
        <w:rPr>
          <w:b/>
        </w:rPr>
        <w:t>Oświadczen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/>
        <w:t xml:space="preserve">Oświadczam, że przeciętny  miesięczny dochód, w rozumieniu przepisów o świadczeniach rodzinnych, podzielony przez liczbę osób  pozostających we wspólnym gospodarstwie domowym,  obliczony za kwartał  poprzedzający miesiąc złożenia wniosku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nosił ................................................................. zł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Oświadczam, iż liczba osób pozostających we wspólnym gospodarstwie domowym wynosi    ……………………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bCs/>
          <w:sz w:val="22"/>
        </w:rPr>
      </w:pPr>
      <w:r>
        <w:rPr>
          <w:bCs/>
        </w:rPr>
        <w:t>7.  Przewidywany koszt realizacji zadania</w:t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8. Łączna kwota wnioskowanego dofinansowania </w:t>
      </w:r>
      <w:r>
        <w:rPr>
          <w:b w:val="false"/>
          <w:bCs w:val="false"/>
        </w:rPr>
        <w:t>...............................................................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.................................................................................................................................................z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 stanowi  95 % ceny brutto, pomniejszonej o ewentualne dofinansowanie z innych źródeł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  <w:t>9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10.  Informacja o ewentualnym dofinansowaniu z innych źródeł, przeznaczonym na ten sam c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11. Termin rozpoczęcia i przewidywany czas realizacji za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12. Informacja o ogólnej wartości nakładów dotychczas poniesionych przez Wnioskodawcę na realizację zadania do końca miesiąca poprzedzającego miesiąc,                   w którym składany  jest wniosek wraz z podaniem dotychczasowych źródeł finansowania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</w:t>
      </w:r>
      <w:r>
        <w:rPr>
          <w:b w:val="false"/>
          <w:bCs/>
        </w:rPr>
        <w:t>.</w:t>
      </w:r>
      <w:r>
        <w:rPr>
          <w:b w:val="false"/>
        </w:rPr>
        <w:t xml:space="preserve">                                                                                             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13.  Nazwa banku i nr rachunku bank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14. </w:t>
      </w:r>
      <w:r>
        <w:rPr>
          <w:b/>
          <w:sz w:val="24"/>
        </w:rPr>
        <w:t xml:space="preserve">Czy Wnioskodawca posiada zaległości wobec PFRON ?   </w:t>
      </w:r>
      <w:r>
        <w:rPr>
          <w:rFonts w:eastAsia="Symbol" w:cs="Symbol" w:ascii="Symbol" w:hAnsi="Symbol"/>
          <w:b/>
          <w:bCs/>
          <w:iCs/>
          <w:sz w:val="24"/>
        </w:rPr>
        <w:t></w:t>
      </w:r>
      <w:r>
        <w:rPr>
          <w:b/>
          <w:bCs/>
          <w:iCs/>
          <w:sz w:val="24"/>
        </w:rPr>
        <w:t xml:space="preserve"> Tak    </w:t>
      </w:r>
      <w:r>
        <w:rPr>
          <w:rFonts w:eastAsia="Symbol" w:cs="Symbol" w:ascii="Symbol" w:hAnsi="Symbol"/>
          <w:b/>
          <w:bCs/>
          <w:iCs/>
          <w:sz w:val="24"/>
        </w:rPr>
        <w:t></w:t>
      </w:r>
      <w:r>
        <w:rPr>
          <w:b/>
          <w:bCs/>
          <w:iCs/>
          <w:sz w:val="24"/>
        </w:rPr>
        <w:t xml:space="preserve"> Nie 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 xml:space="preserve">15. Czy Wnioskodawca w ciągu trzech lat przed złożeniem wniosku był stroną umowy zawartej z PFRON i rozwiązanej z przyczyn leżących po stronie Wnioskodawcy?                               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bCs/>
          <w:iCs/>
          <w:sz w:val="24"/>
        </w:rPr>
        <w:t>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Tak    </w:t>
      </w:r>
      <w:r>
        <w:rPr>
          <w:rFonts w:eastAsia="Symbol" w:cs="Symbol" w:ascii="Symbol" w:hAnsi="Symbol"/>
          <w:b/>
          <w:bCs/>
          <w:iCs/>
          <w:sz w:val="24"/>
        </w:rPr>
        <w:t></w:t>
      </w:r>
      <w:r>
        <w:rPr>
          <w:b/>
          <w:bCs/>
          <w:iCs/>
          <w:sz w:val="24"/>
        </w:rPr>
        <w:t xml:space="preserve"> Ni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powyższe dane są zgodne z prawdą oraz że jestem świadom/a/y odpowiedzialności karnej za składanie nieprawdziwych dan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.......     </w:t>
      </w:r>
      <w:r>
        <w:rPr/>
        <w:t>...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 miejscowość i data )                                       ( podpis Wnioskodawcy, * Przedstawiciela ustawowego,  *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Opiekuna   prawnego*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ałączniki do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Kopia orzeczenia lub kopia wypisu z treści orzeczenia, o którym mowa w art. 1, art. 5 pkt 1a lub  art. 62 ustawy z dnia 27 sierpnia 1997r. o rehabilitacji zawodowej i społecznej oraz zatrudnianiu osób niepełnosprawnych (tekst jednolity Dz.U. z 2018 r., poz. 511 z późn. zm.)         a w przypadku osoby, o której mowa w art. 62 ust. 3 ustawy kopia orzeczenia  o stałej albo długotrwałej niezdolności do pracy w gospodarstwie rolnym wydanego przed dniem 1 stycznia 1998r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0"/>
        </w:rPr>
        <w:t xml:space="preserve">        </w:t>
      </w:r>
      <w:r>
        <w:rPr/>
        <w:t>2</w:t>
      </w:r>
      <w:r>
        <w:rPr>
          <w:sz w:val="22"/>
          <w:szCs w:val="22"/>
        </w:rPr>
        <w:t>. Zaświadczenie lekarskie stanowiące załącznik do wniosku.</w:t>
      </w:r>
    </w:p>
    <w:p>
      <w:pPr>
        <w:pStyle w:val="Normal"/>
        <w:overflowPunct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eczęć zakładu opieki zdrowotnej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lub praktyki lekarskiej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świadczenie lekarski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mię i nazwisko………………………………………………………………………………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r Pesel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dres zamieszkania ………………………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Opis rodzaju schorzenia będącego przyczyną orzeczenia o niepełnosprawności lub orzeczenia o stopniu niepełnosprawności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</w:t>
      </w:r>
      <w:r>
        <w:rPr>
          <w:iCs/>
        </w:rPr>
        <w:t>.......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Niepełnosprawność w/w osoby dotyczy (zakreślić właściwe)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arządu ruchu w zakresie ………………………………………………………….……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arządu słuchu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arządu wzroku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narządu mowy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iepełnosprawności intelektualnej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inna…………………………………………………………………………………....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Wskazanie urządzenia ułatwiającego wykonywanie podstawowych, codziennych czynności lub kontaktów z otoczeniem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                                                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Data                                                                                                           ( pieczęć i podpis lekarza)</w:t>
      </w:r>
    </w:p>
    <w:p>
      <w:pPr>
        <w:pStyle w:val="Normal"/>
        <w:overflowPunct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9:00Z</dcterms:created>
  <dc:creator>test</dc:creator>
  <dc:description/>
  <cp:keywords/>
  <dc:language>en-US</dc:language>
  <cp:lastModifiedBy>user</cp:lastModifiedBy>
  <cp:lastPrinted>2018-12-14T12:45:00Z</cp:lastPrinted>
  <dcterms:modified xsi:type="dcterms:W3CDTF">2018-12-14T11:46:00Z</dcterms:modified>
  <cp:revision>20</cp:revision>
  <dc:subject/>
  <dc:title/>
</cp:coreProperties>
</file>