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estionariusz dotyczący sytuacji społecznej osoby niepełnosprawnej ubiegającej się                              o dofinansowanie do uczestnictwa w turnusie rehabilitacyjnym i jej potrzeb w zakresie rozwijania umiejętności społecz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sobow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Sytuacja rodzinn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. Osoba zamieszkują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amotni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 rodziną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W przypadku, gdy osoba zamieszkuje samotnie, czy istnieje możliwość zapewnienia pomocy lub opieki ze strony najbliższej rodziny lub innych osób oraz instytucji**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tak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nie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Wykonywanie czynności w zakresie samoobsługi i prowadzenia gospodarstwa domow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trzymanie higieny osobistej (mycie) - samodzielnie, z pomocą, niezdolny/a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bieranie i rozbieranie -  samodzielnie, z pomocą, niezdolny/a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pożywanie posiłków   -  samodzielnie, z pomocą, niezdolny/a 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zątanie mieszkanie - samodzielnie, z pomocą, niezdolny/a 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)  Przygotowywanie posiłków   - samodzielnie, z pomocą, niezdolny/a 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Robienie zakupów -  samodzielnie, z pomocą, niezdolny/a 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Zakres poruszania się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ruszanie się  w miejscu zamieszkania - tak, nie, z pomocą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ruszanie się  poza miejscem zamieszkania – tak, nie, z pomocą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Korzystanie z publicznych środków transportu PKS, PKP, MZK, TAXI itp. - tak, nie, z pomocą 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Zakres komunikowania się z otoczenie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dolność do  samodzielnej komunikacji werbalnej - tak, nie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dolność do porozumiewania się za pomocą komunikatorów internetowych, mediów społecznościowych itp. – tak, nie **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Zakres uczestniczenia w życiu społecznym i pełnienie ról społecznych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potykanie się z osobami z otoczenia - tak, nie, ograniczone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ełnienie ról społecznych  (np. rola rodzica, dziadka/babci itp.) -  tak, nie,  nie dotyczy **</w:t>
      </w:r>
    </w:p>
    <w:p>
      <w:pPr>
        <w:pStyle w:val="Normal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Załatwianie spraw urzędowych –  samodzielnie, z pomocą, niezdolny/a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Pójście na  wizytę lekarską –   samodzielnie, z pomocą, niezdolny/a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odejmowanie decyzji dotyczących własnej osoby –  samodzielnie, z pomocą, niezdolny/a 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) Osoba aktywna zawodowo - tak, nie 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tak to na jakim rynku pra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warty rynek pracy/zakład pracy chronionej/ zakład aktywności zawodowej.**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                ……………………………………………………………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ata                                                                          czytelny podpis osoby niepełnosprawnej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lub opiekuna osoby   niepełnosprawn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24"/>
          <w:szCs w:val="24"/>
        </w:rPr>
      </w:pPr>
      <w:r>
        <w:rPr>
          <w:rStyle w:val="FootnoteCharacters"/>
        </w:rPr>
        <w:t></w:t>
      </w: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rStyle w:val="FootnoteCharacters"/>
          <w:rFonts w:eastAsia="Symbol" w:cs="Symbol" w:ascii="Symbol" w:hAnsi="Symbol"/>
          <w:b/>
          <w:sz w:val="24"/>
          <w:szCs w:val="24"/>
        </w:rPr>
        <w:t>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 przypadku osoby bezdomnej wpisać miejsce pobytu,</w:t>
        <w:tab/>
        <w:tab/>
        <w:tab/>
      </w:r>
    </w:p>
    <w:p>
      <w:pPr>
        <w:pStyle w:val="Footnote"/>
        <w:rPr>
          <w:sz w:val="24"/>
          <w:szCs w:val="24"/>
        </w:rPr>
      </w:pPr>
      <w:r>
        <w:rPr>
          <w:b/>
          <w:sz w:val="24"/>
          <w:szCs w:val="24"/>
        </w:rPr>
        <w:t>** właściwe podkreślić</w:t>
        <w:tab/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Footnote"/>
        <w:rPr/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 xml:space="preserve">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75" w:hanging="0"/>
      <w:jc w:val="center"/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0:00Z</dcterms:created>
  <dc:creator>ANGELINA</dc:creator>
  <dc:description/>
  <cp:keywords/>
  <dc:language>en-US</dc:language>
  <cp:lastModifiedBy>user</cp:lastModifiedBy>
  <cp:lastPrinted>2015-12-14T13:39:00Z</cp:lastPrinted>
  <dcterms:modified xsi:type="dcterms:W3CDTF">2018-12-13T13:57:00Z</dcterms:modified>
  <cp:revision>6</cp:revision>
  <dc:subject/>
  <dc:title>Kwestionariusz dotyczący sytuacji społecznej osoby niepełnosprawnej ubiegającej się o dofinansowanie do uczestnictwa w turnusie rehabilitacyjnym i jej potrzeb w zakresie rozwijania umiejętności społecznych</dc:title>
</cp:coreProperties>
</file>