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/>
      </w:pPr>
      <w:r>
        <w:rPr/>
        <w:t>Karta zgłoszeniowa udziału grupy wieńc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Konkursie na Najładniejszy Wieniec Wykonany w Stylu Tradycyj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cza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żynek </w:t>
      </w:r>
      <w:r>
        <w:rPr>
          <w:rFonts w:cs="Arial" w:ascii="Arial" w:hAnsi="Arial"/>
          <w:b/>
          <w:sz w:val="24"/>
          <w:szCs w:val="24"/>
        </w:rPr>
        <w:t>Województwa Kujawsko-Pomorskiego i Diecezji Toruński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ąbrzeźno, 2 września 2018 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wo/dekanat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kontaktu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/e-mail 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ieńca </w:t>
      </w:r>
      <w:r>
        <w:rPr>
          <w:rFonts w:cs="Arial" w:ascii="Arial" w:hAnsi="Arial"/>
          <w:i/>
          <w:sz w:val="22"/>
          <w:szCs w:val="22"/>
        </w:rPr>
        <w:t>(dane przedstawione w tej części zgłoszenia będą zawarte w treści dyplomów, listów gratulacyjnych, informacjach i publikacjach o dożynkach, w związku z tym prosimy o precyzyjne określenie wykonawcy i wypełnienie niniejszego punktu kar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y chęć udziału w Konkursie na Najładniejszy Wieniec Wykonany w Stylu Tradycyj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głoszony wieniec nie stanowi plagiatu i jest oryginalnym dziełem ww.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                                             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owość, data                                                          podpis zgłaszając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Ostateczny termin nadsyłania kart zgłoszeniowych – 1</w:t>
      </w:r>
      <w:r>
        <w:rPr>
          <w:rFonts w:cs="Arial" w:ascii="Arial" w:hAnsi="Arial"/>
          <w:b/>
          <w:bCs/>
          <w:i/>
          <w:iCs/>
          <w:sz w:val="24"/>
          <w:szCs w:val="24"/>
        </w:rPr>
        <w:t>0 sierpnia 201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twierdzenia przyjęcia zgłoszenia wieńca, przez Departament Rolnictwa i Geodezji Urzędu Marszałkowskiego, do udziału w konkursie stanowi podstawę udziału wieńca w konkursie na dożynkach wojewódzkich w dniu 2 września b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0:00Z</dcterms:created>
  <dc:creator>m.janicki</dc:creator>
  <dc:description/>
  <dc:language>en-US</dc:language>
  <cp:lastModifiedBy/>
  <cp:lastPrinted>2017-07-18T12:03:00Z</cp:lastPrinted>
  <dcterms:modified xsi:type="dcterms:W3CDTF">2018-06-11T09:39:23Z</dcterms:modified>
  <cp:revision>6</cp:revision>
  <dc:subject/>
  <dc:title>Karta zgłoszeniowa udziału grupy wieńcowej</dc:title>
</cp:coreProperties>
</file>