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Najładniejszy Współczesny Wieniec lub Ozdobę  Dożynkow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żynki Województwa Kujawsko – Pomorskiego i Diecezji Toruń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ąbrzeźno, 2 września  2018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oceny wieńców:</w:t>
      </w:r>
      <w:r>
        <w:rPr/>
        <w:t xml:space="preserve"> teren przylegający do kościoła </w:t>
      </w:r>
      <w:r>
        <w:rPr>
          <w:rStyle w:val="St"/>
        </w:rPr>
        <w:t>Świętych Apostołów Szymona</w:t>
        <w:br/>
        <w:t>i Judy Tadeusza przy ul. Górnej 13, gdzie odbędzie się dożynkowa msza ś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Konkursu:</w:t>
      </w:r>
      <w:r>
        <w:rPr/>
        <w:t xml:space="preserve"> </w:t>
        <w:tab/>
        <w:t xml:space="preserve">2 września 2018 r. </w:t>
      </w:r>
      <w:r>
        <w:rPr>
          <w:u w:val="single"/>
        </w:rPr>
        <w:t>(rejestracja grup wieńcowych do godz.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Gotowość wieńców do oceny godz.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ultywowanie cennych aspektów życia mieszkańców wsi i obszarów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pularyzacja tradycji ludowych dotyczących twórczości arty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zukiwanie przez artystów ludowych nowych form wyrazu dla tradycyjnej oprawy obrzędu doży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ezentacja bogactwa plonów wkomponowanych w wieniec/ozdobę dożyn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rganizatorem Konkursu jest Urząd Marszałkowski Województwa Kujawsko-Pomorskiego, Urząd Miasta Wąbrzeźno i  parafia </w:t>
      </w:r>
      <w:r>
        <w:rPr>
          <w:rStyle w:val="St"/>
        </w:rPr>
        <w:t>Świętych Apostołów Szymona i Judy Tadeusza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dstawowe materiały muszą być związane ze świętem plonów (kłosy, ziarno, warzywa, owoce, kwiaty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gląd zewnętrzny (walory estetyczne, technika, materiał, kształt, kolor, kompozycja, treść it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miary: </w:t>
        <w:br/>
        <w:t>- w przypadku wieńca: wysokość do 180 cm, szerokość w podstawie lub średnica obwodu  na całej wysokości wieńca do 200 c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ozdoba: mieszcząca się w parametrach do:180 x 180 x 180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zdoby związane z pracą na roli i prezentujące płody rolne z wykorzystaniem oryginalnych, nowatorskich pomysłów, form uwzględniających współczesny charakter społecze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stnictwo:</w:t>
      </w:r>
    </w:p>
    <w:p>
      <w:pPr>
        <w:pStyle w:val="Normal"/>
        <w:spacing w:lineRule="auto" w:line="360"/>
        <w:jc w:val="both"/>
        <w:rPr/>
      </w:pPr>
      <w:r>
        <w:rPr/>
        <w:t xml:space="preserve">Uczestnikami konkursu mogą być </w:t>
      </w:r>
      <w:r>
        <w:rPr>
          <w:b/>
          <w:u w:val="single"/>
        </w:rPr>
        <w:t>wyłącznie</w:t>
      </w:r>
      <w:r>
        <w:rPr/>
        <w:t xml:space="preserve"> grupy wieńcowe zgłoszone przez starostwa powiatowe województwa kujawsko-pomorskiego i dekanaty diecezji toruńskiej. </w:t>
      </w:r>
    </w:p>
    <w:p>
      <w:pPr>
        <w:pStyle w:val="Normal"/>
        <w:spacing w:lineRule="auto" w:line="360"/>
        <w:jc w:val="both"/>
        <w:rPr/>
      </w:pPr>
      <w:r>
        <w:rPr/>
        <w:t>Grupy dożynkowe przyjeżdżają na swój koszt.</w:t>
      </w:r>
    </w:p>
    <w:p>
      <w:pPr>
        <w:pStyle w:val="Normal"/>
        <w:spacing w:lineRule="auto" w:line="360"/>
        <w:jc w:val="both"/>
        <w:rPr/>
      </w:pPr>
      <w:r>
        <w:rPr/>
        <w:t xml:space="preserve">Grupy dożynkowe powinny mieć ze sobą plansze informacyjne zawierające m.in. nazwę twórców wieńca/ozdoby. Miejscem zbiórki grup dożynkowych jest teren przyległy do kościoła </w:t>
      </w:r>
      <w:r>
        <w:rPr>
          <w:rStyle w:val="St"/>
        </w:rPr>
        <w:t>Świętych Apostołów Szymona i Judy Tadeusza przy ul. Górnej 13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do udziału w Konkurs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żdy powiat/dekanat, zgłasza </w:t>
      </w:r>
      <w:r>
        <w:rPr>
          <w:b/>
          <w:u w:val="single"/>
        </w:rPr>
        <w:t>tylko  jeden wieniec współczesny lub ozdob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zedstawiciele grup wieńcowych w dniu 2 września przy rejestracji wieńca zobowiązani są do przedłożenia komisji konkursowej potwierdzenia przyjęcia zgłoszenia - przesłanego pisemnie lub droga elektroniczną - ich wieńca, przez Departament Rolnictwa i Geodezji Urzędu Marszałkowskiego, do udziału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głoszony wieniec lub ozdoba jako przejaw działalności twórczej jego wykonawców, musi być oryginalny i wyróżniać się indywidualnym charakterem, nie może stanowić plagiatu,</w:t>
        <w:br/>
        <w:t>z wyjątkiem wieńców wcześniej wykonanych przez tych samych twórców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stateczny termin nadsyłania kart zgłoszeniowych – 10 sierpnia 2018 r</w:t>
      </w:r>
      <w:r>
        <w:rPr>
          <w:b/>
        </w:rPr>
        <w:t>., na adres: Urząd Marszałkowski Województwa Kujawsko-Pomorskiego w Toru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artament Rolnictwa i Geodez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c Teatralny 2, 87-100  Toru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6/6215932, tel. kom. 784 994 965, e - mail: rolnictwo@kujawsko-pomorskie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Konkursowa będzie składała się z 3 osób reprezentując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rząd Marszałk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uzeum Etnograf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ujawsko-Pomorską Izbę Rolnicz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rody i wyróżnienia: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zostaną ogłoszone w dniu 2 września br. ok. </w:t>
      </w:r>
      <w:r>
        <w:rPr>
          <w:u w:val="single"/>
        </w:rPr>
        <w:t>godz.14</w:t>
      </w:r>
      <w:r>
        <w:rPr>
          <w:vertAlign w:val="superscript"/>
        </w:rPr>
        <w:t>00</w:t>
      </w:r>
      <w:r>
        <w:rPr/>
        <w:t xml:space="preserve"> podczas uroczystości dożynkowych na podstawie Karty oceny i listy zajętych miejsc.</w:t>
      </w:r>
    </w:p>
    <w:p>
      <w:pPr>
        <w:pStyle w:val="Normal"/>
        <w:spacing w:lineRule="auto" w:line="360"/>
        <w:jc w:val="both"/>
        <w:rPr/>
      </w:pPr>
      <w:r>
        <w:rPr/>
        <w:t>Niezależnie od zajętej lokaty wszystkie grupy wieńcowe zostaną uhonorowane dyplomami gratulacyjnymi i nagrodami ufundowanymi przez Marszałka Województwa                               i Przewodniczącego Sejmiku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o przewidziano nagrody za zajęcie I, II i III miejsca ufundowane przez Prezesa Kujawsko-Pomorskiej  Izby Rolni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right="0"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3:00Z</dcterms:created>
  <dc:creator>Hubert</dc:creator>
  <dc:description/>
  <dc:language>en-US</dc:language>
  <cp:lastModifiedBy/>
  <cp:lastPrinted>2015-06-16T12:50:00Z</cp:lastPrinted>
  <dcterms:modified xsi:type="dcterms:W3CDTF">2018-06-11T08:37:28Z</dcterms:modified>
  <cp:revision>8</cp:revision>
  <dc:subject/>
  <dc:title>Regulamin Konkursu </dc:title>
</cp:coreProperties>
</file>