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Karta zgłoszeniowa udział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Konkursie na Najciekawsze Stoisko Powiatu/Lokalnej Grupy Dział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odczas Dożynek </w:t>
      </w:r>
      <w:r>
        <w:rPr>
          <w:rFonts w:cs="Arial" w:ascii="Arial" w:hAnsi="Arial"/>
          <w:b/>
          <w:sz w:val="24"/>
          <w:szCs w:val="24"/>
        </w:rPr>
        <w:t>Województwa Kujawsko-Pomorskiego i Diecezji Toruń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ąbrzeźno, 2 września 2018 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głoszenia przyjmuje Urząd Miasta Wąbrzeź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wo/LGD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do kontaktu.......................................... tel. 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soby zaangażowane w przygotowanie stoiska - grupa lub osoba </w:t>
      </w:r>
      <w:r>
        <w:rPr>
          <w:rFonts w:cs="Arial" w:ascii="Arial" w:hAnsi="Arial"/>
          <w:i/>
          <w:sz w:val="22"/>
          <w:szCs w:val="22"/>
        </w:rPr>
        <w:t>(dane przedstawione w tej części zgłoszenia będą zawarte w treści dyplomów, listów gratulacyjnych, informacjach i publikacjach o dożynkach, w związku z tym prosimy</w:t>
        <w:br/>
        <w:t xml:space="preserve">o precyzyjne określenie wykonawcy i wypełnienie niniejszego punktu kart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a powierzchnia wystawowa 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datkowe (np. podłączenie do prądu, itp)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my chęć udziału w Konkursie na Najciekawsze Stoisko Powiatu/LGD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                                             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, data                                                          podpis zgłasza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Ostateczny termin nadsyłania kart zgłoszeniowych – 10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sierpnia 2018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800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800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1:00Z</dcterms:created>
  <dc:creator>m.janicki</dc:creator>
  <dc:description/>
  <dc:language>en-US</dc:language>
  <cp:lastModifiedBy/>
  <dcterms:modified xsi:type="dcterms:W3CDTF">2018-06-11T09:40:28Z</dcterms:modified>
  <cp:revision>8</cp:revision>
  <dc:subject/>
  <dc:title> Karta zgłoszeniowa udziału grupy wieńcowej</dc:title>
</cp:coreProperties>
</file>