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Najciekawsze Stoisko Powiatu/Lokalnej Grupy Dział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żynki Województwa Kujawsko – Pomorskiego i Diecezji Toruń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ąbrzeźno, 2 września  201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 oceny wieńców:</w:t>
      </w:r>
      <w:r>
        <w:rPr/>
        <w:t xml:space="preserve"> teren przyległy do amfiteatru</w:t>
      </w:r>
      <w:r>
        <w:rPr>
          <w:color w:val="000000"/>
        </w:rPr>
        <w:t xml:space="preserve"> przy ul. Podzamcze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Konkursu:</w:t>
      </w:r>
      <w:r>
        <w:rPr/>
        <w:t xml:space="preserve"> </w:t>
        <w:tab/>
        <w:t>2 września 2018 r.-</w:t>
      </w:r>
      <w:r>
        <w:rPr>
          <w:u w:val="single"/>
        </w:rPr>
        <w:t xml:space="preserve"> przygotowanie stoisk w dniu poprzedzającym uroczystości dożynkowe oraz w dniu dożynek od godz. 6</w:t>
      </w:r>
      <w:r>
        <w:rPr>
          <w:u w:val="single"/>
          <w:vertAlign w:val="superscript"/>
        </w:rPr>
        <w:t>oo</w:t>
      </w:r>
      <w:r>
        <w:rPr>
          <w:u w:val="single"/>
        </w:rPr>
        <w:t xml:space="preserve"> – gotowość do oceny godz. 9</w:t>
      </w:r>
      <w:r>
        <w:rPr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Konkur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zentacja bogactwa zasobów kulinarnych, artystycznych, rzemieślniczych, rolniczych itp. społeczności lokalnych. Popularyzacja i podtrzymywania tradycji </w:t>
        <w:br/>
        <w:t>i kultury lud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cja produktów lokalnych i wszelkiej działalności artystycznej w obrębie powiatu, mającej na celu ochronę dziedzictwa kultu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łonienie i nagrodzenie najciekawiej  prezentowanego sto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Organizatorem Konkursu jest Urząd Marszałkowski Województwa Kujawsko-Pomorskiego oraz Urząd Miasta Wąbrzeź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ogactwo prezentowanych wyrobów, produ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zentacja możliwie oryginalnych produktów, strojów, tańców, pieś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dukty tradycyjne i lokalne jako elementy dziedzictwa kultur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ranżacja i kompozycja sto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ysłowość na sposób ekspozy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tetyka i jakość obsługi stoiska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e do udziału w Konkursie:</w:t>
      </w:r>
    </w:p>
    <w:p>
      <w:pPr>
        <w:pStyle w:val="Normal"/>
        <w:spacing w:lineRule="auto" w:line="360"/>
        <w:jc w:val="both"/>
        <w:rPr/>
      </w:pPr>
      <w:r>
        <w:rPr/>
        <w:t>W Konkursie biorą udział stoiska powiatów i LGD Województwa Kujawsko-Pomorskiego, które zgłosiły pisemnie lub droga elektroniczną swój udział w Konkursie do Urzędu Miasta Wąbrzeźno na załączonej  karcie zgłoszeniowej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stateczny termin nadsyłania kart zgłoszeniowych – 10 sierpnia 2018 r</w:t>
      </w:r>
      <w:r>
        <w:rPr>
          <w:b/>
        </w:rPr>
        <w:t xml:space="preserve">., na adres: </w:t>
      </w:r>
      <w:r>
        <w:rPr>
          <w:b/>
          <w:color w:val="000000"/>
        </w:rPr>
        <w:t>Urząd Miasta Wąbrzeźno, tel. 56 688 45 14, kom. 693 360 062, fax 56 688 27 48,</w:t>
        <w:br/>
        <w:t>e-mail: szymecka@wabrzezno.com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Konkursowa będzie składała się z 3 osób reprezentujący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ząd Marszał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rostwo Powiatowe w Wąbrzeź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zeum Etnografic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grody i wyróżnienia:</w:t>
      </w:r>
    </w:p>
    <w:p>
      <w:pPr>
        <w:pStyle w:val="Normal"/>
        <w:spacing w:lineRule="auto" w:line="360"/>
        <w:jc w:val="both"/>
        <w:rPr/>
      </w:pPr>
      <w:r>
        <w:rPr/>
        <w:t xml:space="preserve">Wyniki Konkursu zostaną ogłoszone w dniu 2 września br. ok. </w:t>
      </w:r>
      <w:r>
        <w:rPr>
          <w:u w:val="single"/>
        </w:rPr>
        <w:t>godz.14</w:t>
      </w:r>
      <w:r>
        <w:rPr>
          <w:vertAlign w:val="superscript"/>
        </w:rPr>
        <w:t>00</w:t>
      </w:r>
      <w:r>
        <w:rPr/>
        <w:t xml:space="preserve">  podczas uroczystości dożynkowych. </w:t>
      </w:r>
    </w:p>
    <w:p>
      <w:pPr>
        <w:pStyle w:val="Normal"/>
        <w:spacing w:lineRule="auto" w:line="360"/>
        <w:jc w:val="both"/>
        <w:rPr/>
      </w:pPr>
      <w:r>
        <w:rPr/>
        <w:t>Niezależnie od zajętej lokaty wszystkie grupy wieńcowe zostaną uhonorowane dyplomami gratulacyjnymi Marszałka Województwa i Przewodniczącego Sejmiku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owo przewidziano nagrody za zajęcie I, II i III miejsca ufundowane przez Starostę Wąbrzeski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20"/>
      <w:jc w:val="both"/>
      <w:outlineLvl w:val="0"/>
    </w:pPr>
    <w:rPr>
      <w:b/>
      <w:bCs/>
      <w:i/>
      <w:i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9:00Z</dcterms:created>
  <dc:creator>Hubert</dc:creator>
  <dc:description/>
  <dc:language>en-US</dc:language>
  <cp:lastModifiedBy/>
  <cp:lastPrinted>2015-06-16T13:00:00Z</cp:lastPrinted>
  <dcterms:modified xsi:type="dcterms:W3CDTF">2018-06-11T08:21:43Z</dcterms:modified>
  <cp:revision>6</cp:revision>
  <dc:subject/>
  <dc:title>Regulamin Konkursu</dc:title>
</cp:coreProperties>
</file>