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ab/>
        <w:tab/>
        <w:tab/>
        <w:tab/>
        <w:t xml:space="preserve">               Nr wniosku:…………………………</w:t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Data wpływu: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dofinansowanie ze środków Państwowego Funduszu Rehabilitacji               Osób Niepełnospraw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u, kultury, rekreacji i turystyki osób niepełnosprawnych</w:t>
      </w:r>
    </w:p>
    <w:p>
      <w:pPr>
        <w:pStyle w:val="TextBody"/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8"/>
              </w:rPr>
              <w:t>Część A: Dane dotyczące  wnioskodawcy</w:t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1. Nazwa, siedziba i adres  w</w:t>
      </w:r>
      <w:r>
        <w:rPr/>
        <w:t>nioskodawc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7"/>
        <w:gridCol w:w="307"/>
        <w:gridCol w:w="307"/>
        <w:gridCol w:w="307"/>
        <w:gridCol w:w="307"/>
        <w:gridCol w:w="307"/>
        <w:gridCol w:w="1773"/>
        <w:gridCol w:w="1843"/>
        <w:gridCol w:w="1984"/>
      </w:tblGrid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Pełna nazwa: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edziba Wnioskodawcy ……………………………………………………………………………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se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</w:tr>
    </w:tbl>
    <w:p>
      <w:pPr>
        <w:pStyle w:val="TextBody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b/>
          <w:bCs/>
        </w:rPr>
        <w:t>2. Dane osób  uprawnionych do reprezentacji wnioskodawcy i zaciągania zobowiązań finansow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mię i nazwisko</w:t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Funk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Funkcja </w:t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4"/>
                <w:lang w:val="de-DE"/>
              </w:rPr>
            </w:pPr>
            <w:r>
              <w:rPr>
                <w:b/>
                <w:bCs/>
                <w:iCs/>
                <w:sz w:val="22"/>
                <w:szCs w:val="24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eczątka i pod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ieczątka i podpis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zCs w:val="24"/>
        </w:rPr>
        <w:t>3</w:t>
      </w:r>
      <w:r>
        <w:rPr>
          <w:b/>
          <w:bCs/>
        </w:rPr>
        <w:t>. Informacje o realizacji  i zaciąganiu zobowiązań finans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1577"/>
        <w:gridCol w:w="1575"/>
      </w:tblGrid>
      <w:tr>
        <w:trPr>
          <w:trHeight w:val="82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y wnioskodawca jest zobowiązany do wpłat na rzecz PFR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trHeight w:val="825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 przypadku zwolnienia z wpłat na rzecz PFRON podać podstawę prawn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Czy wnioskodawca zalega z wpłatami na rzecz PFR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trHeight w:val="825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Kwota zaległości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 zł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4. Informacje o wnioskodawc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"/>
        <w:gridCol w:w="2056"/>
        <w:gridCol w:w="2268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prawny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u sądowego lub ewidencji działalności gospodarczej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 sądowego lub do ewidencji działalności gospodarczej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założycielski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Nr identyfikacji podatkowej NIP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nku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zy wnioskodawca jest płatnikiem podatku V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cantSplit w:val="true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Wnioskodawca jest podatnikiem podatku VAT lecz nie jest uprawniony do obniżenia kwoty podatku należnego o podatek naliczon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Tak: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Źródła finansowania działalności wnioskodawcy: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5. Informacje o prowadzonej przez wnioskodawcę działalności na rzecz osób niepełnosprawnych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2580"/>
        <w:gridCol w:w="1411"/>
      </w:tblGrid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y wnioskodawca prowadzi działalność na rzecz osób niepełnosprawnych lub działalność związaną z rehabilitacją osób niepełnosprawny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: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Od kiedy wnioskodawca prowadzi działalność na rzecz osób niepełnosprawnych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/>
              <w:t xml:space="preserve">Cel działani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Zakres terytorialny działania Wnioskodawcy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iczba osób niepełnosprawnych objętych działalnością  ogółem w tym do lat 18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iczba zatrudnionej kadry specjalistycznej związanej z działalnością na rzecz osób niepełnosprawnych i jej kwalifikacje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Opis działań zrealizowanych przez wnioskodawcę na rzecz osób niepełnosprawnych w ciągu ostatnich 2 lat. Znaczenie tej działalności dla osób niepełnosprawnych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spacing w:lineRule="auto" w:line="360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6.  Informacje o korzystaniu ze środków PFR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985"/>
        <w:gridCol w:w="1701"/>
        <w:gridCol w:w="1559"/>
      </w:tblGrid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wnioskodawca korzystał ze środków PFRON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 ostatnich 3 l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: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Nie: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i/>
                <w:i/>
                <w:iCs/>
                <w:sz w:val="18"/>
              </w:rPr>
            </w:pPr>
            <w:r>
              <w:rPr/>
              <w:t>Nr i data zawarc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/>
            </w:pPr>
            <w:r>
              <w:rPr/>
              <w:t>Cel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ermin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tan rozlicz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/>
              <w:t>Razem kwo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/>
              <w:t>Razem kwota rozliczo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ęść B: Informacje o przedmiocie wniosku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1. Opis zadani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33"/>
        <w:gridCol w:w="542"/>
        <w:gridCol w:w="1217"/>
        <w:gridCol w:w="1227"/>
        <w:gridCol w:w="616"/>
        <w:gridCol w:w="46"/>
        <w:gridCol w:w="3106"/>
        <w:gridCol w:w="12"/>
      </w:tblGrid>
      <w:tr>
        <w:trPr>
          <w:trHeight w:val="726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Nazwa zadania, przedmiot  dofinansowania , cel dofinansowania  </w:t>
            </w:r>
          </w:p>
        </w:tc>
      </w:tr>
      <w:tr>
        <w:trPr>
          <w:trHeight w:val="1792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Wnioskodawca ubiega się o dofinansowanie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 xml:space="preserve">Imprezy integracyjnej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upu sprzętu sportowego</w:t>
            </w:r>
          </w:p>
          <w:p>
            <w:pPr>
              <w:pStyle w:val="Normal"/>
              <w:ind w:right="-53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Rodzaj sprzęt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wej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kulturalnej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ystycznej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kreacyjn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CCCCCC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hd w:fill="CCCC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estników (w tym niezbędnych opiekunów): .......</w:t>
            </w:r>
          </w:p>
        </w:tc>
      </w:tr>
      <w:tr>
        <w:trPr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 tym osó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ych :    ............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lat 18: .................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lat 18: ...............</w:t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razem osób niepełnosprawnych: ............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o stanowi .......... % ogólnej liczby uczestników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</w:rPr>
        <w:t>2. Miejsce realizacji zad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 xml:space="preserve">Pełna nazwa: </w:t>
            </w: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se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telef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r fax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</w:tr>
    </w:tbl>
    <w:p>
      <w:pPr>
        <w:pStyle w:val="TextBody"/>
        <w:tabs>
          <w:tab w:val="clear" w:pos="708"/>
          <w:tab w:val="left" w:pos="20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/>
      </w:pPr>
      <w:r>
        <w:rPr>
          <w:b/>
          <w:bCs/>
        </w:rPr>
        <w:t>3. Termin rozpoczęcia i przewidywany czas realizacji zad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 Przewidywane efekty realizacji zadania dla osób niepełnospraw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 Wartość  realizacji zada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Przewidywany łączny koszt realizacji  zadania           ......................................... zł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Deklarowane środki własne przeznaczone na realizację  zadania  ……………………zł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Inne źródła finansowania ogółem………………………………... zł</w:t>
            </w:r>
          </w:p>
          <w:p>
            <w:pPr>
              <w:pStyle w:val="TextBody"/>
              <w:spacing w:lineRule="auto" w:line="360"/>
              <w:jc w:val="left"/>
              <w:rPr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w tym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………………………………………</w:t>
            </w:r>
            <w:r>
              <w:rPr/>
              <w:t>...                  ………………………………z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…………………………………………</w:t>
            </w:r>
            <w:r>
              <w:rPr/>
              <w:t>.                …………………………….... z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…………………………………………</w:t>
            </w:r>
            <w:r>
              <w:rPr/>
              <w:t>.                 ………………………………. zł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Wnioskowana kwota dofinansowania ze środków PFRON: .................................................zł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(słownie złotych...........................................................................................................................)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Informacje uzupełniające o przedmiocie wnios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7. Poniesione nakłady i  źródła finansowan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Poniesione nakłady  na realizację zadania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Oświadczam,</w:t>
      </w:r>
      <w:r>
        <w:rPr>
          <w:b/>
          <w:u w:val="single"/>
        </w:rPr>
        <w:t xml:space="preserve"> ż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świadomy ( a) odpowiedzialności karnej za składanie nieprawdziwych danych, oświadczam, że  dane zawarte w niniejszym wniosku są zgodne z prawdą; jednocześnie przyjmuję do wiadomości, że podanie nieprawdziwych informacji eliminuje wniosek z dalszego rozpatrywania,</w:t>
      </w:r>
    </w:p>
    <w:p>
      <w:pPr>
        <w:pStyle w:val="TextBody"/>
        <w:ind w:left="64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eprezentowany przeze mnie podmiot nie posiada zaległości  wobec PFRON   i  w ciągu trzech lat przed złożeniem wniosku nie był stroną umowy o dofinansowanie  ze środków PFRON rozwiązanej z przyczyn leżących po stronie tego podmiotu,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atrudniam fachową kadrę do obsługi zadania/zobowiązuję się do zatrudnienia fachowej kadry do obsługi zadania,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>Wykaz sprzętu sportowego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339"/>
        <w:gridCol w:w="1440"/>
        <w:gridCol w:w="1440"/>
        <w:gridCol w:w="1440"/>
        <w:gridCol w:w="212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Lp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Nazwa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sztu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eryfikacji</w:t>
            </w:r>
          </w:p>
          <w:p>
            <w:pPr>
              <w:pStyle w:val="Normal"/>
              <w:rPr/>
            </w:pPr>
            <w:r>
              <w:rPr/>
              <w:t>/wypełnia PCPR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u w:val="single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załączników do wniosk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743"/>
        <w:gridCol w:w="1094"/>
        <w:gridCol w:w="1174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ono do wniosku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upełniono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zupełnien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Wypełnia pracownik PCP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Aktualny wypis z rejestru sądowego lub wypis z ewidencji działalności gospodarczej ( ważny 3 miesiące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t - kop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kumenty potwierdzające prowadzenie działalności na rzecz osób niepełnosprawnych  lub działalności związanej z rehabilitacją osób niepełnosprawnych przez okres co najmniej 2 lat przed dniem złożenia wniosku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osób reprezentacji (pełnomocnictwo, wpis w rejestrze sądowy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dokumentowanie posiadania konta bankowego wraz z informacją o ewentualnych obciążeniach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świadczenie</w:t>
            </w:r>
            <w:r>
              <w:rPr/>
              <w:t xml:space="preserve"> pełnomocników o zgodzie na </w:t>
            </w:r>
            <w:r>
              <w:rPr>
                <w:u w:val="single"/>
              </w:rPr>
              <w:t>wykorzystanie</w:t>
            </w:r>
            <w:r>
              <w:rPr/>
              <w:t xml:space="preserve"> danych osobowych przez PCPR koniecznych do realizacji zadania, zgodnie z ustawą z dn. 29.08.97r. o ochronie danych osobowych (Dz.U.Nr 133 poz. 883) – zał. nr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zwa, szczegółowy zakres i miejsce realizacji zadania- program merytorycz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kumentowanie  posiadania środków własnych lub pozyskanych z innych źródeł na sfinansowanie zadania  w wysokości nieobjętej dofinansowaniem z PFR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kumentowanie zapewnienia odpowiednich do potrzeb osób niepełnosprawnych warunków technicznych i lokalowych do realizacji zad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orys  wydatków związanych z realizacją zadania – zał. Nr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sta osób niepełnosprawnych uczestników zadania wraz z podaniem stopnia niepełnosprawnoś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W przypadku, gdy wnioskodawca jest podmiotem prowadzącym działalność gospodarczą w rozumieniu ustawy z dnia 2 lipca 2004r. o swobodzie działalności gospodarczej ( Dz.U. nr 155, poz. 1095 i Nr 180 poz. 1280), do wniosku dołącz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Zaświadczenia  o pomocy de mini mis otrzymanej w okresie obejmującym bieżący rok kalendarzowy oraz dwa poprzedzające go lata kalendarzowe albo oświadczenie o nieskorzystaniu z pomocy de mini mis w tym okresi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o każdej pomocy innej niż de minimis, jaką otrzymał w odniesieniu do tych samych kosztów kwalifikujących się do objęcia pomocą oraz  na dany projekt inwestycyjny, z którym jest związana pomoc de minim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, że nie jest przedsiębiorcą znajdującym się w trudnej sytuacji ekonomicznej według kryteriów określonych w przepisach prawa Unii Europejskiej dotyczących udzielania pomo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 przypadku, gdy wnioskodawca jest pracodawcą prowadzącym zakład pracy chronionej, do wniosku dołącz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potwierdzoną kopię decyzji w sprawie przyznania statusu zakładu pracy chronionej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informację o wysokości oraz sposobie wykorzystania środków zakładowego funduszu rehabilitacji osób niepełnosprawnych za okres trzech miesięcy przed dniem złożenia wniosk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Zaświadczenia  o pomocy de mini mis otrzymanej w okresie obejmującym bieżący rok kalendarzowy oraz dwa poprzedzające go lata kalendarzowe albo oświadczenie o nieskorzystaniu z pomocy de mini mis w tym okres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ę o każdej pomocy innej niż de minimis, jaką otrzymał w odniesieniu do tych samych kosztów kwalifikujących się do objęcia pomocą oraz  na dany projekt inwestycyjny, z którym jest związana pomoc de minim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enie, że nie jest przedsiębiorcą znajdującym się w trudnej sytuacji ekonomicznej według kryteriów określonych w przepisach prawa Unii Europejskiej dotyczących udzielania pomo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kumen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                            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cowość, data                                                                              podpisy i pieczątki osób uprawionych 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/>
        <w:t>Załącznik do wniosku nr 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Miejscowość, dat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świadczam, że wyrażam zgodę na  przetwarzanie moich danych osobowych  dla  potrzeb realizacji zadania z zakresu dofinansowania sportu, kultury,  rekreacji                      i turystyki osób niepełnosprawnych zgodnie  z ustawą z dnia 29 sierpnia 1997r.                 o ochronie danych osobowych  ( tekst jednolity: Dz. U. 2015 r. poz. 2135 z późn. zm.)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                                   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Załącznik do wniosku nr 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osztorys  rzeczowo- finans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zad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17"/>
        <w:gridCol w:w="1871"/>
        <w:gridCol w:w="2054"/>
        <w:gridCol w:w="1755"/>
      </w:tblGrid>
      <w:tr>
        <w:trPr>
          <w:trHeight w:val="36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rzeczowy według rodzajów kosztów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w zł   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9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ota ze środków PF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, środki pochodzące                z innego źródł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 stanowi % kosztu całkowitego zadania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Podpisy osób uprawnionych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6:00Z</dcterms:created>
  <dc:creator>PFRON</dc:creator>
  <dc:description/>
  <dc:language>en-US</dc:language>
  <cp:lastModifiedBy>Martyna</cp:lastModifiedBy>
  <cp:lastPrinted>2016-03-08T11:31:00Z</cp:lastPrinted>
  <dcterms:modified xsi:type="dcterms:W3CDTF">2016-03-08T10:36:00Z</dcterms:modified>
  <cp:revision>2</cp:revision>
  <dc:subject/>
  <dc:title>Załącznik nr 1</dc:title>
</cp:coreProperties>
</file>