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umer kolejny wniosku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ind w:left="8496" w:hanging="0"/>
        <w:jc w:val="right"/>
        <w:rPr/>
      </w:pPr>
      <w:r>
        <w:rPr>
          <w:sz w:val="18"/>
        </w:rPr>
        <w:t xml:space="preserve">..............................................................................................                                                                               data wpływu  wniosku (dzień, miesiąc, rok )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0.7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kwidacji barier architektonicznych 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6" w:leader="none"/>
        </w:tabs>
        <w:jc w:val="both"/>
        <w:rPr/>
      </w:pPr>
      <w:r>
        <w:rPr>
          <w:b/>
          <w:bCs/>
          <w:sz w:val="22"/>
        </w:rPr>
        <w:t xml:space="preserve">Dane dotyczące Wnioskodawcy </w:t>
      </w:r>
      <w:r>
        <w:rPr>
          <w:sz w:val="22"/>
        </w:rPr>
        <w:t>( proszę wypełnić drukowanymi literami 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                   </w:t>
      </w:r>
      <w:r>
        <w:rPr>
          <w:i/>
          <w:iCs/>
          <w:sz w:val="18"/>
        </w:rPr>
        <w:t xml:space="preserve">imię  i nazwisko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............................................................nr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18"/>
        </w:rPr>
        <w:t>dowód osobisty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  (w przypadku nadania)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owość ................................................... ulica ........................................... nr domu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r lokalu .............  nr kodu ....... - .............. poczta ........................................................................ powi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 województwo 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. ( z nr kier. )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A. Stopień niepełnosprawności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 znaczn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 grup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 i niezdolne do samodzielnej egzystenc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soby stale albo długotrwale niezdolne do pracy w gospodarstwie rolnym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w wieku do lat 16 ( w przypadku pobierania nauki w szkole do 24 lat )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  umiarkowan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I grup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walidzi III grupy ze względu na głuchotę lub głuchoniemotę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 lekki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zostali inwalidzi III grup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soby częściowo niezdolne do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B. Rodzaj niepełnosprawności</w:t>
      </w:r>
      <w:r>
        <w:rPr>
          <w:rStyle w:val="FootnoteCharacters"/>
          <w:rStyle w:val="FootnoteAnchor"/>
          <w:b/>
          <w:bCs/>
          <w:sz w:val="22"/>
        </w:rPr>
        <w:footnoteReference w:customMarkFollows="1" w:id="2"/>
        <w:t>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>dysfunkcja narządów słuchu i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5.   </w:t>
            </w:r>
            <w:r>
              <w:rPr>
                <w:sz w:val="22"/>
              </w:rPr>
              <w:t>deficyt rozwojowy ( upośledzenie umysłowe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 xml:space="preserve">niepełnosprawność z ogólnego stanu zdrow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. Sytuacja zawodowa</w:t>
      </w:r>
      <w:r>
        <w:rPr>
          <w:rStyle w:val="FootnoteCharacters"/>
          <w:rStyle w:val="FootnoteAnchor"/>
          <w:b/>
          <w:bCs/>
          <w:sz w:val="22"/>
        </w:rPr>
        <w:footnoteReference w:customMarkFollows="1" w:id="3"/>
        <w:t>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zatrudnio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.  osoba w wieku od lat 18 do 24. ucząca się w systemie szkolnym lub studiująca </w:t>
            </w:r>
            <w:r>
              <w:rPr>
                <w:sz w:val="22"/>
                <w:sz w:val="22"/>
                <w:rtl w:val="true"/>
              </w:rPr>
              <w:t>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 xml:space="preserve">bezrobotny poszukujący pracy </w:t>
            </w:r>
            <w:r>
              <w:rPr>
                <w:sz w:val="22"/>
                <w:sz w:val="22"/>
                <w:rtl w:val="true"/>
              </w:rPr>
              <w:t>٭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sz w:val="22"/>
              </w:rPr>
              <w:t xml:space="preserve">/ rencista poszukujący pracy </w:t>
            </w:r>
            <w:r>
              <w:rPr>
                <w:sz w:val="22"/>
                <w:sz w:val="22"/>
                <w:rtl w:val="true"/>
              </w:rPr>
              <w:t>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rencista </w:t>
            </w:r>
            <w:r>
              <w:rPr>
                <w:sz w:val="22"/>
                <w:sz w:val="22"/>
                <w:rtl w:val="true"/>
              </w:rPr>
              <w:t>٭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sz w:val="22"/>
              </w:rPr>
              <w:t xml:space="preserve">/ emeryt </w:t>
            </w:r>
            <w:r>
              <w:rPr>
                <w:sz w:val="22"/>
                <w:sz w:val="22"/>
                <w:rtl w:val="true"/>
              </w:rPr>
              <w:t>٭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sz w:val="22"/>
              </w:rPr>
              <w:t xml:space="preserve">nie zainteresowany podjęciem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 </w:t>
            </w:r>
            <w:r>
              <w:rPr>
                <w:sz w:val="22"/>
              </w:rPr>
              <w:t>dzieci i młodzież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o lat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Dane informacyjne o Wnioskodawcy</w:t>
      </w:r>
      <w:r>
        <w:rPr>
          <w:rStyle w:val="FootnoteCharacters"/>
          <w:rStyle w:val="FootnoteAnchor"/>
          <w:b/>
          <w:bCs/>
          <w:sz w:val="22"/>
        </w:rPr>
        <w:footnoteReference w:customMarkFollows="1" w:id="5"/>
        <w:t>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414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a. wykształc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zna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łaści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b. rodzaj źródła utrzymania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znacz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łaści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niepełne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wynagrodzenie za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 przychody z działalności gospodar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renta stała* / emerytur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 średnie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 renta okres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 średnie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 renta szkole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 police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 zasiłek dla bezrob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 wyżs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 zasiłek so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 wyższe ze stopniem nau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 stypen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 alimenty* / in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Przedmiot dofinansow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. Wykaz planowanych przedsięwzięć (inwestycji, zakupów) w celu likwidacji barier                      ( w kolejności od najważniejszego dla Wnioskodawcy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VI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świadczam, że dochód  przypadający  na  osobę   we wspólny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ospodarstwie  domowym  wynosi ..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</w:t>
      </w:r>
      <w:r>
        <w:rPr/>
        <w:t xml:space="preserve">( podać kwotę)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  <w:bCs w:val="false"/>
          <w:sz w:val="24"/>
          <w:szCs w:val="20"/>
        </w:rPr>
        <w:t xml:space="preserve">Oświadczam, że wraz ze mną </w:t>
      </w:r>
      <w:r>
        <w:rPr>
          <w:b w:val="false"/>
        </w:rPr>
        <w:t xml:space="preserve"> we wspólnym gospodarstwie domowym pozostają następujące osoby ( w tym osoby niepełnosprawne )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829"/>
        <w:gridCol w:w="1087"/>
        <w:gridCol w:w="1263"/>
        <w:gridCol w:w="1057"/>
        <w:gridCol w:w="967"/>
      </w:tblGrid>
      <w:tr>
        <w:trPr>
          <w:trHeight w:val="18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opień pokrewieństwa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epełnosprawn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okość dochod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Imię i nazwisko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  Wnioskodawc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pień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6"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7"/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nioskodaw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I. Miejsce realizacji zadania i cel dofinansow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both"/>
        <w:rPr/>
      </w:pPr>
      <w:r>
        <w:rPr/>
        <w:t xml:space="preserve">VIII. Sytuacja mieszkaniowa – opis budynku i mieszkani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om jednorodzinny </w:t>
      </w:r>
      <w:r>
        <w:rPr>
          <w:rtl w:val="true"/>
        </w:rPr>
        <w:t>٭</w:t>
      </w:r>
      <w:r>
        <w:rPr/>
        <w:t xml:space="preserve">, wielorodzinny prywatny </w:t>
      </w:r>
      <w:r>
        <w:rPr>
          <w:rtl w:val="true"/>
        </w:rPr>
        <w:t>٭</w:t>
      </w:r>
      <w:r>
        <w:rPr/>
        <w:t xml:space="preserve">, wielorodzinny komunalny </w:t>
      </w:r>
      <w:r>
        <w:rPr>
          <w:rtl w:val="true"/>
        </w:rPr>
        <w:t>٭</w:t>
      </w:r>
      <w:r>
        <w:rPr/>
        <w:t xml:space="preserve">, wielorodzinny spółdzielczy </w:t>
      </w:r>
      <w:r>
        <w:rPr>
          <w:rtl w:val="true"/>
        </w:rPr>
        <w:t>٭</w:t>
      </w:r>
      <w:r>
        <w:rPr/>
        <w:t xml:space="preserve">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inne </w:t>
      </w:r>
      <w:r>
        <w:rPr>
          <w:rtl w:val="true"/>
        </w:rPr>
        <w:t>٭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budynek parterowy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piętrowy </w:t>
      </w:r>
      <w:r>
        <w:rPr>
          <w:sz w:val="22"/>
          <w:sz w:val="22"/>
          <w:rtl w:val="true"/>
        </w:rPr>
        <w:t>٭</w:t>
      </w:r>
      <w:r>
        <w:rPr>
          <w:sz w:val="22"/>
        </w:rPr>
        <w:t>, mieszkanie na .......................... (proszę podać kondygnację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ybliżony wiek budynku lub rok budowy 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pis mieszkania: pokoje ......... ( podać liczbę ), z kuchni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kuchni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z łazienk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łazienki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z wc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wc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łazienka jest wyposażona w: wannę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rodzik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kabinę prysznicow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umywalkę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mieszkaniu jest instalacja wody zimnej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ciepłej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kanalizacja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centralne ogrzewanie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prąd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gaz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sz w:val="22"/>
        </w:rPr>
        <w:t>inne informacje o warunkach mieszkaniowych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X. Sytuacja mieszkaniowa – zamieszkuje *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samot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2.  </w:t>
            </w:r>
            <w:r>
              <w:rPr>
                <w:sz w:val="22"/>
              </w:rPr>
              <w:t xml:space="preserve">z rodzin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 xml:space="preserve">z osobami nie spokrewnionym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X.  Przewidywany koszt realizacji zadani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XI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gaśnięcia zobowiązania albo stan       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Termin rozpoczęcia i przewidywany czas realizacji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Poniesione nakłady i  źródła finansow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oniesione nakłady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XIV.  Informacja o nr konta bank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XV. Informacja   o innych źródłach finansowania zad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</w:rPr>
              <w:t>deklarowany udział własny minimum 5% pokrycia kosztów realizacji zadania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eklarowany przez Wnioskodawcę % pokrycia kosztów realizacji zadania – ponad obowiązkowe 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XVI. Łączna kwota wnioskowanego dofinansowania zł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frami: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 w:val="22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Oświadczam, że powyższe dane są zgodne z prawdą oraz jestem świadom(a) odpowiedzialności karnej za składanie nieprawdziwych danych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Wyrażam zgodę na przetwarzanie moich danych osobowych, zgodnie z ustawą  z dnia                 29 sierpnia 1997 r. o ochronie  danych osobowych  (tekst jednolity  Dz. U. 2016 r. poz. 922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świadczam, iż nie posiadam  zaległości  wobec  PFRON oraz nie byłem/łam w ciągu trzech lat przed złożeniem wniosku stroną umowy zawartej z PFRON i rozwiązanej z przyczyn leżących po mojej stronie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     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miejscowość i data )                                       ( podpis Wnioskodawcy, * przedstawiciela ustawowego,  *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opiekuna   prawnego*,   pełnomocnika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i do wniosk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opia orzeczenia lub kopia wypisu z treści orzeczenia, o którym mowa w art. 1, art. 5 pkt 1a lub 62 ustawy z dnia 27 sierpnia 1997r. o rehabilitacji zawodowej i społecznej oraz zatrudnianiu osób niepełnosprawnych ( tekst jednolity Dz.U. z 2016 r. a w przypadku osoby,  o której mowa w art. 62 ust. 3 ustawy kopia orzeczenia o stałej albo długotrwałej niezdolności do pracy w gospodarstwie rolnym wydanego przed dniem 1 stycznia 1998r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orzeczeń  osób mieszkających wspólnie z Wnioskodawcą, w przypadku takich osób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kumentowana podstawa prawna zameldowania w lokalu, w którym ma nastąpić likwidacja barier architektonicznych (własność,  użytkowanie wieczyste, umowa najmu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goda właściciela lokalu lub budynku mieszkalnego, w którym Wnioskodawca stale zamieszkuje (w koniecznych wypadka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świadczenie lekarskie – załącznik nr 1 do wniosk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ice stan obecny i projektowany wraz z opisem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, projekt i pozwolenie na budowę (w koniecznych przypadkach) lub zgłoszenie określone w przepisach prawo budowlan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Heading1"/>
        <w:jc w:val="both"/>
        <w:rPr/>
      </w:pPr>
      <w:r>
        <w:rPr/>
        <w:t>Przedstawiciel ustawowy (dla małoletniego Wnioskodawcy), opiekun prawny lub pełnomocni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</w:t>
      </w:r>
      <w:r>
        <w:rPr>
          <w:sz w:val="22"/>
        </w:rPr>
        <w:t>................................................................................................. syn/córka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i/>
          <w:iCs/>
          <w:sz w:val="18"/>
        </w:rPr>
        <w:t>imię (imiona) i nazwisko                                                                                                      imię oj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/>
      </w:pPr>
      <w:r>
        <w:rPr/>
        <w:t>seria ........ nr ........................... wydany w dniu ........................ przez 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>
          <w:i/>
          <w:iCs/>
          <w:sz w:val="18"/>
        </w:rPr>
        <w:t xml:space="preserve">dowód osobisty </w:t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nr PESEL 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 xml:space="preserve">( w przypadku  nadania )                                                     ( w przypadku nadania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miejscowość ........................................ ulica ......................................... nr domu ......... nr lokalu ...........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</w:t>
      </w:r>
      <w:r>
        <w:rPr>
          <w:i/>
          <w:iCs/>
          <w:sz w:val="18"/>
        </w:rPr>
        <w:t>dokładny 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kodu ........ - ............... poczta ................................................. powiat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 ..................................................... nr tel./fax (z nr kier.) 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stanowiony opiekunem</w:t>
      </w:r>
      <w:r>
        <w:rPr>
          <w:sz w:val="20"/>
        </w:rPr>
        <w:t>*/</w:t>
      </w:r>
      <w:r>
        <w:rPr>
          <w:sz w:val="22"/>
        </w:rPr>
        <w:t>pełnomocnikiem</w:t>
      </w:r>
      <w:r>
        <w:rPr>
          <w:sz w:val="20"/>
        </w:rPr>
        <w:t>*  .....................................................................................................</w:t>
      </w:r>
    </w:p>
    <w:p>
      <w:pPr>
        <w:pStyle w:val="Footnot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(postanowieniem Sądu Rejonowego</w:t>
      </w:r>
      <w:r>
        <w:rPr>
          <w:i/>
          <w:iCs/>
          <w:sz w:val="22"/>
        </w:rPr>
        <w:t xml:space="preserve"> z dnia ........................................ sygn. akt</w:t>
      </w:r>
      <w:r>
        <w:rPr>
          <w:i/>
          <w:iCs/>
          <w:sz w:val="20"/>
        </w:rPr>
        <w:t xml:space="preserve">* / </w:t>
      </w:r>
      <w:r>
        <w:rPr>
          <w:i/>
          <w:iCs/>
          <w:sz w:val="22"/>
        </w:rPr>
        <w:t xml:space="preserve">na mocy pełnomocnictw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otwierdzonego przez Notariusza .............................. z dnia ......................... repet. nr .........................)</w:t>
      </w:r>
      <w:r>
        <w:rPr>
          <w:sz w:val="22"/>
        </w:rPr>
        <w:t xml:space="preserve"> </w:t>
      </w:r>
      <w:r>
        <w:rPr>
          <w:sz w:val="20"/>
        </w:rPr>
        <w:t xml:space="preserve">          </w:t>
      </w: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.                          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Załącznik nr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czątka Zakładu Opieki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jc w:val="center"/>
        <w:rPr/>
      </w:pPr>
      <w:r>
        <w:rPr/>
        <w:t>dla potrzeb Powiatowego Centrum Pomocy Rodzi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simy wypełnić czytelnie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mię i nazwisko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Data i miejsce urodzenia </w:t>
      </w: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Adres zamieszkania 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r PESEL………………………………………………………………………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)  Wnioskodawca ma trudności w poruszaniu się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20320</wp:posOffset>
                </wp:positionV>
                <wp:extent cx="3956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.65pt;mso-wrap-distance-left:7.05pt;mso-wrap-distance-right:7.05pt;mso-wrap-distance-top:0pt;mso-wrap-distance-bottom:0pt;margin-top:1.6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K           NI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31390</wp:posOffset>
                </wp:positionH>
                <wp:positionV relativeFrom="paragraph">
                  <wp:posOffset>13970</wp:posOffset>
                </wp:positionV>
                <wp:extent cx="42291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1pt;mso-wrap-distance-left:7.05pt;mso-wrap-distance-right:7.05pt;mso-wrap-distance-top:0pt;mso-wrap-distance-bottom:0pt;margin-top:1.1pt;mso-position-vertical-relative:text;margin-left:175.7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Niepełnosprawność  wnioskodawcy dotyczy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rak lub niedowład kończyn/y górnych/ej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rak lub niedowład kończyn/y dolnych/ej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ednoczesna dysfunkcja kończyn(y) górnej i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ysfunkcja narządu wzroku, w zakresie: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Inne:</w:t>
      </w:r>
      <w:r>
        <w:rPr>
          <w:sz w:val="28"/>
          <w:szCs w:val="28"/>
        </w:rPr>
        <w:t>……………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Wnioskodawca porusza się: (zaznaczyć właściwe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samodzie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kuli/ku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balkoni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a wózku inwalidzki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osoba całkowicie leżąc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białej la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 pomocą opieku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ta                                                                         pieczęć i podpis  lekarza</w:t>
      </w:r>
    </w:p>
    <w:p>
      <w:pPr>
        <w:pStyle w:val="Normal"/>
        <w:jc w:val="both"/>
        <w:rPr/>
      </w:pPr>
      <w:r>
        <w:rPr>
          <w:b/>
          <w:bCs/>
        </w:rPr>
        <w:t xml:space="preserve">*- niewłaściw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wstawić  (X ) we właściwej rubryce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roszę wstawić właściwe oznaczenia cyfrowe z tablicy I.A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proszę wstawić właściwe oznaczenie cyfrowe z tablicy I.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test</dc:creator>
  <dc:description/>
  <dc:language>en-US</dc:language>
  <cp:lastModifiedBy>Martyna</cp:lastModifiedBy>
  <cp:lastPrinted>2018-06-04T08:55:00Z</cp:lastPrinted>
  <dcterms:modified xsi:type="dcterms:W3CDTF">2018-06-04T06:56:00Z</dcterms:modified>
  <cp:revision>2</cp:revision>
  <dc:subject/>
  <dc:title/>
</cp:coreProperties>
</file>