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r  wniosku                                                                                              data wpływ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dofinansowanie ze środków PFR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opatrzenia w sprzęt rehabilitacyj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sel (w przypadku nadani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Seria i nr dowodu osobistego                                      numer telefonu</w:t>
      </w: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Tekstpodstawowy2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sel  ( w przypadku nada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wypełnić w przypadku gdy konieczność zaopatrzenia w sprzęt rehabilitacyjny dotyczy</w:t>
      </w:r>
    </w:p>
    <w:p>
      <w:pPr>
        <w:pStyle w:val="Normal"/>
        <w:jc w:val="both"/>
        <w:rPr/>
      </w:pPr>
      <w:r>
        <w:rPr/>
        <w:t>osoby małoletni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Przedmiot  dofinansowania 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2-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iejsce realizacji zadania i cel dofinansowania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3. Przewidywany koszt  zaopatrzenia w  sprzęt rehabilitacyjn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"/>
        <w:gridCol w:w="2520"/>
        <w:gridCol w:w="1260"/>
        <w:gridCol w:w="1260"/>
        <w:gridCol w:w="1440"/>
        <w:gridCol w:w="2700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azwa sprzętu              rehabilit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l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wota wnioskowanego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finansowania z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środków PFRON*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 xml:space="preserve">*  wnioskowana kwota nie może przekroczyć 80% kosztów sprzętu ani równowartości              5 – krotnego przeciętnego wynagrodzen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formacja o nazwie banku i numerze rachunk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6.</w:t>
      </w:r>
      <w:r>
        <w:rPr>
          <w:b/>
        </w:rPr>
        <w:t xml:space="preserve">   Oświadczenie: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360"/>
        <w:rPr>
          <w:b/>
          <w:b/>
        </w:rPr>
      </w:pPr>
      <w:r>
        <w:rPr/>
        <w:t>Niniejszym oświadczam, że przeciętny miesięczny dochód, w rozumieniu przepisów                        o świadczeniach rodzinnych, podzielony przez liczbę osób   we wspólnym gospodarstwie domowym,  obliczony za kwartał poprzedzający miesiąc złożenia wniosku wynosił ................................................................. z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Liczba osób we wspólnym gospodarstwie domowym wynosi ..................................................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Wyrażam zgodę na przetwarzanie moich danych osobowych zgodnie z ustawą z dnia             29 sierpnia 1997r. o ochronie danych osobowych </w:t>
      </w:r>
      <w:r>
        <w:rPr/>
        <w:t>(Dz. U. 2016 r. poz. 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(a) odpowiedzialności karnej za składanie nieprawdziwych danych (art. 233 k.k.) oświadczam, że dane zawarte we wniosku są zgodne z prawdą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Cs w:val="20"/>
        </w:rPr>
        <w:t xml:space="preserve">Oświadczam, iż  nie posiadam zaległości wobec PFRON oraz nie byłem/łam w ciągi trzech lat przed złożeniem wniosku stroną umowy zawartej z PFRON i rozwiązanej z przyczyn </w:t>
      </w:r>
      <w:r>
        <w:rPr/>
        <w:t>leżących po mojej stronie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Dane opiekuna prawnego lub pełnomocnika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Imię i nazwisko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Pesel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Seria i nr dowodu osobistego………………………………………………………...................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dres zamieszkania……………………………………………………………………………..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Ustanowiony opiekunem*/pełnomocnikiem*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...........................................................</w:t>
      </w:r>
      <w:r>
        <w:rPr>
          <w:b/>
        </w:rPr>
        <w:t xml:space="preserve"> </w:t>
      </w:r>
      <w:r>
        <w:rPr>
          <w:bCs/>
        </w:rPr>
        <w:t xml:space="preserve">                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miejscowość, data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(czytelny podpis wnioskodawcy)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niosku należy dołączyć: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>1. Kopię orzeczenia lub kopię wypisu z treści orzeczenia,                          o którym mowa w art. 1, art. 5 pkt 1a lub art. 62 ustawy*,                            a w przypadku osoby, o której mowa  w art. 62 ust. 3, kopię  orzeczenia o stałej albo długotrwałej  niezdolności do pracy                        w gospodarstwie rolnym wydanego przed  dniem 1 stycznia 1998r.</w:t>
      </w:r>
    </w:p>
    <w:p>
      <w:pPr>
        <w:pStyle w:val="Tekstpodstawowy3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* ustawa z 27 sierpnia 1997 r.  o rehabilitacji zawodowej i społecznej oraz zatrudnianiu osób niepełnosprawnych ( Dz. U z 2016 r. poz. 2046 z późn. zm.)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Zaświadczenie lekarskie informujące, iż zachodzi potrzeba prowadzenia rehabilitacji  w warunkach domowych przy użyciu w/w sprzętu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eczęć zakładu opieki zdrowotnej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lub praktyki lekarskiej</w:t>
      </w:r>
    </w:p>
    <w:p>
      <w:pPr>
        <w:pStyle w:val="Normal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świadczenie lekarskie</w:t>
      </w:r>
    </w:p>
    <w:p>
      <w:pPr>
        <w:pStyle w:val="Normal"/>
        <w:jc w:val="center"/>
        <w:rPr>
          <w:iCs/>
        </w:rPr>
      </w:pPr>
      <w:r>
        <w:rPr>
          <w:iCs/>
        </w:rPr>
        <w:t>Proszę wypełnić czytelnie w języku polski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ię i nazwisko………………………………………………………………………………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ata i miejsce urodzenia …………………………………………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r Pesel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res zamieszkania ………………………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Rozpozna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</w:t>
      </w:r>
      <w:r>
        <w:rPr>
          <w:iCs/>
        </w:rPr>
        <w:t>..........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Niepełnosprawność dotyczy narządu/ układu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..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lecany sprzęt i przewidywane efekty rehabilitacji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.………………………………………………………………………………………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Czy zachodzi potrzeba  wynikająca z niepełnosprawności korzystania z w/w sprzętu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twierdzam, że zachodzi potrzeba prowadzenia rehabilitacji w warunkach domowych  przy użyciu  w/w  sprzęt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                                                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Data                                                                                                           ( pieczęć i podpis lekarz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3:00Z</dcterms:created>
  <dc:creator>test</dc:creator>
  <dc:description/>
  <dc:language>en-US</dc:language>
  <cp:lastModifiedBy>Martyna</cp:lastModifiedBy>
  <cp:lastPrinted>2016-03-07T13:53:00Z</cp:lastPrinted>
  <dcterms:modified xsi:type="dcterms:W3CDTF">2018-06-04T07:53:00Z</dcterms:modified>
  <cp:revision>2</cp:revision>
  <dc:subject/>
  <dc:title/>
</cp:coreProperties>
</file>