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 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numer wniosku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18"/>
        </w:rPr>
        <w:t xml:space="preserve">..........................................................................                                                                                                                                                                               data wpływu  wniosku (dzień, miesiąc, rok )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278765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  <w:bCs/>
        </w:rPr>
        <w:t>o</w:t>
      </w:r>
      <w:r>
        <w:rPr>
          <w:b/>
          <w:bCs/>
          <w:sz w:val="22"/>
        </w:rPr>
        <w:t xml:space="preserve"> dofinansowanie ze środków Państwowego Funduszu Rehabilitacji Osób Niepełnosprawnych likwidacji barier w komunikowaniu się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b/>
          <w:bCs/>
        </w:rPr>
        <w:t>Dane dotyczące Wnioskodawcy</w:t>
      </w:r>
      <w:r>
        <w:rPr>
          <w:b/>
          <w:bCs/>
          <w:sz w:val="22"/>
        </w:rPr>
        <w:t xml:space="preserve"> </w:t>
      </w:r>
      <w:r>
        <w:rPr>
          <w:sz w:val="22"/>
        </w:rPr>
        <w:t>( proszę wypełnić drukowanymi literami )</w:t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</w:t>
      </w:r>
      <w:r>
        <w:rPr>
          <w:sz w:val="18"/>
        </w:rPr>
        <w:t>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mię  i nazwisko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22"/>
        </w:rPr>
        <w:t>seria ............................................. nr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18"/>
        </w:rPr>
        <w:t>dowód osobisty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PESEL .................................................................. ( w przypadku nada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ejscowość ................................................... ulica ........................................... nr domu 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lokalu .............  nr kodu ....... - .............. poczta ........................................................................ powi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 województwo 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/faxu ( z nr kier. )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Przedmiot dofinansowania..........................................................................................................................                                                               </w:t>
      </w:r>
      <w:r>
        <w:rPr>
          <w:i/>
          <w:iCs/>
          <w:sz w:val="18"/>
        </w:rPr>
        <w:t>Należy podać nazwę urządzenia, sprzętu (ewentualny montaż), rodzaj usługi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zasadnienie składanego wniosku, cel dofinansowania, miejsce realizacji zadan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nformacje o Wnioskodaw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Stopień niepełnosprawności lub jego odpowiednik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2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 znaczn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 grup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 i niezdolne do samodzielnej egzystencj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stale albo długotrwale niezdolne do pracy w gospodarstwie rolnym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osoby w wieku do lat 16 (w przypadku pobierania nauki w szkole do 24 lat )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  umiarkowan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I grup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nwalidzi III grupy ze względu na głuchotę lub głuchoniemotę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 lekki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zostali inwalidzi III grup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soby częściowo niezdolne do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stale albo długotrwale niezdolne do pracy w gospodarstwie rolny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.    Rodzaj niepełnosprawności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3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sfunkcja narządu ruchu z koniecznością poruszania się na wózku inwalidzkim;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rodzony brak albo amputacja dłoni lub 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.   </w:t>
            </w:r>
            <w:r>
              <w:rPr>
                <w:sz w:val="22"/>
              </w:rPr>
              <w:t>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.   </w:t>
            </w:r>
            <w:r>
              <w:rPr>
                <w:sz w:val="22"/>
              </w:rPr>
              <w:t>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.   </w:t>
            </w:r>
            <w:r>
              <w:rPr>
                <w:sz w:val="22"/>
              </w:rPr>
              <w:t xml:space="preserve">dysfunkcja narządu słuchu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  dysfunkcja narządu mow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6.   </w:t>
            </w:r>
            <w:r>
              <w:rPr>
                <w:sz w:val="22"/>
              </w:rPr>
              <w:t>deficyt rozwojowy ( upośledzenie umysłowe 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7.   </w:t>
            </w:r>
            <w:r>
              <w:rPr>
                <w:sz w:val="22"/>
              </w:rPr>
              <w:t xml:space="preserve">niepełnosprawność z ogólnego stanu zdrow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/>
      </w:pPr>
      <w:r>
        <w:rPr/>
        <w:t>III.    Osoby pozostające we wspólnym gospodarstwie domowym z Wnioskodawcą ( w tym osoby niepełnosprawne )</w:t>
      </w:r>
    </w:p>
    <w:p>
      <w:pPr>
        <w:pStyle w:val="Tekstpodstawowy2"/>
        <w:jc w:val="both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60"/>
        <w:gridCol w:w="1080"/>
        <w:gridCol w:w="180"/>
      </w:tblGrid>
      <w:tr>
        <w:trPr>
          <w:trHeight w:val="1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iepełnosprawność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mię i nazwisko - pokrewień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pień 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aj (3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 Sytuacja zawodow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4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 zatrudniony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.  osoba w wieku od lat 18 do 24. ucząca się w systemie szkolnym lub studiująca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sz w:val="22"/>
              </w:rPr>
              <w:t>bezrobotny poszukujący pracy * / rencista poszukujący pracy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 rencista * / emeryt * nie zainteresowany podjęciem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 </w:t>
            </w:r>
            <w:r>
              <w:rPr>
                <w:sz w:val="22"/>
              </w:rPr>
              <w:t>dzieci i młodzież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do lat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Cs/>
          <w:sz w:val="22"/>
        </w:rPr>
      </w:pPr>
      <w:r>
        <w:rPr>
          <w:bCs/>
        </w:rPr>
        <w:t>V.  Przewidywany koszt realizacji zadania</w:t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VI. Łączna kwota wnioskowanego dofinansowania </w:t>
      </w:r>
      <w:r>
        <w:rPr>
          <w:b w:val="false"/>
          <w:bCs w:val="false"/>
        </w:rPr>
        <w:t>...........................................................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.................................................................................................................................................z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 stanowi ...................... % ceny brutto, pomniejszonej o ewentualne dofinansowanie z innych źróde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  <w:t>VII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wygaśnięcia zobowiązania albo stan       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VIII.  Informacja o ewentualnym dofinansowaniu z innych źródeł, przeznaczonym na ten sam c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IX. Termin rozpoczęcia i przewidywany czas realizacji za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X.  Poniesione nakłady i  źródła finansowania</w:t>
      </w:r>
    </w:p>
    <w:p>
      <w:pPr>
        <w:pStyle w:val="TextBody"/>
        <w:jc w:val="both"/>
        <w:rPr/>
      </w:pPr>
      <w:r>
        <w:rPr/>
      </w:r>
    </w:p>
    <w:tbl>
      <w:tblPr>
        <w:tblW w:w="5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42"/>
        <w:gridCol w:w="160"/>
        <w:gridCol w:w="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</w:t>
            </w:r>
            <w:r>
              <w:rPr/>
              <w:t>Poniesione nakłady *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Źródło finansowani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artość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 w:val="false"/>
                <w:bCs/>
              </w:rPr>
              <w:t>Raze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** do końca  miesiąca poprzedzającego miesiąc, w którym składany jest wniosek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 xml:space="preserve">XI.   Informacja o nr konta bankowego  (w przypadku gdy dofinansowanie zostanie odebrane                    w drodze rozliczenia bezgotówkowego)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  <w:sz w:val="22"/>
        </w:rPr>
        <w:t xml:space="preserve">XII.  </w:t>
      </w:r>
      <w:r>
        <w:rPr>
          <w:b/>
        </w:rPr>
        <w:t>Oświadczen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Jestem osobą samotną  TAK      NIE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Oświadczam, że we wspólnym gospodarstwie domowym pozostają wraz ze mną ...................... osoby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Oświadczam, że średni miesięczny dochód obliczony z okresu ostatnich trzech miesięcy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zed dniem złożenia wniosku wynosi ...................................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Dochód  powyższy osiągany jest z następujących źródeł: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671"/>
        <w:gridCol w:w="3969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L.p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Rodzaj docho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Wysokość dochodu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inne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razem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/>
              <w:t>-------------------------------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Średni  miesięczny dochód obliczony z okresu ostatnich trzech miesięcy przed dniem złożenia wniosku na członka rodziny pozostającego we wspólnym gospodarstwie  domowym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wynosi ...............................................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 xml:space="preserve">( podać kwotę)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Nie posiadam żadnych  dodatkowych źródeł dochodu poza zawartymi w oświadczeniu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Oświadczam, że powyższe dane są zgodne z prawdą oraz jestem świadom(a) odpowiedzialności karnej za składanie nieprawdziwych danych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O zmianach zaistniałych po złożeniu wniosku zobowiązuję się poinformować w ciągu 14 dni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Wyrażam zgodę na przetwarzanie moich danych osobowych zgodnie z ustawą z dnia                    29 sierpnia 1997 r. o ochronie  danych osobowych </w:t>
      </w:r>
      <w:r>
        <w:rPr/>
        <w:t>(tekst jednolity Dz. U. 2016 r. poz. 922)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Oświadczam, iż nie posiadam zaległości w terminowym regulowaniu wymagalnych zobowiązań wobec Funduszu, a wcześniej zawarta umowa z PFRON nie została rozwiązana      z przyczyn leżących po mojej stronie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    …</w:t>
      </w:r>
      <w:r>
        <w:rPr/>
        <w:t>...............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(miejscowość i data)</w:t>
      </w:r>
      <w:r>
        <w:rPr>
          <w:sz w:val="20"/>
        </w:rPr>
        <w:t xml:space="preserve">                            </w:t>
      </w:r>
      <w:r>
        <w:rPr>
          <w:b/>
          <w:sz w:val="20"/>
        </w:rPr>
        <w:t xml:space="preserve">(podpis Wnioskodawcy, * przedstawiciela ustawowego, *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opiekuna   prawnego*,   pełnomocnika)</w:t>
      </w:r>
    </w:p>
    <w:p>
      <w:pPr>
        <w:pStyle w:val="Normal"/>
        <w:rPr/>
      </w:pPr>
      <w:r>
        <w:rPr/>
        <w:t>* niepotrzebne skreślić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zedstawiciel ustawowy (dla małoletniego Wnioskodawcy), opiekun prawny lub pełnomocnik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 syn/córka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i/>
          <w:iCs/>
          <w:sz w:val="18"/>
        </w:rPr>
        <w:t>imię (imiona) i nazwisko                                                                                                      imię ojca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p>
      <w:pPr>
        <w:pStyle w:val="TextBody"/>
        <w:jc w:val="both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>nr PESEL .................................................................. seria ..........................nr.............................</w:t>
      </w:r>
    </w:p>
    <w:p>
      <w:pPr>
        <w:pStyle w:val="TextBody"/>
        <w:ind w:left="720" w:hanging="0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lang w:val="de-DE"/>
        </w:rPr>
        <w:t xml:space="preserve">                                                                                   </w:t>
      </w:r>
      <w:r>
        <w:rPr>
          <w:b w:val="false"/>
          <w:bCs/>
          <w:i/>
          <w:iCs/>
          <w:sz w:val="18"/>
        </w:rPr>
        <w:t>dowód osobisty</w:t>
      </w:r>
    </w:p>
    <w:p>
      <w:pPr>
        <w:pStyle w:val="TextBody"/>
        <w:ind w:left="720" w:hanging="0"/>
        <w:jc w:val="both"/>
        <w:rPr>
          <w:b w:val="false"/>
          <w:b w:val="false"/>
          <w:bCs/>
          <w:i/>
          <w:i/>
          <w:iCs/>
          <w:sz w:val="18"/>
          <w:lang w:val="de-DE"/>
        </w:rPr>
      </w:pPr>
      <w:r>
        <w:rPr>
          <w:b w:val="false"/>
          <w:bCs/>
          <w:i/>
          <w:iCs/>
          <w:sz w:val="18"/>
          <w:lang w:val="de-D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miejscowość ........................................ ulica 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 nr domu ......... nr lokalu 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/>
        <w:t xml:space="preserve">                 </w:t>
      </w:r>
      <w:r>
        <w:rPr>
          <w:i/>
          <w:iCs/>
          <w:sz w:val="18"/>
        </w:rPr>
        <w:t>dokładny ad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kodu ........ - ............... poczta ................................................. powiat 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jewództwo ..................................................... nr tel./fax (z nr kier.) 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>ustanowiony opiekunem</w:t>
      </w:r>
      <w:r>
        <w:rPr>
          <w:sz w:val="20"/>
        </w:rPr>
        <w:t>*/</w:t>
      </w:r>
      <w:r>
        <w:rPr>
          <w:sz w:val="22"/>
        </w:rPr>
        <w:t>pełnomocnikiem</w:t>
      </w:r>
      <w:r>
        <w:rPr>
          <w:sz w:val="20"/>
        </w:rPr>
        <w:t>*  .....................................................................................................</w:t>
      </w:r>
    </w:p>
    <w:p>
      <w:pPr>
        <w:pStyle w:val="Footnot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(postanowieniem Sądu Rejonowego</w:t>
      </w:r>
      <w:r>
        <w:rPr>
          <w:i/>
          <w:iCs/>
          <w:sz w:val="22"/>
        </w:rPr>
        <w:t xml:space="preserve"> z dnia ........................................ sygn. akt</w:t>
      </w:r>
      <w:r>
        <w:rPr>
          <w:i/>
          <w:iCs/>
          <w:sz w:val="20"/>
        </w:rPr>
        <w:t xml:space="preserve">* / </w:t>
      </w:r>
      <w:r>
        <w:rPr>
          <w:i/>
          <w:iCs/>
          <w:sz w:val="22"/>
        </w:rPr>
        <w:t xml:space="preserve">na mocy pełnomocnictw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potwierdzonego przez Notariusza .............................. z dnia ......................... repet. nr .........................)</w:t>
      </w:r>
      <w:r>
        <w:rPr>
          <w:sz w:val="22"/>
        </w:rPr>
        <w:t xml:space="preserve"> </w:t>
      </w:r>
      <w:r>
        <w:rPr>
          <w:sz w:val="20"/>
        </w:rPr>
        <w:t xml:space="preserve">          </w:t>
      </w:r>
      <w:r>
        <w:rPr>
          <w:sz w:val="22"/>
        </w:rPr>
        <w:t xml:space="preserve">   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Załączniki do wnios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Kopia orzeczenia lub kopia wypisu z treści orzeczenia, o którym mowa w art. 1, art. 5 lub      art. 62 ustawy z dnia 27 sierpnia 1997r. o rehabilitacji zawodowej i społecznej oraz zatrudnianiu osób niepełnosprawnych (tekst jednolity Dz.U. z 2016 r., poz. 2046 z późn. zm.)  a w przypadku osoby, o której mowa w art. 62 ust. 3 ustawy kopia orzeczenia  o stałej albo długotrwałej niezdolności do pracy w gospodarstwie rolnym wydanego przed dniem 1 stycznia 1998r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opia orzeczeń o których mowa wyżej  osób mieszkających wspólnie z Wnioskodawcą,             w przypadku takich osób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Orzeczenie o potrzebie indywidualnego nauczania, orzeczenie o potrzebie specjalnego nauczania – w przypadku kiedy dziecko takowe posiada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0"/>
        </w:rPr>
        <w:t xml:space="preserve">        </w:t>
      </w:r>
      <w:r>
        <w:rPr/>
        <w:t>5</w:t>
      </w:r>
      <w:r>
        <w:rPr>
          <w:sz w:val="22"/>
          <w:szCs w:val="22"/>
        </w:rPr>
        <w:t>. Zaświadczenie lekarskie stanowiące załącznik do wniosku.</w:t>
      </w:r>
    </w:p>
    <w:p>
      <w:pPr>
        <w:pStyle w:val="Normal"/>
        <w:overflowPunct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ieczęć zakładu opieki zdrowotnej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lub praktyki lekarskiej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świadczenie lekarski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mię i nazwisko………………………………………………………………………………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ata i miejsce urodzenia …………………………………………………………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r Pesel………………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dres zamieszkania ………………………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Opis rodzaju schorzenia będącego przyczyną orzeczenia o niepełnosprawności lub orzeczenia o stopniu niepełnosprawności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</w:t>
      </w:r>
      <w:r>
        <w:rPr>
          <w:iCs/>
        </w:rPr>
        <w:t>.......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Uszkodzenie innych narządów i układów  oraz choroby współistniejące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Wskazanie urządzenia ułatwiającego wykonywanie podstawowych, codziennych czynności lub kontaktów z otoczeniem,  czy zakup urządzenia jest  potrzebą wynikająca z niepełnosprawności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</w:t>
      </w:r>
      <w:r>
        <w:rPr>
          <w:iCs/>
        </w:rPr>
        <w:t>.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Niepełnosprawność w/w osoby dotyczy ( zakreślić właściwe)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arządu ruchu w zakresie ………………………………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arządu słuchu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arządu wzroku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arząd mowy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iepełnosprawność intelektualna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inna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Czy w/w osoba korzysta z zaopatrzenia w przedmioty ortopedyczne lub środki pomocnicze np. wózek inwalidzki, kule, balkoni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                                                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Data                                                                                                           ( pieczęć i podpis lekarza)</w:t>
      </w:r>
    </w:p>
    <w:p>
      <w:pPr>
        <w:pStyle w:val="Normal"/>
        <w:overflowPunct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</w:rPr>
        <w:t></w:t>
      </w:r>
      <w:r>
        <w:rPr/>
        <w:t xml:space="preserve"> </w:t>
      </w:r>
      <w:r>
        <w:rPr/>
        <w:t>proszę wstawić znak X we właściwej rubryce</w:t>
      </w:r>
    </w:p>
    <w:p>
      <w:pPr>
        <w:pStyle w:val="Footnote"/>
        <w:rPr/>
      </w:pPr>
      <w:r>
        <w:rPr/>
        <w:t>( 2) proszę wstawić właściwe oznaczenie cyfrowe z tablicy I</w:t>
      </w:r>
    </w:p>
    <w:p>
      <w:pPr>
        <w:pStyle w:val="Footnote"/>
        <w:rPr/>
      </w:pPr>
      <w:r>
        <w:rPr/>
        <w:t>( 3) proszę wstawić właściwe oznaczenie cyfrowe z tablicy II</w:t>
      </w:r>
    </w:p>
  </w:footnote>
  <w:footnote w:id="3">
    <w:p>
      <w:pPr>
        <w:pStyle w:val="Footnote"/>
        <w:rPr/>
      </w:pPr>
      <w:r>
        <w:rPr>
          <w:rStyle w:val="FootnoteCharacters"/>
        </w:rPr>
        <w:t>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</w:t>
      </w:r>
      <w:r>
        <w:rPr/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9:00Z</dcterms:created>
  <dc:creator>test</dc:creator>
  <dc:description/>
  <dc:language>en-US</dc:language>
  <cp:lastModifiedBy>Martyna</cp:lastModifiedBy>
  <cp:lastPrinted>2016-12-05T11:48:00Z</cp:lastPrinted>
  <dcterms:modified xsi:type="dcterms:W3CDTF">2018-06-04T07:59:00Z</dcterms:modified>
  <cp:revision>2</cp:revision>
  <dc:subject/>
  <dc:title/>
</cp:coreProperties>
</file>