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Kwestionariusz dotyczący sytuacji społecznej osoby niepełnosprawnej ubiegającej się o dofinansowanie do uczestnictwa w turnusie rehabilitacyjnym i jej potrzeb                      w zakresie rozwijania umiejętności społecznych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b/>
          <w:sz w:val="20"/>
          <w:szCs w:val="20"/>
        </w:rPr>
        <w:t>. Dane osobowe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ę i nazwisko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SEL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zamieszka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II. Sytuacja rodzinna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Osoba zamieszkująca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samotnie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z rodziną**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Czy istnieje możliwość zapewnienia opieki ze strony najbliższej rodziny lub innych osób oraz instytucji**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- tak, jeżeli tak to proszę zakreślić w jakim  zakresie : samoobsługa( ubieranie się mycie, przygotowanie i podanie posiłków, przyjmowanie posiłków/ poruszanie się/ pełnienie ról społecznych/ nawiązywanie i utrzymywanie kontaktów społecznych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- nie**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III. Źródła utrzymania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 wynagrodzenie za pracę, renta, emerytura, zasiłki z pomocy społecznej, pomoc finansowa rodziny, pomoc finansowa ze strony innych osób, inne świadczenia **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IV. Możliwość samodzielnego wykonywania czynności: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1. zakres samoobsługi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utrzymanie higieny osobistej - samodzielnie, z pomocą, niezdolny/a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ubieranie i rozbieranie          -  samodzielnie, z pomocą, niezdolny/a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spożywanie posiłków             -  samodzielnie, z pomocą, niezdolny/a **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2. zakres poruszania się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Proszę określić możliwość poruszania się w miejscu zamieszkania i poza nim?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soba porusza się bez problemów ale tylko w miejscu zamieszkania - tak, nie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soba wymaga pomocy osoby drugiej ale tylko poza miejscem zamieszkania – tak, nie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soba wymaga pomocy osoby drugiej w miejscu zamieszkania i poza nim – tak, nie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zdolność do samodzielnego korzystania z publicznych środków transportu PKS, PKP, MZK, TAXI itp. - tak, nie **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3. zakres prowadzenia gospodarstwa domowego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samodzielnie może posprzątać mieszkanie - samodzielnie, z pomocą, niezdolny/a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może samodzielnie przygotować posiłek     - samodzielnie, z pomocą, niezdolny/a **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może samodzielnie zrobić zakupy              -  samodzielnie, z pomocą, niezdolny/a **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4. zakres komunikowania się z otoczeniem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zdolna jest do  samodzielnej komunikacji werbalnej - tak, nie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jest zdolna do porozumiewania się za pomocą komunikatorów internetowych, mediów społecznościowych itp. – tak, nie, nie posiada dostępu do internetu **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5. zakres uczestniczenia w życiu społecznym i pełnienie ról społecznych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Czy osoba może samodzielnie spotykać się z osobami z otoczenia, czy może pełnić role społeczne pełnione w rodzinie ( np. rola rodzica, dziadka/babci itp.) – tak, nie **.</w:t>
      </w:r>
    </w:p>
    <w:p>
      <w:pPr>
        <w:pStyle w:val="Normal"/>
        <w:ind w:righ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może załatwić sprawy urzędowe –  samodzielnie, z pomocą, niezdolny/a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może iść na wizytę lekarską –   samodzielnie, z pomocą, niezdolny/a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może podejmować decyzje dotyczące własnej osoby –  samodzielnie, z pomocą, niezdolny/a **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Czy osoba jest aktywna zawodowo - tak, nie **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śli tak to na jakim rynku prac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twarty rynek pracy/zakład pracy chronionej/ zakład aktywności zawodowej.**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                                                                                    .......................................................................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ta                                                                                                            (czytelny podpis osoby niepełnosprawnej,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lub opiekuna osoby niepełnosprawnej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** właściwe podkreślić</w:t>
        <w:tab/>
      </w:r>
    </w:p>
    <w:sectPr>
      <w:footnotePr>
        <w:numFmt w:val="decimal"/>
      </w:footnotePr>
      <w:type w:val="nextPage"/>
      <w:pgSz w:w="11906" w:h="16838"/>
      <w:pgMar w:left="1418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</w:rPr>
        <w:t></w:t>
      </w: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  <w:rFonts w:eastAsia="Symbol" w:cs="Symbol" w:ascii="Symbol" w:hAnsi="Symbol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 przypadku osoby bezdomnej wpisać miejsce pobytu,</w:t>
        <w:tab/>
        <w:tab/>
        <w:tab/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** właściwe podkreślić</w:t>
        <w:tab/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Footnote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 xml:space="preserve">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75" w:hanging="0"/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0:00Z</dcterms:created>
  <dc:creator>ANGELINA</dc:creator>
  <dc:description/>
  <dc:language>en-US</dc:language>
  <cp:lastModifiedBy>Martyna</cp:lastModifiedBy>
  <cp:lastPrinted>2015-12-14T13:39:00Z</cp:lastPrinted>
  <dcterms:modified xsi:type="dcterms:W3CDTF">2018-06-04T08:30:00Z</dcterms:modified>
  <cp:revision>2</cp:revision>
  <dc:subject/>
  <dc:title>Kwestionariusz dotyczący sytuacji społecznej osoby niepełnosprawnej ubiegającej się o dofinansowanie do uczestnictwa w turnusie rehabilitacyjnym i jej potrzeb w zakresie rozwijania umiejętności społecznych</dc:title>
</cp:coreProperties>
</file>