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łącznik do uchwały Nr 167/225/2014</w:t>
      </w:r>
    </w:p>
    <w:p>
      <w:pPr>
        <w:pStyle w:val="Normal"/>
        <w:jc w:val="right"/>
        <w:rPr/>
      </w:pPr>
      <w:r>
        <w:rPr/>
        <w:t>Zarządu Powiatu w Wąbrzeźnie</w:t>
      </w:r>
    </w:p>
    <w:p>
      <w:pPr>
        <w:pStyle w:val="Normal"/>
        <w:jc w:val="right"/>
        <w:rPr/>
      </w:pPr>
      <w:r>
        <w:rPr/>
        <w:t xml:space="preserve">z  dnia 11 września2014 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1288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CZESTNICTWA W PROJEK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</w:rPr>
        <w:t>„</w:t>
      </w:r>
      <w:r>
        <w:rPr>
          <w:b/>
        </w:rPr>
        <w:t>DZIŚ NAUKA JUTRO PRACA</w:t>
      </w:r>
      <w:r>
        <w:rPr>
          <w:b/>
          <w:bCs/>
          <w:iCs/>
          <w:color w:val="000000"/>
        </w:rPr>
        <w:t>”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Regulamin określa warunki uczestnictwa w Projekcie „Dziś nauka jutro praca”                                   nr POKL.09.02-00-005/13 współfinansowanym przez Unię Europejską z Europejskiego Funduszu Społecznego w ramach Programu Operacyjnego Kapitał Ludzki </w:t>
      </w:r>
      <w:r>
        <w:rPr>
          <w:bCs/>
          <w:iCs/>
          <w:color w:val="000000"/>
        </w:rPr>
        <w:t xml:space="preserve">Działanie                     9.2. </w:t>
      </w:r>
      <w:r>
        <w:rPr/>
        <w:t>Podniesienie atrakcyjności i jakości szkolnictwa  zawodowego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rojekt realizowany jest przez Powiat Wąbrzes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ziałania realizowane są na terenie powiatu wąbrzeskiego na rzecz uczestników Projektu spełniających warunki uczestnictwa określone w § 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Projekt realizowany jest w okresie od 1 sierpnia 2014 r. do 30 września 2015 r. 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łożenia Proje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</w:rPr>
      </w:pPr>
      <w:r>
        <w:rPr/>
        <w:t>Celem ogólnym projektu jest poprawa jakości, efektywności i atrakcyjności kształcenia zawodowego w powiecie wąbrzeskim  poprzez współpracę z pracodawcami i wdrożenie programów rozwojowych w 8 szkołach i placówkach prowadzących kształcenie zawodowe                 w powiecie wąbrzeskim w terminie do 30.09.2015 r.  Cele szczegółowe projek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wzrost jakości kształcenia w 8 szkołach zawodowych poprzez dostosowanie oferty kształcenia do potrzeb regionalnego rynku pracy w terminie do 30.09.2015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zwiększenie zaangażowania pracodawców w proces kształcenia zawodowego poprzez współpracę 8 szkół zawodowych z pracodawcami oraz podniesienie standardów wyposażenia pracowni szkolnych w terminie do 30.09.2015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przygotowanie 94 uczniów do wejścia na rynek pracy poprzez organizacje zajęć                      z zakresu przedsiębiorczości, umiejętności interpersonalnych, kompetencji zawodowych oraz poprzez doradztwo zawodowe w terminie do 30.09.2015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podniesienie efektywności kształcenia w 2 zespołach szkół prowadzących kształcenie zawodowe poprzez organizację zajęć dodatkowych z przedmiotów egzaminacyjnych, maturalnych, ukierunkowanych na rozwój kompetencji kluczowych w terminie                                do 30.09.2015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Wzmocnienie opieki pedagogiczno-psychologicznej nad 12 uczniami z 2 szkół zawodowych zagrożonymi przedwczesnym wypadnięciem z systemu szkolnictwa  w terminie do 30.09.2015 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sparcie kierowane jest do 200 uczniów z 2 zespołów szkół prowadzących kształcenie zawodowe: </w:t>
      </w:r>
      <w:r>
        <w:rPr>
          <w:bCs/>
        </w:rPr>
        <w:t>Zespołu Szkół Zawodowych w Wąbrzeźnie i Zespołu Szkół we Wroniu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jęcia będą się odbywały 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070" w:hanging="644"/>
        <w:jc w:val="both"/>
        <w:rPr>
          <w:bCs/>
        </w:rPr>
      </w:pPr>
      <w:r>
        <w:rPr>
          <w:bCs/>
        </w:rPr>
        <w:t xml:space="preserve">Zespole Szkół Zawodowych w Wąbrzeźn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0" w:leader="none"/>
        </w:tabs>
        <w:ind w:left="851" w:hanging="425"/>
        <w:jc w:val="both"/>
        <w:rPr>
          <w:bCs/>
        </w:rPr>
      </w:pPr>
      <w:r>
        <w:rPr>
          <w:bCs/>
        </w:rPr>
        <w:t xml:space="preserve">Zespole Szkół we Wroni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0" w:leader="none"/>
        </w:tabs>
        <w:ind w:left="851" w:hanging="425"/>
        <w:jc w:val="both"/>
        <w:rPr/>
      </w:pPr>
      <w:r>
        <w:rPr>
          <w:bCs/>
        </w:rPr>
        <w:t>Centrum Kształcenia Praktycznego i Ustawicznego w Wąbrzeźnie.</w:t>
      </w:r>
    </w:p>
    <w:p>
      <w:pPr>
        <w:pStyle w:val="Normal"/>
        <w:ind w:left="284" w:hanging="0"/>
        <w:jc w:val="both"/>
        <w:rPr/>
      </w:pPr>
      <w:r>
        <w:rPr/>
        <w:t>Zakłada się możliwość prowadzenia zajęć w innych jednostkach, o ile uwzględnia to          harmonogram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</w:rPr>
      </w:pPr>
      <w:r>
        <w:rPr/>
        <w:t>Zaplanowane w projekcie zadania obejmują:</w:t>
      </w:r>
    </w:p>
    <w:p>
      <w:pPr>
        <w:pStyle w:val="Normal"/>
        <w:numPr>
          <w:ilvl w:val="0"/>
          <w:numId w:val="18"/>
        </w:numPr>
        <w:ind w:left="851" w:hanging="425"/>
        <w:jc w:val="both"/>
        <w:rPr/>
      </w:pPr>
      <w:r>
        <w:rPr/>
        <w:t>Zajęcia przygotowujące do wejścia na rynek pracy:</w:t>
      </w:r>
    </w:p>
    <w:p>
      <w:pPr>
        <w:pStyle w:val="Normal"/>
        <w:numPr>
          <w:ilvl w:val="0"/>
          <w:numId w:val="19"/>
        </w:numPr>
        <w:ind w:left="993" w:right="-285" w:hanging="284"/>
        <w:jc w:val="both"/>
        <w:rPr/>
      </w:pPr>
      <w:r>
        <w:rPr/>
        <w:t>Zajęcia z przedsiębiorczości: 2 grupy x 10 uczniów po 40 h,</w:t>
      </w:r>
    </w:p>
    <w:p>
      <w:pPr>
        <w:pStyle w:val="Normal"/>
        <w:numPr>
          <w:ilvl w:val="0"/>
          <w:numId w:val="19"/>
        </w:numPr>
        <w:ind w:left="993" w:right="-285" w:hanging="284"/>
        <w:rPr/>
      </w:pPr>
      <w:r>
        <w:rPr/>
        <w:t>Doradztwo edukacyjno-zawodowe i zawodowe: 2 grupy x 10 uczniów  po 40 h,</w:t>
      </w:r>
    </w:p>
    <w:p>
      <w:pPr>
        <w:pStyle w:val="Normal"/>
        <w:numPr>
          <w:ilvl w:val="0"/>
          <w:numId w:val="19"/>
        </w:numPr>
        <w:ind w:left="993" w:right="-285" w:hanging="284"/>
        <w:rPr/>
      </w:pPr>
      <w:r>
        <w:rPr/>
        <w:t>Zajęcia z zakresu umiejętności interpersonalnych: 2 grupy x 10 uczniów po 26 h,</w:t>
      </w:r>
    </w:p>
    <w:p>
      <w:pPr>
        <w:pStyle w:val="Normal"/>
        <w:numPr>
          <w:ilvl w:val="0"/>
          <w:numId w:val="19"/>
        </w:numPr>
        <w:ind w:left="993" w:right="-285" w:hanging="284"/>
        <w:rPr/>
      </w:pPr>
      <w:r>
        <w:rPr/>
        <w:t xml:space="preserve"> </w:t>
      </w:r>
      <w:r>
        <w:rPr/>
        <w:t>Zajęcia specjalistyczne z logistyki: 1 grupa x 10 uczniów, 30 h,</w:t>
      </w:r>
    </w:p>
    <w:p>
      <w:pPr>
        <w:pStyle w:val="Normal"/>
        <w:numPr>
          <w:ilvl w:val="0"/>
          <w:numId w:val="19"/>
        </w:numPr>
        <w:ind w:left="993" w:right="-285" w:hanging="284"/>
        <w:rPr/>
      </w:pPr>
      <w:r>
        <w:rPr/>
        <w:t xml:space="preserve"> </w:t>
      </w:r>
      <w:r>
        <w:rPr/>
        <w:t>Zajęcia specjalistyczne z zakresu programowania obrabiarek numerycznie sterowanych:               1 grupa 10 uczniów, 60 h,</w:t>
      </w:r>
    </w:p>
    <w:p>
      <w:pPr>
        <w:pStyle w:val="Normal"/>
        <w:numPr>
          <w:ilvl w:val="0"/>
          <w:numId w:val="19"/>
        </w:numPr>
        <w:ind w:left="993" w:right="-285" w:hanging="284"/>
        <w:rPr/>
      </w:pPr>
      <w:r>
        <w:rPr/>
        <w:t>Zajęcia specjalistyczne z właściwej diagnostyki sprzętu informatycznego: 1 grupa 10 uczniów, 40 h,</w:t>
      </w:r>
    </w:p>
    <w:p>
      <w:pPr>
        <w:pStyle w:val="Normal"/>
        <w:numPr>
          <w:ilvl w:val="0"/>
          <w:numId w:val="19"/>
        </w:numPr>
        <w:ind w:left="993" w:right="-285" w:hanging="284"/>
        <w:rPr/>
      </w:pPr>
      <w:r>
        <w:rPr/>
        <w:t>Zajęcia specjalistyczne - technik żywienia we współczesnym rynku pracy:  1 grupa 10 uczniów, 50 h,</w:t>
      </w:r>
    </w:p>
    <w:p>
      <w:pPr>
        <w:pStyle w:val="Normal"/>
        <w:numPr>
          <w:ilvl w:val="0"/>
          <w:numId w:val="19"/>
        </w:numPr>
        <w:ind w:left="993" w:right="-285" w:hanging="284"/>
        <w:rPr/>
      </w:pPr>
      <w:r>
        <w:rPr/>
        <w:t>Zajęcia specjalistyczne z odnawialnych źródeł energii: 1 grupa 10 uczniów, 50 h,</w:t>
      </w:r>
    </w:p>
    <w:p>
      <w:pPr>
        <w:pStyle w:val="Normal"/>
        <w:numPr>
          <w:ilvl w:val="0"/>
          <w:numId w:val="19"/>
        </w:numPr>
        <w:ind w:left="993" w:right="-285" w:hanging="284"/>
        <w:rPr/>
      </w:pPr>
      <w:r>
        <w:rPr/>
        <w:t>Zajęcia specjalistyczne z podstaw spawania metodą TIG, stali kwasoodpornych oraz metali nieżelaznych: 2 grupy 8 uczniów, 48 h,</w:t>
      </w:r>
    </w:p>
    <w:p>
      <w:pPr>
        <w:pStyle w:val="Normal"/>
        <w:numPr>
          <w:ilvl w:val="0"/>
          <w:numId w:val="19"/>
        </w:numPr>
        <w:ind w:left="993" w:right="-285" w:hanging="284"/>
        <w:rPr/>
      </w:pPr>
      <w:r>
        <w:rPr/>
        <w:t>Zajęcia specjalistyczne z mechatroniki hydrauliki siłowej: 1 grupa 8 uczniów, 48 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294"/>
        <w:rPr/>
      </w:pPr>
      <w:r>
        <w:rPr/>
        <w:t>Zajęcia dodatkowe z przedmiotów egzaminacyjnych / maturalnych /ukierunkowanych na rozwój kompetencji kluczowych:</w:t>
      </w:r>
    </w:p>
    <w:p>
      <w:pPr>
        <w:pStyle w:val="Normal"/>
        <w:numPr>
          <w:ilvl w:val="0"/>
          <w:numId w:val="3"/>
        </w:numPr>
        <w:ind w:left="1713" w:right="-285" w:hanging="360"/>
        <w:rPr/>
      </w:pPr>
      <w:r>
        <w:rPr/>
        <w:t>Zajęcia dydaktyczno-wyrównawcze przygotowujące do egzaminów zawodowych                 z zakresu sterowania urządzeń mechatronicznych: 1 grupa 8 uczniów, 48 h,</w:t>
      </w:r>
    </w:p>
    <w:p>
      <w:pPr>
        <w:pStyle w:val="Normal"/>
        <w:numPr>
          <w:ilvl w:val="0"/>
          <w:numId w:val="3"/>
        </w:numPr>
        <w:ind w:left="1713" w:right="-285" w:hanging="360"/>
        <w:rPr/>
      </w:pPr>
      <w:r>
        <w:rPr/>
        <w:t>Zajęcia dydaktyczno-wyrównawcze przygotowujące do egzaminu zawodowego                  z zakresu mechanicznej obróbki skrawaniem: 2 grupy x 6 uczniów po 48 h,</w:t>
      </w:r>
    </w:p>
    <w:p>
      <w:pPr>
        <w:pStyle w:val="Normal"/>
        <w:numPr>
          <w:ilvl w:val="0"/>
          <w:numId w:val="3"/>
        </w:numPr>
        <w:ind w:left="1713" w:right="-285" w:hanging="360"/>
        <w:rPr/>
      </w:pPr>
      <w:r>
        <w:rPr/>
        <w:t>Zajęcia dydaktyczno-wyrównawcze z matematyki: 3 grupy x 5 uczniów po 80 h,</w:t>
      </w:r>
    </w:p>
    <w:p>
      <w:pPr>
        <w:pStyle w:val="Normal"/>
        <w:numPr>
          <w:ilvl w:val="0"/>
          <w:numId w:val="3"/>
        </w:numPr>
        <w:ind w:left="1713" w:right="-285" w:hanging="360"/>
        <w:rPr/>
      </w:pPr>
      <w:r>
        <w:rPr/>
        <w:t>Zajęcia dydaktyczno-wyrównawcze z języka angielskiego: 2 grupy x 5 uczniów               po 60 h,</w:t>
      </w:r>
    </w:p>
    <w:p>
      <w:pPr>
        <w:pStyle w:val="Normal"/>
        <w:numPr>
          <w:ilvl w:val="0"/>
          <w:numId w:val="3"/>
        </w:numPr>
        <w:ind w:left="1713" w:right="-285" w:hanging="360"/>
        <w:rPr/>
      </w:pPr>
      <w:r>
        <w:rPr/>
        <w:t>Zajęcia dydaktyczno-wyrównawcze z języka niemieckiego: 2 grupy x 5 uczniów             po 60  h,</w:t>
      </w:r>
    </w:p>
    <w:p>
      <w:pPr>
        <w:pStyle w:val="Normal"/>
        <w:numPr>
          <w:ilvl w:val="0"/>
          <w:numId w:val="3"/>
        </w:numPr>
        <w:ind w:left="1713" w:right="-285" w:hanging="360"/>
        <w:rPr/>
      </w:pPr>
      <w:r>
        <w:rPr/>
        <w:t>Zajęcia ukierunkowane na rozwój kompetencji kluczowych z matematyki:                    2 grupy x 10 uczniów po 60  h,</w:t>
      </w:r>
    </w:p>
    <w:p>
      <w:pPr>
        <w:pStyle w:val="Normal"/>
        <w:numPr>
          <w:ilvl w:val="0"/>
          <w:numId w:val="3"/>
        </w:numPr>
        <w:ind w:left="1713" w:right="-285" w:hanging="360"/>
        <w:rPr/>
      </w:pPr>
      <w:r>
        <w:rPr/>
        <w:t>Zajęcia ukierunkowane na rozwój kompetencji kluczowych z ICT:                                     2 grupy x 10 uczniów po 20  h,</w:t>
      </w:r>
    </w:p>
    <w:p>
      <w:pPr>
        <w:pStyle w:val="Normal"/>
        <w:numPr>
          <w:ilvl w:val="0"/>
          <w:numId w:val="3"/>
        </w:numPr>
        <w:ind w:left="1713" w:right="-285" w:hanging="360"/>
        <w:rPr/>
      </w:pPr>
      <w:r>
        <w:rPr>
          <w:color w:val="000000"/>
        </w:rPr>
        <w:t xml:space="preserve">Zajęcia ukierunkowane na rozwój kompetencji kluczowych „Z angielskim przez ekonomię”: </w:t>
      </w:r>
      <w:r>
        <w:rPr/>
        <w:t>2 grupy x 10 uczniów po 60  h,</w:t>
      </w:r>
    </w:p>
    <w:p>
      <w:pPr>
        <w:pStyle w:val="Normal"/>
        <w:numPr>
          <w:ilvl w:val="0"/>
          <w:numId w:val="18"/>
        </w:numPr>
        <w:ind w:left="720" w:right="-285" w:hanging="294"/>
        <w:rPr/>
      </w:pPr>
      <w:r>
        <w:rPr/>
        <w:t xml:space="preserve">Opieka psychologiczno-pedagogiczna dla 16 uczniów:  </w:t>
      </w:r>
    </w:p>
    <w:p>
      <w:pPr>
        <w:pStyle w:val="Normal"/>
        <w:numPr>
          <w:ilvl w:val="0"/>
          <w:numId w:val="5"/>
        </w:numPr>
        <w:ind w:left="1701" w:hanging="283"/>
        <w:rPr/>
      </w:pPr>
      <w:r>
        <w:rPr/>
        <w:t xml:space="preserve">Indywidualna ścieżka wsparcia pedagogiczno-psychologicznego:                             16 uczniów x 2 h, </w:t>
      </w:r>
    </w:p>
    <w:p>
      <w:pPr>
        <w:pStyle w:val="Normal"/>
        <w:numPr>
          <w:ilvl w:val="0"/>
          <w:numId w:val="5"/>
        </w:numPr>
        <w:ind w:left="1701" w:hanging="283"/>
        <w:rPr/>
      </w:pPr>
      <w:r>
        <w:rPr/>
        <w:t>Zajęcia integracyjne i program prewencyjny: 2 grupy x 8 uczniów po 45 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1.    Do udziału w zajęciach, o których mowa w § 2 ust. 4  mogą zgłaszać się uczniowie, którzy spełniają następujące kryteria:</w:t>
      </w:r>
    </w:p>
    <w:p>
      <w:pPr>
        <w:pStyle w:val="Normal"/>
        <w:ind w:firstLine="426"/>
        <w:jc w:val="both"/>
        <w:rPr/>
      </w:pPr>
      <w:r>
        <w:rPr/>
        <w:t xml:space="preserve">1)  są uczniami technikum; </w:t>
      </w:r>
    </w:p>
    <w:p>
      <w:pPr>
        <w:pStyle w:val="Normal"/>
        <w:ind w:left="709" w:hanging="283"/>
        <w:jc w:val="both"/>
        <w:rPr/>
      </w:pPr>
      <w:r>
        <w:rPr/>
        <w:t>2) wyrażą dobrowolną chęć uczestnictwa w zajęciach, poprzez złożenie kompletu dokumentów stanowiących  załączniki do niniejszego Regulamin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asady rekrutacj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krutację uczestników projektu prowadzić będą nauczyciele realizujący zajęcia przy współpracy  z koordynatorami szkoln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Rekrutacja odbędzie się zgodnie z harmonogramem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krutacja uczestników do projektu odbywać się będzie zgodnie z zasadą równych szans                      w dostępie do udziału zajęciach realizowanych w ramach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Do udziału w zajęciach, o których mowa w § 2 ust. 4 kwalifikowani będą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do zajęć przygotowujących do wejścia na rynek pracy – uczniowie z dobrymi wynikami                w nauce, preferowane będą dziewczęt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/>
        <w:t>do zajęć rozwijających kompetencje kluczowe - uczniowie z dobrymi wynikami                    w nau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do zajęć dydaktyczno-wyrównawczych - uczniowie ze słabymi wynikami w nau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/>
        <w:t>do wsparcia psychologiczno-pedagogicznego, zajęć integracyjnych i programu   prewencyjnego - uczniowie zagrożeni wypadnięciem z systemu szkolnic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walifikacji uczestników na poszczególne zajęcia dokona komisja złożona z dyrektora szkoły,  nauczyciela prowadzącego zajęcia i koordynatora szkol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/>
        <w:t>Uczniowie, którzy z powodu braku miejsc nie zakwalifikują się na wybrane zajęcia, zostaną umieszczeni na liście rezerw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isty uczniów zakwalifikowanych na poszczególne zajęcia zostaną umieszczone na tablicy ogłoszeń w Zespole Szkół Zawodowych w Wąbrzeźnie, Zespole Szkół we Wroniu i Centrum Kształcenia Praktycznego i Ustawicznego w Wąbrzeź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twierdzeniem uczestnictwa będzie wpisanie ucznia na listę uczestników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mniejszego niż zakładane zainteresowanie uczniów udziałem </w:t>
        <w:br/>
        <w:t>w projekcie, przeprowadzone zostaną działania zaradcze (m.in. indywidualne rozmowy zachęcające z uczniami, rozesłanie informacji do rodziców uczniów) i dodatkowa rekrutacja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uczestnika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ind w:left="426" w:hanging="426"/>
        <w:jc w:val="both"/>
        <w:rPr/>
      </w:pPr>
      <w:r>
        <w:rPr/>
        <w:t>Każdy uczestnik projektu ma prawo do:</w:t>
      </w:r>
    </w:p>
    <w:p>
      <w:pPr>
        <w:pStyle w:val="Normal"/>
        <w:numPr>
          <w:ilvl w:val="0"/>
          <w:numId w:val="13"/>
        </w:numPr>
        <w:ind w:left="1004" w:hanging="578"/>
        <w:jc w:val="both"/>
        <w:rPr/>
      </w:pPr>
      <w:r>
        <w:rPr/>
        <w:t>nieodpłatnego udziału w projekcie,</w:t>
      </w:r>
    </w:p>
    <w:p>
      <w:pPr>
        <w:pStyle w:val="Normal"/>
        <w:numPr>
          <w:ilvl w:val="0"/>
          <w:numId w:val="13"/>
        </w:numPr>
        <w:ind w:left="822" w:hanging="397"/>
        <w:jc w:val="both"/>
        <w:rPr/>
      </w:pPr>
      <w:r>
        <w:rPr/>
        <w:t>udziału w zajęciach, na które został zakwalifikowany,</w:t>
      </w:r>
    </w:p>
    <w:p>
      <w:pPr>
        <w:pStyle w:val="Normal"/>
        <w:numPr>
          <w:ilvl w:val="0"/>
          <w:numId w:val="13"/>
        </w:numPr>
        <w:ind w:left="1004" w:hanging="578"/>
        <w:jc w:val="both"/>
        <w:rPr/>
      </w:pPr>
      <w:r>
        <w:rPr/>
        <w:t>otrzymania materiałów i innych pomocy dydaktycznych do zajęć.</w:t>
      </w:r>
    </w:p>
    <w:p>
      <w:pPr>
        <w:pStyle w:val="Normal"/>
        <w:ind w:left="567" w:hanging="567"/>
        <w:jc w:val="both"/>
        <w:rPr/>
      </w:pPr>
      <w:r>
        <w:rPr/>
        <w:t>2.      Uczestnik zakwalifikowany do projektu zobowiązuje się do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regularnego uczestniczenia we wszystkich zajęciach, na które został  zakwalifikowany                                    i potwierdzenia swojej obecności na liście obecności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 xml:space="preserve">usprawiedliwiania wszystkich nieobecności u prowadzącego zajęcia,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informowania nauczyciela prowadzącego zajęcia o wszystkich zdarzeniach  mogących zakłócić udział w zajęciach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wypełniania w trakcie zajęć testów sprawdzających i ankiet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 xml:space="preserve">przestrzegania niniejszego Regulaminu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Uczestnik projektu zobowiązany jest do udzielania informacji na temat realizacji projektu osobom zaangażowanym w realizację projektu jak również osobom i instytucjom zewnętrznym upoważnionym do przeprowadzania kontroli proj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reślenie z listy osób zakwalifikowanych do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Skreślenie z listy uczestników zakwalifikowanych do projektu następuje w przypadku:</w:t>
      </w:r>
    </w:p>
    <w:p>
      <w:pPr>
        <w:pStyle w:val="Normal"/>
        <w:ind w:firstLine="426"/>
        <w:jc w:val="both"/>
        <w:rPr/>
      </w:pPr>
      <w:r>
        <w:rPr/>
        <w:t>1)  rezygnacji</w:t>
      </w:r>
      <w:r>
        <w:rPr>
          <w:b/>
        </w:rPr>
        <w:t xml:space="preserve"> </w:t>
      </w:r>
      <w:r>
        <w:rPr/>
        <w:t>uczestnika projektu,</w:t>
      </w:r>
    </w:p>
    <w:p>
      <w:pPr>
        <w:pStyle w:val="Normal"/>
        <w:ind w:firstLine="426"/>
        <w:jc w:val="both"/>
        <w:rPr/>
      </w:pPr>
      <w:r>
        <w:rPr/>
        <w:t>2)  zaprzestania nauki w szkole zawodowej,</w:t>
      </w:r>
    </w:p>
    <w:p>
      <w:pPr>
        <w:pStyle w:val="Normal"/>
        <w:ind w:left="709" w:hanging="283"/>
        <w:jc w:val="both"/>
        <w:rPr/>
      </w:pPr>
      <w:r>
        <w:rPr/>
        <w:t>3) przekroczeniu 20% godzin nieusprawiedliwionych nieobecności na zajęciach z danego przedmiotu, za wyjątkiem nieobecności spowodowanej zdarzeniami losowym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Rezygnacja z udziału w zajęciach wymaga złożenia oświadczenia na piśmie i może wynikać jedynie z przyczyn nieznanych uczestnikowi projektu w momencie przystąpienia do projektu (np. względy zdrowotne, okoliczności siły wyższej).</w:t>
      </w:r>
    </w:p>
    <w:p>
      <w:pPr>
        <w:pStyle w:val="Normal"/>
        <w:ind w:left="284" w:hanging="284"/>
        <w:jc w:val="both"/>
        <w:rPr/>
      </w:pPr>
      <w:r>
        <w:rPr/>
        <w:t xml:space="preserve">3. W przypadku skreślenia uczestnika projektu z listy osób zakwalifikowanych do projektu, jego miejsce zajmie pierwsza osoba z listy rezerwowej, o ile pozwala na to stopień zaawansowania realizacji danego zad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alizatorzy projektu zastrzegają sobie prawo do zmian w niniejszym „Regulaminie uczestnictwa   w projekcie” lub wprowadzenia dodatkowych postanowień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W kwestiach nieuregulowanych w „Regulaminie uczestnictwa w projekcie” prawo do podjęcia ostatecznej decyzji posiada Koordynator Projektu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15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2:00Z</dcterms:created>
  <dc:creator>sp</dc:creator>
  <dc:description/>
  <cp:keywords/>
  <dc:language>en-US</dc:language>
  <cp:lastModifiedBy>User</cp:lastModifiedBy>
  <cp:lastPrinted>2014-10-20T09:28:00Z</cp:lastPrinted>
  <dcterms:modified xsi:type="dcterms:W3CDTF">2014-10-20T07:30:00Z</dcterms:modified>
  <cp:revision>11</cp:revision>
  <dc:subject/>
  <dc:title/>
</cp:coreProperties>
</file>