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52365" cy="1106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color w:val="7F7F7F"/>
          <w:sz w:val="20"/>
          <w:szCs w:val="20"/>
        </w:rPr>
        <w:t>Człowiek – najlepsza inwestycja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2pt" to="5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Załącznik nr 3 do Regulamin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Przez naukę do sukcesu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 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pn. „Przez naukę do sukcesu”, ewaluacji, kontroli, monitoringu                                    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– Urząd Marszałkowski Województwa Kujawsko-Pomorskiego w Toruniu,                ul. M. Skłodowskiej – Curie 73, 87-100 Toruń beneficjentowi realizującemu projekt  - Powiatowi Wąbrzeskiemu, ul. Wolności 44, 87-200 Wąbrzeźno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RODZIC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owiązkowe, w przypadku deklaracji uczestnictwa osoby niepełnoletn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ZnakZnak2">
    <w:name w:val=" Znak Znak2"/>
    <w:qFormat/>
    <w:rPr>
      <w:b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9:00Z</dcterms:created>
  <dc:creator>x</dc:creator>
  <dc:description/>
  <cp:keywords/>
  <dc:language>en-US</dc:language>
  <cp:lastModifiedBy>sp</cp:lastModifiedBy>
  <cp:lastPrinted>2014-03-27T13:15:00Z</cp:lastPrinted>
  <dcterms:modified xsi:type="dcterms:W3CDTF">2014-03-27T12:16:00Z</dcterms:modified>
  <cp:revision>10</cp:revision>
  <dc:subject/>
  <dc:title> </dc:title>
</cp:coreProperties>
</file>