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color w:val="000000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sz w:val="18"/>
          <w:szCs w:val="18"/>
        </w:rPr>
        <w:t>Załącznik do Zarządzenia Nr</w:t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Starosty Wąbrzeskiego 22/2025</w:t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 dnia 11.03.2025r.</w:t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REGULAMIN REKRUTACJI I UCZESTNICTWA W PROJEKCI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</w:rPr>
        <w:t>„</w:t>
      </w:r>
      <w:bookmarkStart w:id="0" w:name="_Hlk189809562"/>
      <w:r>
        <w:rPr>
          <w:rFonts w:cs="Calibri" w:ascii="Calibri" w:hAnsi="Calibri"/>
          <w:b/>
        </w:rPr>
        <w:t>Podniesienie efektywności i jakości kształcenia zawodowego w Zespole Szkół w Wąbrzeźnie</w:t>
      </w:r>
      <w:bookmarkEnd w:id="0"/>
      <w:r>
        <w:rPr>
          <w:rFonts w:cs="Calibri" w:ascii="Calibri" w:hAnsi="Calibri"/>
          <w:b/>
          <w:bCs/>
          <w:iCs/>
        </w:rPr>
        <w:t>”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1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Informacje o projekcie i postanowienia ogóln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gulamin określa warunki rekrutacji i uczestnictwa w projekcie „Podniesienie efektywności i jakości kształcenia zawodowego w Zespole Szkół w Wąbrzeźnie” nr</w:t>
      </w:r>
      <w:r>
        <w:rPr/>
        <w:t xml:space="preserve"> </w:t>
      </w:r>
      <w:bookmarkStart w:id="1" w:name="_Hlk190080752"/>
      <w:r>
        <w:rPr>
          <w:rFonts w:cs="Calibri" w:ascii="Calibri" w:hAnsi="Calibri"/>
        </w:rPr>
        <w:t>FEKP.08.28-IZ.00-0003/24</w:t>
      </w:r>
      <w:bookmarkEnd w:id="1"/>
      <w:r>
        <w:rPr>
          <w:rFonts w:cs="Calibri" w:ascii="Calibri" w:hAnsi="Calibri"/>
        </w:rPr>
        <w:t xml:space="preserve">, realizowany zgodnie z zapisami umowy o dofinansowanie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rFonts w:cs="Calibri" w:ascii="Calibri" w:hAnsi="Calibri"/>
        </w:rPr>
        <w:t xml:space="preserve">Projekt współfinansowany jest z Europejskiego Funduszu Społecznego Plus </w:t>
      </w:r>
      <w:bookmarkStart w:id="2" w:name="_Hlk190080633"/>
      <w:r>
        <w:rPr>
          <w:rFonts w:cs="Calibri" w:ascii="Calibri" w:hAnsi="Calibri"/>
        </w:rPr>
        <w:t>w ramach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iorytetu 8 Fundusze europejskie na wsparcie w obszarze rynku pracy, edukacji i włączenia społecznego Działania 08.28 Kształcenie zawodowe OPPT Celu szczegółowego: 4.F Wspieranie równego dostępu do dobrej jakości, włączającego kształcenia i szkolenia oraz możliwości ich ukończenia, w szczególności w odniesieniu do grup w niekorzystnej sytuacji, od wczesnej edukacji i opieki nad dzieckiem przez ogólne i zawodowe kształcenie i szkolenie, po szkolnictwo wyższe, a także kształcenie i uczenie się dorosłych, w tym ułatwianie mobilności edukacyjnej dla wszystkich i dostępności dla osób z niepełnosprawnościami programu Fundusze Europejskie dla Kujaw i Pomorza 2021-2027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bookmarkEnd w:id="2"/>
      <w:r>
        <w:rPr>
          <w:rFonts w:cs="Calibri" w:ascii="Calibri" w:hAnsi="Calibri"/>
        </w:rPr>
        <w:t>Beneficjentem projektu jest Powiat Wąbrzeski z siedzibą w Wąbrzeźnie, ul. Wolności 4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jekt realizowany jest w okresie od 11 lutego 2025 r. do 31 stycznia 2027 r.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działaniach informacyjno-promocyjnych Beneficjent nie będzie wykorzystywał przekazu dyskryminującego, ośmieszającego bądź utrwalającego stereotypy ze względu na niepełnosprawność czy inne przesłanki wskazane w art. 21 KPP (Karta Praw Podstawowych Unii Europejskiej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jekt jest dofinansowany ze środków Unii Europejskiej w ramach Europejskiego Funduszu Społecznego Plus, budżetu Państwa oraz budżetu Powiatu Wąbrzeskiego. </w:t>
      </w:r>
    </w:p>
    <w:p>
      <w:pPr>
        <w:pStyle w:val="Normal"/>
        <w:tabs>
          <w:tab w:val="clear" w:pos="708"/>
          <w:tab w:val="left" w:pos="426" w:leader="none"/>
        </w:tabs>
        <w:ind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2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Cel Projekt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elem projektu realizowanego przez Zespół Szkół w Wąbrzeźnie jest podniesienie jakości i efektywności kształcenia zawodowego poprzez wparcie dla uczniów technikum i Szkoły Branżowej I Stopnia, przedstawicieli kadry, szkół oraz współpracę technikum z otoczeniem społeczno-gospodarczym w zakresie dostosowania kształcenia do potrzeb rynku pracy w terminie od 11.02.2025r. do 31.01.2027r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center"/>
        <w:rPr>
          <w:rFonts w:ascii="Calibri" w:hAnsi="Calibri" w:cs="Calibri"/>
          <w:b/>
          <w:b/>
          <w:bCs/>
        </w:rPr>
      </w:pPr>
      <w:bookmarkStart w:id="3" w:name="_Hlk503178488"/>
      <w:bookmarkEnd w:id="3"/>
      <w:r>
        <w:rPr>
          <w:rFonts w:cs="Calibri" w:ascii="Calibri" w:hAnsi="Calibri"/>
          <w:b/>
          <w:bCs/>
        </w:rPr>
        <w:t>§ 3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czestnicy Projektu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86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bookmarkStart w:id="4" w:name="_Hlk503178488"/>
      <w:bookmarkStart w:id="5" w:name="_Hlk503178488"/>
      <w:bookmarkEnd w:id="5"/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3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sparciem w ramach projektu objętych zostanie 250 uczniów z Technikum i Szkoły Branżowej I Stopnia Zespołu Szkół w Wąbrzeźnie i 20 nauczycieli z Technikum, jak również 2 podmioty Technikum i Branżowa Szkoła I Stopnia. Uczestnikami projektu będą osoby mieszkające w rozumieniu Kodeksu cywilnego lub pracujące lub uczące się na terenie województwa kujawsko-pomorskiego, a w przypadku podmiotów, posiadając jednostkę organizacyjną na obszarze województwa kujawsko-pomorskiego. Wsparciem w postaci poprawy jakości warunków kształcenia objęte zostaną 2 szkoły.</w:t>
      </w:r>
    </w:p>
    <w:p>
      <w:pPr>
        <w:pStyle w:val="Normal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4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sady rekrutacji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color w:val="000000"/>
        </w:rPr>
        <w:t xml:space="preserve">Rekrutacja prowadzona będzie wśród uczniów szkoły opisanej w § 3 zgłaszających chęć uczestnictwa w projekcie i spełniających kryteria rekrutacji określone w § 5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color w:val="000000"/>
        </w:rPr>
        <w:t>Rekrutacja prowadzona będzie zgodnie z zasadą równości szans kobiet i mężczyzn oraz z zasadą równości szans i niedyskryminacji, w tym dostępności dla osób  z niepełnosprawnościami. Każdy z potencjalnych uczestników projektu będzie miał jednakowy dostęp do zaplanowanych form wsparcia bez względu na płeć, wiek, niepełnosprawność, rasę, pochodzenie etniczne, wyznanie lub światopogląd czy orientację seksualn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sobami zaangażowanymi w realizację działań rekrutacyjnych będą przedstawiciele szkoły (dyrektorzy, nauczyciele przedmiotów zawodowych, wychowawcy oraz osoby odpowiedzialne za koordynację działań z zakresu praktycznej nauki zawodu) i Zespołu Zarządzającego (koordynator/asystent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rzeprowadzona zostanie kampania informacyjno-promocyjna na temat realizowanego w szkole projektu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czeń będzie miał możliwość uczestniczenia w kilku formach wsparc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color w:val="000000"/>
        </w:rPr>
        <w:t>Rekrutację do projektu oraz termin ustala Powiat Wąbrzeski. Dokładny termin przyjmowania dokumentów rekrutacyjnych zostanie zamieszczony w ogłoszeniu o rekrutacji oraz zostanie podany do publicznej wiadomośc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502" w:hanging="50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magane dokumenty rekrutacyjne dla uczestników wszystkich form wsparcia to:</w:t>
      </w:r>
    </w:p>
    <w:p>
      <w:pPr>
        <w:pStyle w:val="Normal"/>
        <w:numPr>
          <w:ilvl w:val="0"/>
          <w:numId w:val="14"/>
        </w:numPr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klaracja uczestnictwa w projekcie wraz z formularzem zgłoszenia do udziału                         w projekcie oraz</w:t>
      </w:r>
      <w:r>
        <w:rPr/>
        <w:t xml:space="preserve"> </w:t>
      </w:r>
      <w:r>
        <w:rPr>
          <w:rFonts w:cs="Calibri" w:ascii="Calibri" w:hAnsi="Calibri"/>
        </w:rPr>
        <w:t xml:space="preserve">klauzula informacyjna 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kumenty, o których mowa w pkt. 7 muszą zostać podpisane przez ucznia, a w przypadku ucznia niepełnoletniego dodatkowo przez jego rodzica/opiekuna prawnego i złożone do wyznaczonego Koordynatora szkoln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color w:val="000000"/>
        </w:rPr>
        <w:t>Dokumenty rekrutacyjne dostępne są: na stronie internetowej szkoły biorącej udział                      w projekcie, na stronie internetowej Beneficjenta, w sekretariacie szkoły oraz w Biurze Projektu prowadzonym przez Beneficjenta (Starostwo Powiatowe w Wąbrzeźnie, ul. Wolności 44, 87-200 Wąbrzeźno, pokój 208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color w:val="000000"/>
        </w:rPr>
        <w:t>Celem zapewnienia uczniom równego dostępu, rekrutacja prowadzona będzie według ustalonego ze szkołą parytetu liczby miejsc na poszczególne formy wsparc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000000"/>
        </w:rPr>
        <w:t>Sporządzone zostaną listy uczestników zajęć oraz listy rezerwowe. Listy będą zatwierdzane przez Dyrektora szkoły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(wzór stanowi załącznik nr 5 do Regulaminu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szystkie osoby, które złożą dokumenty rekrutacyjne zostaną powiadomione o wynikach rekrutacji ustnie w szkole przez koordynatora szkoln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soby z list rezerwowych będą kwalifikowane do zajęć pozalekcyjnych w przypadku skreślenia z listy podstawowej uczestników projektu według kolejności umieszczenia na liście rezerwowej, jednak tylko wówczas, jeśli dane wsparcie zostanie przerwane w takim momencie, gdy będzie możliwe osiągnięcie efektów przez kolejnego uczestnika. Decyzja o możliwościach osiągnięcia tych efektów będzie podejmowana przez Zespół Zarządzający po zapoznaniu się z opinią Koordynatora szkolnego, osoby/podmiotu prowadzącego  zajęcia /danego pracodaw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kreślenie z listy uczestników zajęć następuje w przypadku: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color w:val="000000"/>
        </w:rPr>
        <w:t>a)</w:t>
        <w:tab/>
        <w:t>opuszczenia przez zakwalifikowanego uczestnika powyżej 50% zajęć pozalekcyjnych, lub opuszczenie przez zakwalifikowanego nauczyciela powyżej 50% szkoleni/studiów podyplomowych (w przypadku form wsparcia opisanych w § 6 pkt. 1);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</w:rPr>
        <w:t>b)</w:t>
        <w:tab/>
        <w:t>przerwania przez zakwalifikowanego uczestnika udziału w projekcie;</w:t>
      </w:r>
    </w:p>
    <w:p>
      <w:pPr>
        <w:pStyle w:val="Normal"/>
        <w:ind w:left="426" w:hanging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c)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  <w:color w:val="000000"/>
        </w:rPr>
        <w:t>przerwanie zatrudnienia w danej szkole – skutkującego utratą statusu nauczyciela danej szkoły;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color w:val="000000"/>
        </w:rPr>
        <w:t>d)</w:t>
        <w:tab/>
        <w:t>utraty statusu ucznia w danym zawodzie w danej szkole;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color w:val="000000"/>
        </w:rPr>
        <w:t>e) naruszenia zasad uczestnictwa w projekcie określonych w niniejszym regulaminie;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color w:val="000000"/>
        </w:rPr>
        <w:t>f)</w:t>
        <w:tab/>
        <w:t>w przypadku innych losowych wydarzeń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Koordynator Szkolny wyznaczony w Zespole Szkół w Wąbrzeźnie zobowiązany jest do sporządzenia Protokołu z przeprowadzonej rekrutacji oraz sporządzenia listy osób na dane formy wsparcia zgodnie z kryteriami zawartymi w niniejszym Regulaminie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color w:val="000000"/>
        </w:rPr>
        <w:t>W Zespole Szkół w Wąbrzeźnie odbędzie się spotkanie Dyrektora, Koordynatora szkolnego oraz uczniów zakwalifikowanych do projektu inicjujące udział uczestników w wybranych formach wsparcia. Termin i miejsce spotkania wyznacza Dyrektor szkoły z zastrzeżeniem, że ww. termin nie może być późniejszy niż data rozpoczęcia pierwszej formy wsparcia w Zespole Szkó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000000"/>
        </w:rPr>
        <w:t xml:space="preserve">Realizacja wszystkich form wsparcia będzie dopasowana do potrzeb danej grupy docelowej poprzez realizację działań o różnej intensywności, popołudniami, po lekcjach, w weekendy, w dni robocze tak aby umożliwić godzenie 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5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ryteria rekrutacji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1.    Kryteria formalne kwalifikujące uczniów do wsparcia: </w:t>
      </w:r>
    </w:p>
    <w:p>
      <w:pPr>
        <w:pStyle w:val="Normal"/>
        <w:ind w:left="708" w:hanging="282"/>
        <w:jc w:val="both"/>
        <w:rPr/>
      </w:pPr>
      <w:r>
        <w:rPr>
          <w:rFonts w:cs="Calibri" w:ascii="Calibri" w:hAnsi="Calibri"/>
        </w:rPr>
        <w:t>a)</w:t>
      </w:r>
      <w:r>
        <w:rPr>
          <w:rFonts w:cs="Calibri" w:ascii="Calibri" w:hAnsi="Calibri"/>
          <w:color w:val="FF0000"/>
        </w:rPr>
        <w:tab/>
      </w:r>
      <w:r>
        <w:rPr>
          <w:rFonts w:cs="Calibri" w:ascii="Calibri" w:hAnsi="Calibri"/>
          <w:color w:val="000000"/>
        </w:rPr>
        <w:t xml:space="preserve">przynależność do określonej grupy uczestników, </w:t>
      </w:r>
      <w:r>
        <w:rPr>
          <w:rFonts w:cs="Calibri" w:ascii="Calibri" w:hAnsi="Calibri"/>
        </w:rPr>
        <w:t>opisanych w § 3,</w:t>
      </w:r>
      <w:r>
        <w:rPr>
          <w:rFonts w:cs="Calibri" w:ascii="Calibri" w:hAnsi="Calibri"/>
          <w:color w:val="000000"/>
        </w:rPr>
        <w:t xml:space="preserve"> status ucznia w danym zawodzie w danej szkole; </w:t>
      </w:r>
    </w:p>
    <w:p>
      <w:pPr>
        <w:pStyle w:val="Normal"/>
        <w:ind w:firstLine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)</w:t>
        <w:tab/>
        <w:t>złożenie poprawnie wypełnionych dokumentów rekrutacyjnych;</w:t>
      </w:r>
    </w:p>
    <w:p>
      <w:pPr>
        <w:pStyle w:val="Normal"/>
        <w:numPr>
          <w:ilvl w:val="0"/>
          <w:numId w:val="15"/>
        </w:numPr>
        <w:ind w:left="1134" w:hanging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czniowie: status ucznia technikum lub szkoły branżowej I stopnia (weryfikacja - potwierdzenie statusu ucznia w deklaracji/szkole;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ryteria premiujące:</w:t>
      </w:r>
    </w:p>
    <w:p>
      <w:pPr>
        <w:pStyle w:val="Normal"/>
        <w:numPr>
          <w:ilvl w:val="0"/>
          <w:numId w:val="12"/>
        </w:numPr>
        <w:ind w:left="1134" w:hanging="283"/>
        <w:jc w:val="both"/>
        <w:rPr/>
      </w:pPr>
      <w:r>
        <w:rPr>
          <w:rFonts w:cs="Calibri" w:ascii="Calibri" w:hAnsi="Calibri"/>
          <w:color w:val="000000"/>
        </w:rPr>
        <w:t xml:space="preserve">wysoka średnia ocen z przedmiotów z poprzedniego roku szkolnego; </w:t>
      </w:r>
    </w:p>
    <w:p>
      <w:pPr>
        <w:pStyle w:val="Normal"/>
        <w:numPr>
          <w:ilvl w:val="0"/>
          <w:numId w:val="12"/>
        </w:numPr>
        <w:ind w:left="1134" w:hanging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soka frekwencja na zajęciach szkolnych;</w:t>
      </w:r>
    </w:p>
    <w:p>
      <w:pPr>
        <w:pStyle w:val="Normal"/>
        <w:numPr>
          <w:ilvl w:val="0"/>
          <w:numId w:val="12"/>
        </w:numPr>
        <w:ind w:left="1134" w:hanging="283"/>
        <w:jc w:val="both"/>
        <w:rPr/>
      </w:pPr>
      <w:r>
        <w:rPr>
          <w:rFonts w:cs="Calibri" w:ascii="Calibri" w:hAnsi="Calibri"/>
          <w:color w:val="000000"/>
        </w:rPr>
        <w:t>dodatkowe punkty otrzymają uczniowie w trudnej sytuacji rodzinnej i ekonomicznej (opinia wychowawcy/pedagoga);</w:t>
      </w:r>
    </w:p>
    <w:p>
      <w:pPr>
        <w:pStyle w:val="Normal"/>
        <w:numPr>
          <w:ilvl w:val="0"/>
          <w:numId w:val="12"/>
        </w:numPr>
        <w:ind w:left="1134" w:hanging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cena z zachowania na świadectwie; </w:t>
      </w:r>
    </w:p>
    <w:p>
      <w:pPr>
        <w:pStyle w:val="Normal"/>
        <w:numPr>
          <w:ilvl w:val="0"/>
          <w:numId w:val="12"/>
        </w:numPr>
        <w:ind w:left="1134" w:hanging="283"/>
        <w:jc w:val="both"/>
        <w:rPr/>
      </w:pPr>
      <w:r>
        <w:rPr>
          <w:rFonts w:cs="Calibri" w:ascii="Calibri" w:hAnsi="Calibri"/>
        </w:rPr>
        <w:t xml:space="preserve">ocena z praktyki (pozytywna opinia pracodawcy po praktyce). </w:t>
      </w:r>
    </w:p>
    <w:p>
      <w:pPr>
        <w:pStyle w:val="Normal"/>
        <w:numPr>
          <w:ilvl w:val="0"/>
          <w:numId w:val="6"/>
        </w:numPr>
        <w:ind w:left="567" w:hanging="360"/>
        <w:jc w:val="both"/>
        <w:rPr/>
      </w:pPr>
      <w:r>
        <w:rPr>
          <w:rFonts w:cs="Calibri" w:ascii="Calibri" w:hAnsi="Calibri"/>
        </w:rPr>
        <w:t>Sposób przyznawania wartości punktowych został określony w załączniku nr 3 do Regulaminu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czestnicy zostaną uszeregowani według liczby punktów od największej do najmniejszej. Osoby z największą liczbą punktów zostaną zakwalifikowane na listę uczestników zajęć, pozostałe zostaną umieszczone na liście rezerwowej w kolejności według liczby punktów.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cs="Calibri" w:ascii="Calibri" w:hAnsi="Calibri"/>
          <w:color w:val="000000"/>
        </w:rPr>
        <w:t>W przypadku wyrównanych wyników rekrutacji pierwszeństwo będą mieli uczniowie decydujący się na daną formę wsparcia kojarzeni z płcią przeciwną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równych wyników rekrutacji po uwzględnieniu warunków opisanych w ust. 3 i 4 decyduje kolejność zgłoszeń.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cs="Calibri" w:ascii="Calibri" w:hAnsi="Calibri"/>
        </w:rPr>
        <w:t>Weryfikacja ww. kryteriów prowadzona będzie na podstawie oświadczeń ucznia oraz dokumentów od Dyrektora szkoły (Poświadczenie Dyrektora szkoły - wzór stanowi załącznik nr 3 do Regulaminu)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przypadku mniejszego niż zakładane zainteresowania uczniów udziałem w projekcie, przeprowadzone zostaną działania zaradcze (m.in. indywidualne rozmowy zachęcające  z uczniami, rozesłanie informacji do rodziców uczniów) i dodatkowa rekrutacja.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rFonts w:ascii="Calibri" w:hAnsi="Calibri" w:cs="Calibri"/>
          <w:b/>
          <w:b/>
          <w:bCs/>
          <w:color w:val="000000"/>
        </w:rPr>
      </w:pPr>
      <w:bookmarkStart w:id="6" w:name="_Hlk189825596"/>
      <w:bookmarkEnd w:id="6"/>
      <w:r>
        <w:rPr>
          <w:rFonts w:cs="Calibri" w:ascii="Calibri" w:hAnsi="Calibri"/>
          <w:b/>
          <w:bCs/>
          <w:color w:val="000000"/>
        </w:rPr>
        <w:t>§ 6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rFonts w:ascii="Calibri" w:hAnsi="Calibri" w:cs="Calibri"/>
          <w:b/>
          <w:b/>
          <w:bCs/>
        </w:rPr>
      </w:pPr>
      <w:bookmarkStart w:id="7" w:name="_Hlk189825596"/>
      <w:bookmarkEnd w:id="7"/>
      <w:r>
        <w:rPr>
          <w:rFonts w:cs="Calibri" w:ascii="Calibri" w:hAnsi="Calibri"/>
          <w:b/>
          <w:bCs/>
        </w:rPr>
        <w:t>Formy wsparcia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sparcie dla nauczycieli: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parcie w ramach zadania skierowane jest do 20 nauczycieli (20 z Technikum)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libri" w:ascii="Calibri" w:hAnsi="Calibri"/>
        </w:rPr>
        <w:t>zaplanowane wsparcie to forma doskonalenia kompetencji lub kwalifikacji kończące się uzyskaniem kwalifikacji/kompetencji w zakresie tematu szkoleni/kursu/studiów;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 nauczycielami podpisane zostaną umowy zawierające warunki i obowiązki wynikające z uczestnictwa we wsparciu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libri" w:ascii="Calibri" w:hAnsi="Calibri"/>
        </w:rPr>
        <w:t xml:space="preserve">nauczyciele będą mogli brać udział w kilku formach wsparcia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libri" w:ascii="Calibri" w:hAnsi="Calibri"/>
        </w:rPr>
        <w:t>w ramach zadania zaplanowano:</w:t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Studia podyplomowe na kierunku Seksuologia-1 nauczyciel.</w:t>
      </w:r>
    </w:p>
    <w:p>
      <w:pPr>
        <w:pStyle w:val="Normal"/>
        <w:ind w:left="1080" w:hanging="0"/>
        <w:jc w:val="both"/>
        <w:rPr/>
      </w:pPr>
      <w:r>
        <w:rPr>
          <w:rFonts w:cs="Calibri" w:ascii="Calibri" w:hAnsi="Calibri"/>
        </w:rPr>
        <w:t>-Studia podyplomowe- Nauczanie przedmiotów zawodowych w ramach branży handlowej (HAN)-1 nauczyciel</w:t>
      </w:r>
    </w:p>
    <w:p>
      <w:pPr>
        <w:pStyle w:val="Normal"/>
        <w:ind w:left="1080" w:hanging="0"/>
        <w:jc w:val="both"/>
        <w:rPr/>
      </w:pPr>
      <w:r>
        <w:rPr>
          <w:rFonts w:cs="Calibri" w:ascii="Calibri" w:hAnsi="Calibri"/>
        </w:rPr>
        <w:t>-Studia podyplomowe - Dietetyka- 1 nauczyciel.</w:t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Szkolenie dla nauczycieli - Edukacja włączająca wprowadzenie- 20 nauczycieli.</w:t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Kurs spawania metodą MAG i MIG dla nauczyciela zajęć praktycznych mechanik monter -1 nauczyciel. 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Wsparcie dla uczniów Technikum i Szkoły Branżowej I Stopnia: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parcie w ramach zadania skierowane jest do 250 uczniów Zespołu Szkół w Wąbrzeźnie-Technikum i Szkoły Branżowej I Stopnia w zawodach m.in.-technik -mechanik, mechatronik, ekonomista, logistyk,  hotelarz, obsługi turystycznej, technik informatyk, technik żywienia i usług gastronomicznych SB I stopnia: sprzedawca, mechanik-monter maszyn i urządzeń, operator obrabiarek skrawających i w oddziałach wielozawodowych;</w:t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zaplanowano następujące formy wsparcia (ok 150 uczniów):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</w:rPr>
        <w:t>-zajęcia dydaktyczno-wyrównawcze z matematyki- 220h.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</w:rPr>
        <w:t>-zajęcia dla technika ekonomisty przygotowujące do egzaminu zawodowego-40h.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</w:rPr>
        <w:t>-zajęcia Obsługa mieszana w zakładzie gastronomicznym typu bistro- 40h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</w:rPr>
        <w:t>-zajęcia dla uczniów Technikum Organizacji Turystyki 30h (10h zajęcia wyjazdowe).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</w:rPr>
        <w:t>-zajęcia z języka angielskiego- 420h.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</w:rPr>
        <w:t>-zajęcia indywidualne dla 7 osób–zaburzenia nastroju/zaburzenia związane z seksualnością- 140h.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</w:rPr>
        <w:t>-zajęcia korekcyjno–kompensacyjne- 20h.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</w:rPr>
        <w:t>-doradztwo edukacyjno-zawodowe-54h (4h zajęcia wyjazdowe).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</w:rPr>
        <w:t>-zajęcia ślady cyfrowe w sieci -10h.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</w:rPr>
        <w:t>-zajęcia rozwijające umiejętności emocjonalno-społeczne-30h.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</w:rPr>
        <w:t>-jak przeciwdziałać otyłości-zajęcia gastronomiczne połączone z zajęciami fizycznymi-50h.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</w:rPr>
        <w:t>-warsztaty z dietetykiem 20h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zajęcia prozdrowotne- zajęcia z trenerem-70h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b) </w:t>
      </w:r>
      <w:r>
        <w:rPr>
          <w:rFonts w:cs="Calibri" w:ascii="Calibri" w:hAnsi="Calibri"/>
          <w:b/>
          <w:bCs/>
        </w:rPr>
        <w:t>Kursy/szkolenia (100 uczniów):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Kurs prawa jazdy kat. B,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Kurs obsługi wózka widłowego jezdniowego + uprawnienia dla uczniów,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Kurs na wózki widłowe wysokiego składowania,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</w:rPr>
        <w:t>- Kurs na uprawnienia elektryczne do 1 kV w zakresie dozoru i eksploatacji urządzeń, instalacji i sieci energetycznych,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Kurs spawania metodą MAG i MIG,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Kurs carvingu,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Kurs barmański,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Kurs kelnerski,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Kurs baristy,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Kurs sommelierski,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Kurs animatora czasu wolnego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) </w:t>
      </w:r>
      <w:r>
        <w:rPr>
          <w:rFonts w:cs="Calibri" w:ascii="Calibri" w:hAnsi="Calibri"/>
          <w:b/>
          <w:bCs/>
        </w:rPr>
        <w:t>Wyjazdy dla uczniów (60 uczniów):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</w:rPr>
        <w:t>- Wyjazd edukacyjny- Fort IV i Barbarka w Toruniu,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</w:rPr>
        <w:t>- Wyjazd na WAT w Warszawie Grupa koło Grudziądza,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</w:rPr>
        <w:t>- Wyjazd na Drzwi otwarte do Politechniki Bydgoskiej,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</w:rPr>
        <w:t>- Wyjazdy edukacyjne dla uczniów TOT-Bydgoszcz i Toruń,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Wyjazd w ramach doradztwa edukacyjno-zawodow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jęcia dydaktyczno-wyrównawcze z matematyki, korekcyjno-kompensacyjne oraz rozwijające umiejętności emocjonalno-społeczne będą realizowane zgodnie z Rozp. MEN z dnia 9 sierpnia 2017 r. w sprawie zasad organizacji i udzielania pomocy psychologiczno-pedagogicznych w publicznych przedszkolach, szkołach i placówkach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czniowie będą mieli możliwość uczestniczenia w kilku formach wsparcia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 xml:space="preserve">zajęcia prowadzone będą według harmonogramu ustalonego przez prowadzącego zajęcia z uzgodnieniem z Koordynatorem szkolnym oraz Dyrektorem Szkoły w sposób umożliwiający uczniom pogodzenie obowiązków szkolnych z uczestnictwem w projekcie uwzględniając jednocześnie możliwości dojazdów uczniów do szkoły na dana formę wsparcia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zakończenie zajęć prowadzone zostanie badanie kompetencji/lub kwalifikacji uczniów, gdzie każdy z uczestników otrzyma zaświadczenie potwierdzające uzyskanie kompetencji lub zaświadczenie potwierdzające uzyskanie kwalifikacj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uczniowie i nauczyciele będą nabywali kompetencje w ramach projektu. Fakt nabycia kompetencji będzie weryfikowany w ramach etapów:</w:t>
      </w:r>
    </w:p>
    <w:p>
      <w:pPr>
        <w:pStyle w:val="Normal"/>
        <w:ind w:left="1080" w:hanging="0"/>
        <w:jc w:val="both"/>
        <w:rPr/>
      </w:pPr>
      <w:r>
        <w:rPr>
          <w:rFonts w:cs="Calibri" w:ascii="Calibri" w:hAnsi="Calibri"/>
        </w:rPr>
        <w:t>a) ETAP I - Zakres – zdefiniowanie w ramach wniosku o dofinansowanie grupy docelowej – uczniów i nauczycieli Technikum i Branżowej Szkoły II stopnia;</w:t>
      </w:r>
    </w:p>
    <w:p>
      <w:pPr>
        <w:pStyle w:val="Normal"/>
        <w:ind w:left="1080" w:hanging="0"/>
        <w:jc w:val="both"/>
        <w:rPr/>
      </w:pPr>
      <w:r>
        <w:rPr>
          <w:rFonts w:cs="Calibri" w:ascii="Calibri" w:hAnsi="Calibri"/>
        </w:rPr>
        <w:t>b) ETAP II - Wzorzec – określony przed rozpoczęciem form wsparcia i zrealizowany w projekcie standard wymagań;</w:t>
      </w:r>
    </w:p>
    <w:p>
      <w:pPr>
        <w:pStyle w:val="Normal"/>
        <w:ind w:left="1080" w:hanging="0"/>
        <w:jc w:val="both"/>
        <w:rPr/>
      </w:pPr>
      <w:r>
        <w:rPr>
          <w:rFonts w:cs="Calibri" w:ascii="Calibri" w:hAnsi="Calibri"/>
        </w:rPr>
        <w:t>c) ETAP III - Ocena – przeprowadzenie weryfikacji na podstawie opracowanych kryteriów oceny po zakończeniu wsparcia udzielanego danej osobie;</w:t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) ETAP IV - Porównanie – porównanie uzyskanych wyników etapu III (ocena) z przyjętymi wymaganiami (określonymi na etapie II efektami uczenia się) po zakończeniu wsparcia udzielanego danej osobie.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color w:val="000000"/>
        </w:rPr>
        <w:t>Staże uczniowskie</w:t>
      </w:r>
      <w:r>
        <w:rPr>
          <w:rFonts w:cs="Calibri" w:ascii="Calibri" w:hAnsi="Calibri"/>
          <w:b/>
          <w:bCs/>
          <w:color w:val="00B050"/>
        </w:rPr>
        <w:t xml:space="preserve">.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że skierowane są do 70 uczniów Technikum Zespołu Szkół w Wąbrzeźnie i Szkoły Branżowej I Stopnia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że zostaną przeprowadzone w okresie wakacji letnich w </w:t>
      </w:r>
      <w:bookmarkStart w:id="8" w:name="_Hlk189821970"/>
      <w:r>
        <w:rPr>
          <w:rFonts w:cs="Calibri" w:ascii="Calibri" w:hAnsi="Calibri"/>
          <w:color w:val="000000"/>
        </w:rPr>
        <w:t>VII i VIII 2025r.</w:t>
      </w:r>
      <w:bookmarkEnd w:id="8"/>
      <w:r>
        <w:rPr>
          <w:rFonts w:cs="Calibri" w:ascii="Calibri" w:hAnsi="Calibri"/>
        </w:rPr>
        <w:t xml:space="preserve"> i VII i VIII 2026r. u pracodawców na terenie woj. kujawsko-pomorskiego, głównie na terenie powiatu wąbrzeskiego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bookmarkStart w:id="9" w:name="_Hlk503181423"/>
      <w:bookmarkEnd w:id="9"/>
      <w:r>
        <w:rPr>
          <w:rFonts w:cs="Calibri" w:ascii="Calibri" w:hAnsi="Calibri"/>
        </w:rPr>
        <w:t>staże prowadzone będą u pracodawców, którzy zgłoszą się w odpowiedzi na ogłoszenie o możliwości realizacji staży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że prowadzone będą dla rozszerzenia programów praktyk obowiązkowych dla danego zawodu, wykraczających poza zakres kształcenia zawodowego praktycznego, będą odpowiadały na zapotrzebowanie zgłaszane przez pracodawców w zakresie podnoszenia umiejętności praktycznych dla danego zawodu;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bookmarkStart w:id="10" w:name="_Hlk503181423"/>
      <w:bookmarkEnd w:id="10"/>
      <w:r>
        <w:rPr>
          <w:rFonts w:cs="Calibri" w:ascii="Calibri" w:hAnsi="Calibri"/>
        </w:rPr>
        <w:t>staż uczniowski będzie rozliczany w oparciu o stawkę jednostkową i trwać będzie 160 godzin dla każdego ucznia w czasie nie dłuższym niż 1 miesiąc, w czasie wolnym od nauki i jednocześnie dostosowanym do systemu pracy u danego pracodawcy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że nie będą odbywać się w porze nocnej, a dobowy wymiar czasu pracy nie może przekroczyć 8 godzin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koniec stażu wydany zostanie dokument potwierdzający odbycie stażu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 odbyciu stażu uczestnik otrzyma stypendium w wysokości określonej w umowie trójstronnej, która zostanie zawarta pomiędzy uczniem, pracodawcą i Powiatem Wąbrzeskim. Stawka jednostkowa obejmuje wszystkie niezbędne koszty związane z organizacją i prowadzeniem stażu uczniowskiego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czegółowe zasady odbywania stażu, wypłaty stypendiów oraz instrukcja w zakresie rozliczania kosztów dojazdu zostaną zawarte w umowie trójstronnej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sokiej jakości staże podlegać będą również badaniu uzyskania zatrudnienia przez uczestnika po zakończeniu udziału w projekcie/na zakończeniu edukacji - badanie przeprowadzone zostanie na podstawie oświadczenia ucznia.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7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awa i obowiązki uczestników projektu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8"/>
        </w:numPr>
        <w:autoSpaceDE w:val="false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dział w projekcie jest bezpłatny dla uczestników, współfinansowany przez Unię Europejską  w ramach Europejskiego Funduszu Społecznego Plus oraz Budżetu Państwa. </w:t>
      </w:r>
    </w:p>
    <w:p>
      <w:pPr>
        <w:pStyle w:val="Normal"/>
        <w:numPr>
          <w:ilvl w:val="0"/>
          <w:numId w:val="8"/>
        </w:numPr>
        <w:autoSpaceDE w:val="false"/>
        <w:ind w:left="426" w:hanging="360"/>
        <w:jc w:val="both"/>
        <w:rPr/>
      </w:pPr>
      <w:r>
        <w:rPr>
          <w:rFonts w:cs="Calibri" w:ascii="Calibri" w:hAnsi="Calibri"/>
        </w:rPr>
        <w:t>Beneficjent zapewnia uczestnikom na potrzeby realizacji zajęć opisanych w § 6 ust. 1 i 3</w:t>
      </w:r>
      <w:r>
        <w:rPr>
          <w:rFonts w:cs="Calibri" w:ascii="Calibri" w:hAnsi="Calibri"/>
          <w:color w:val="FF0000"/>
        </w:rPr>
        <w:t xml:space="preserve">  </w:t>
      </w:r>
      <w:r>
        <w:rPr>
          <w:rFonts w:cs="Calibri" w:ascii="Calibri" w:hAnsi="Calibri"/>
          <w:color w:val="000000"/>
        </w:rPr>
        <w:t>niezbędne pomoce oraz materiały dydaktyczne</w:t>
      </w:r>
      <w:r>
        <w:rPr>
          <w:rFonts w:cs="Calibri" w:ascii="Calibri" w:hAnsi="Calibri"/>
          <w:color w:val="FF0000"/>
        </w:rPr>
        <w:t>.</w:t>
      </w:r>
    </w:p>
    <w:p>
      <w:pPr>
        <w:pStyle w:val="Normal"/>
        <w:numPr>
          <w:ilvl w:val="0"/>
          <w:numId w:val="8"/>
        </w:numPr>
        <w:autoSpaceDE w:val="false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eneficjent na potrzeby realizacji projektu nie zwraca kosztów dojazdu uczestnika, biorącego udział w wymienionych w </w:t>
      </w:r>
      <w:r>
        <w:rPr>
          <w:rFonts w:cs="Calibri" w:ascii="Calibri" w:hAnsi="Calibri"/>
          <w:bCs/>
        </w:rPr>
        <w:t>§ 6 ust. 1  formach wsparcia.</w:t>
      </w:r>
    </w:p>
    <w:p>
      <w:pPr>
        <w:pStyle w:val="Normal"/>
        <w:numPr>
          <w:ilvl w:val="0"/>
          <w:numId w:val="8"/>
        </w:numPr>
        <w:autoSpaceDE w:val="false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eneficjent na wniosek uczestnika projektu zwraca koszty dojazdu na formy wsparcia wymienione w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 xml:space="preserve">§ 6 ust. 1, zgodnie z zasadami refundacji kosztu dojazdu uczestnika określonymi w umowie stażowej. </w:t>
      </w:r>
    </w:p>
    <w:p>
      <w:pPr>
        <w:pStyle w:val="Normal"/>
        <w:numPr>
          <w:ilvl w:val="0"/>
          <w:numId w:val="8"/>
        </w:numPr>
        <w:autoSpaceDE w:val="false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żdy uczestnik ma prawo: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oznać się z programem oraz wymogami każdej wybranej przez uczestnika formy wsparcia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boru oferty zgodnej z indywidualnymi potrzebami rozwojowym i edukacyjnymi oraz możliwościami psychofizycznymi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rzystania z pomocy dydaktycznych wykorzystywanych do zajęć, w których uczestniczy w ramach projektu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Calibri" w:ascii="Calibri" w:hAnsi="Calibri"/>
        </w:rPr>
        <w:t>uzyskiwania informacji zwrotnej na temat swoich postępów w trakcie realizacji danej formy wsparcia.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głaszania Koordynatorowi szkolnemu swoich uwag i opinii dotyczących prowadzonych działań, w tym oceniania pracy wykonywania podczas danej formy wsparcia jej celowości i przydatności oraz sposobu jej realizacji. 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Calibri" w:ascii="Calibri" w:hAnsi="Calibri"/>
        </w:rPr>
        <w:t xml:space="preserve">zgłoszenia podejrzenia o niezgodności projektu lub działań Beneficjenta z Kartą praw podstawowych oraz Konwencji o osobach niepełnosprawnych do Instytucji Zarządzającej.  </w:t>
      </w:r>
    </w:p>
    <w:p>
      <w:pPr>
        <w:pStyle w:val="Normal"/>
        <w:numPr>
          <w:ilvl w:val="0"/>
          <w:numId w:val="8"/>
        </w:numPr>
        <w:autoSpaceDE w:val="false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zestnik jest zobowiązany do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gularnego, punktualnego i aktywnego uczestniczenia w formach wsparcia, na które został zakwalifikowany oraz ukończenia wybranych form wsparcia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staży realizacji ich zgodnie z zaplanowanym programem oraz potwierdzaniem swojej obecności w dokumentacji dołączonej do umowy stażowej;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działu w weryfikacji umiejętności i wiedzy (kompetencji lub kwalifikacji) zdobytych podczas uczestniczenia w wybranych formach wsparcia (testu/sprawdzianu/egzaminu zaplanowanego dla danej formy wsparcia);</w:t>
      </w:r>
    </w:p>
    <w:p>
      <w:pPr>
        <w:pStyle w:val="Default"/>
        <w:numPr>
          <w:ilvl w:val="0"/>
          <w:numId w:val="4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udziału w badaniach ankietowych przeprowadzanych w ramach projektu, wypełniania wymaganych dokumentów w trakcie realizacji projektu jak i udziału w procesie ewaluacji, kontroli i audytu w tym nadzorowanej przez Instytucję Zarządzającą, także po zakończeniu udziału w projekcie;</w:t>
      </w:r>
    </w:p>
    <w:p>
      <w:pPr>
        <w:pStyle w:val="Default"/>
        <w:numPr>
          <w:ilvl w:val="0"/>
          <w:numId w:val="4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do składania dodatkowych oświadczeń w trakcie realizacji projektu, niezbędnych do uczestnictwa w projekcie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bieżącego informowania o zmianach danych zawartych w dokumentacji rekrutacyjnej, w tym w szczególności w danych teleadresowych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Calibri" w:ascii="Calibri" w:hAnsi="Calibri"/>
        </w:rPr>
        <w:t>godnego reprezentowania szkoły na zewnątrz trakcie odbywania stażu oraz podczas form wyjazdowych przewidzianych w projekcie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Calibri" w:ascii="Calibri" w:hAnsi="Calibri"/>
        </w:rPr>
        <w:t>bieżącego informowania realizatora projektu o wszelkich nieprawidłowościach oraz zdarzeniach mogących zakłócić dalszy udział w projekcie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ezwłocznego poinformowania Koordynatora szkolnego bądź opiekuna stażu w zależności od uczestnictwa w danej formie wsparcia o chorobie lub innych nieoczekiwanych zdarzeniach losowych uniemożliwiających uczestniczenie w danym wsparciu wskazując jednocześnie na dzień powrotu celem kontynuacji udziału w projekcie; 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zapoznania się z postanowieniami niniejszego Regulaminu, a przystąpienie do procesu rekrutacji jest równoznaczne z zaakceptowaniem i przestrzeganiem przedmiotowego Regulaminu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czestnik projektu ponosi odpowiedzialność za składanie oświadczeń niezgodnych z prawdą.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left="284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8</w:t>
        <w:br/>
        <w:t>Zasada zrównoważonego rozwoju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>Projekt realizowany jest z poszanowaniem zasady zrównoważonego rozwoju. W ramach realizacji zadań zostanie zwrócona szczególna uwaga na ograniczone zużycia papieru pochodzącego z recyklingu i tonerów, energii,  wody, ograniczenie wytwarzania odpadów, recykling, odpowiedni dobór materiałów i produktów. W ramach zajęć pozalekcyjnych nauczyciele przekażą uczniom informacje na temat zrównoważonego rozwoju celem uświadomienia uczniom odpowiedzialności za środowisko naturalne. Programy niektórych zajęć pozalekcyjnych będą uwzględniały tematykę zrównoważonego rozwoju, w tym szczególności zasady oszczędności energii i powtórnego wykorzystania surowców.</w:t>
      </w:r>
    </w:p>
    <w:p>
      <w:pPr>
        <w:pStyle w:val="Normal"/>
        <w:autoSpaceDE w:val="false"/>
        <w:ind w:left="426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left="426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9</w:t>
        <w:br/>
        <w:t>Przepisy końcow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dzór organizacyjny i merytoryczny nad realizacją projektu sprawował będzie Koordynator Projektu przy współpracy Koordynatora szkolnego i Dyrektora szkoły. 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alizacja projektu będzie spełniała wymogi związane z pozyskaniem dofinansowania ze środków UE na prowadzenie projektu, w tym te określone w umowie o dofinansowanie.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wiat Wąbrzeski zastrzega sobie prawo do wprowadzania zmian w niniejszym Regulaminie.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elkie zmiany wymagają formy pisemnej.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/>
      </w:pPr>
      <w:r>
        <w:rPr>
          <w:rFonts w:cs="Calibri" w:ascii="Calibri" w:hAnsi="Calibri"/>
        </w:rPr>
        <w:t>Regulamin obowiązuje w okresie realizacji wszystkich form wsparcia skierowanych do uczniów w ramach realizacji projektu tj. do 31.01.2027 r.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/>
      </w:pPr>
      <w:r>
        <w:rPr>
          <w:rFonts w:cs="Calibri" w:ascii="Calibri" w:hAnsi="Calibri"/>
        </w:rPr>
        <w:t xml:space="preserve">W przypadkach nieuregulowanych niniejszym Regulaminem decyzje podejmuje Koordynator Projektu.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Załączniki:</w:t>
      </w:r>
    </w:p>
    <w:p>
      <w:pPr>
        <w:pStyle w:val="Akapitzlist"/>
        <w:numPr>
          <w:ilvl w:val="0"/>
          <w:numId w:val="13"/>
        </w:numPr>
        <w:spacing w:before="0" w:after="0"/>
        <w:ind w:left="284" w:hanging="284"/>
        <w:contextualSpacing/>
        <w:rPr/>
      </w:pPr>
      <w:r>
        <w:rPr>
          <w:rFonts w:cs="Calibri" w:ascii="Calibri" w:hAnsi="Calibri"/>
          <w:sz w:val="20"/>
          <w:szCs w:val="20"/>
        </w:rPr>
        <w:t>Deklaracja uczestnictwa w projekcie wraz z formularzem zgłoszenia dla ucznia</w:t>
      </w:r>
    </w:p>
    <w:p>
      <w:pPr>
        <w:pStyle w:val="Normal"/>
        <w:numPr>
          <w:ilvl w:val="0"/>
          <w:numId w:val="13"/>
        </w:numPr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klaracja uczestnictwa w projekcie wraz z formularzem zgłoszenia dla nauczyciela</w:t>
      </w:r>
    </w:p>
    <w:p>
      <w:pPr>
        <w:pStyle w:val="Normal"/>
        <w:numPr>
          <w:ilvl w:val="0"/>
          <w:numId w:val="13"/>
        </w:numPr>
        <w:autoSpaceDE w:val="fals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świadczenie Dyrektora Szkoły. </w:t>
      </w:r>
    </w:p>
    <w:p>
      <w:pPr>
        <w:pStyle w:val="Normal"/>
        <w:numPr>
          <w:ilvl w:val="0"/>
          <w:numId w:val="13"/>
        </w:numPr>
        <w:autoSpaceDE w:val="false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Klauzula informacyjna.</w:t>
      </w:r>
    </w:p>
    <w:p>
      <w:pPr>
        <w:pStyle w:val="Normal"/>
        <w:numPr>
          <w:ilvl w:val="0"/>
          <w:numId w:val="13"/>
        </w:numPr>
        <w:autoSpaceDE w:val="false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Lista uczestników i lista rezerwowa.</w:t>
      </w:r>
      <w:r>
        <w:rPr>
          <w:rFonts w:cs="Calibri" w:ascii="Calibri" w:hAnsi="Calibri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0" w:top="284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7131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jc w:val="center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7131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rFonts w:ascii="Calibri" w:hAnsi="Calibri" w:eastAsia="Times New Roman" w:cs="Times New Roman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9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5606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alibri" w:hAnsi="Calibri" w:eastAsia="Times New Roman" w:cs="Times New Roman"/>
    </w:rPr>
  </w:style>
  <w:style w:type="character" w:styleId="WW8Num12z2">
    <w:name w:val="WW8Num12z2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Times New Roman"/>
      <w:color w:val="000000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8:45:00Z</dcterms:created>
  <dc:creator>sp</dc:creator>
  <dc:description/>
  <cp:keywords/>
  <dc:language>en-US</dc:language>
  <cp:lastModifiedBy>Emilia Jóśko</cp:lastModifiedBy>
  <cp:lastPrinted>2025-03-11T09:42:00Z</cp:lastPrinted>
  <dcterms:modified xsi:type="dcterms:W3CDTF">2025-03-11T08:45:00Z</dcterms:modified>
  <cp:revision>3</cp:revision>
  <dc:subject/>
  <dc:title/>
</cp:coreProperties>
</file>