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dstąpienia od umow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[nazwa towaru] jest niezgodny z umową. Niezgodność z umową polega na ……….. Brak zgodności z umową został stwierdzony w dniu ……….. W mojej ocenie brak zgodności z umową jest istotny, gdyż ………..  Ponadto wskazuję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 *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>(art. 43e) odstępuję od umowy i proszę o zwrot ceny towaru na konto / w sposób, w jaki dokonano płatności za towar.*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5:00Z</dcterms:created>
  <dc:creator>Agnieszka Jaczyńska</dc:creator>
  <dc:description/>
  <dc:language>en-US</dc:language>
  <cp:lastModifiedBy>Izabela Jędrzejczyk</cp:lastModifiedBy>
  <dcterms:modified xsi:type="dcterms:W3CDTF">2024-01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20fa8a77-0a34-4004-a42d-e2d6e139e4a3</vt:lpwstr>
  </property>
</Properties>
</file>