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do Zarządzenia Nr 9/2021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 dnia 18.02.2021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ZIŚ NAUKA JUTRO PRACA IV</w:t>
      </w:r>
      <w:r>
        <w:rPr>
          <w:rFonts w:cs="Calibri" w:ascii="Calibri" w:hAnsi="Calibri"/>
          <w:b/>
          <w:bCs/>
          <w:i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warunki rekrutacji i uczestnictwa w projekcie „Dziś nauka jutro praca IV”                                nr RPKP.10.02-03-04-0006/19, współfinansowanego ze środków Unii Europejskiej w ramach Regionalnego Programu Operacyjnego Województwa Kujawsko-Pomorskiego na lata 2014-2020, Oś Priorytetowa 10 Innowacyjna edukacja, Działanie 10.2 Kształcenie ogólne i zawodowe, Poddziałanie 10.2.3 Kształceni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Beneficjentem projektu jest Powiat Wąbrzeski z siedzibą w Wąbrzeźnie, ul. Wolności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rojekt realizowany jest w okresie od 1 stycznia 2021 r. do 31 stycznia 2023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dofinansowany ze środków Unii Europejskiej w ramach Europejskiego Funduszu Społecznego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l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projektu jest podniesienie jakości i efektywności kształcenia zawodowego w Powiecie Wąbrzeskim poprzez kompleksową współpracę 2 szkół zawodowych z otoczeniem społeczno-gospodarczym w zakresie dostosowania oferty kształcenia do potrzeb rynku pracy w terminie do 31 stycznia 2023 r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bookmarkStart w:id="0" w:name="_Hlk503178488"/>
      <w:bookmarkEnd w:id="0"/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03178488"/>
      <w:bookmarkStart w:id="2" w:name="_Hlk503178488"/>
      <w:bookmarkEnd w:id="2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</w:rPr>
        <w:t xml:space="preserve">W ramach realizacji projektu wsparciem objętych zostanie 160  </w:t>
      </w:r>
      <w:r>
        <w:rPr>
          <w:rFonts w:cs="Calibri" w:ascii="Calibri" w:hAnsi="Calibri"/>
          <w:bCs/>
          <w:color w:val="000000"/>
        </w:rPr>
        <w:t>uczniów Technikum i Branżowej Szkoły I Stopnia w Zespole Szkół w Wąbrzeźni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śród uczniów szkoły opisanej w § 3 zgłaszających chęć uczestnictwa w projekcie i spełniających kryteria rekrutacji określone w § 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krutacja prowadzona będzie </w:t>
      </w:r>
      <w:r>
        <w:rPr>
          <w:rFonts w:cs="Calibri" w:ascii="Calibri" w:hAnsi="Calibri"/>
          <w:color w:val="000000"/>
        </w:rPr>
        <w:t>zgodnie z zasadą</w:t>
      </w:r>
      <w:r>
        <w:rPr>
          <w:rFonts w:cs="Calibri" w:ascii="Calibri" w:hAnsi="Calibri"/>
        </w:rPr>
        <w:t xml:space="preserve"> równości szans kobiet i mężczyzn oraz z zasadą równości szans i niedyskryminacji, w tym dostępności dla osób                                                           z niepełnosprawnościami. </w:t>
      </w:r>
      <w:r>
        <w:rPr>
          <w:rFonts w:cs="Calibri" w:ascii="Calibri" w:hAnsi="Calibri"/>
          <w:color w:val="000000"/>
        </w:rPr>
        <w:t>Każdy z potencjalnych uczestników projektu będzie miał jednakowy dostęp do zaplanowanych form wsparcia bez względu na płeć, wiek, niepełnosprawność, rasę, pochodzenie etniczne, wyznanie lub światopogląd czy orientację seksu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zaangażowanymi w realizację działań rekrutacyjnych będą przedstawiciele szkoły                  (dyrektorzy, nauczyciele przedmiotów zawodowych, wychowawcy oraz osoby odpowiedzialne za koordynację działań z zakresu praktycznej nauki zawodu) i Zespołu Zarządzającego (koordynator/asysten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ona zostanie kampania informacyjno-promocyjna na temat realizowanego w szkole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będzie miał możliwość uczestniczenia w kilku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rutację do projektu oraz termin ustala Powiat Wąbrzeski. Dokładny termin przyjmowania dokumentów rekrutacyjnych zostanie zamieszczony w ogłoszeniu o rekrutacji oraz zostanie podany do wiadomości publ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rekrutacyjne dla uczestników wszystkich form wsparcia to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Calibri" w:ascii="Calibri" w:hAnsi="Calibri"/>
        </w:rPr>
        <w:t>deklaracja uczestnictwa w projekcie wraz z formularzem zgłoszenia do udziału                         w projekcie oraz oświadczeniem uczestnika projektu (wzór stanowi załącznik nr 1 do Regulami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, o których mowa w pkt. 7 muszą zostać podpisane przez ucznia, a w przypadku ucznia niepełnoletniego dodatkowo przez jego rodzica/opiekuna prawnego i złożone                            w sekretariacie Zespołu Szkół w Wąbrzeźnie lub w Biurze Projektu prowadzonym przez Beneficjenta - Powiat Wąbrzeski (</w:t>
      </w:r>
      <w:bookmarkStart w:id="3" w:name="_Hlk29383394"/>
      <w:r>
        <w:rPr>
          <w:rFonts w:cs="Calibri" w:ascii="Calibri" w:hAnsi="Calibri"/>
        </w:rPr>
        <w:t>Starostwo Powiatowe w Wąbrzeźnie</w:t>
      </w:r>
      <w:bookmarkEnd w:id="3"/>
      <w:r>
        <w:rPr>
          <w:rFonts w:cs="Calibri" w:ascii="Calibri" w:hAnsi="Calibri"/>
        </w:rPr>
        <w:t>, ul. Wolności 44,                  87-200 Wąbrzeźno, pokój 208, 20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 rekrutacyjne dostępne są: na stronie internetowej szkoły biorącej udział                      w projekcie, na stronie internetowej Beneficjenta, w sekretariacie szkoły oraz w Biurze Projektu prowadzonym przez Beneficjenta (Starostwo Powiatowe w Wąbrzeźnie,                               ul. Wolności 44, 87-200 Wąbrzeźno, pokój 208, 20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Celem zapewnienia uczniom równego dostępu, rekrutacja prowadzona będzie według ustalonego ze szkołą parytetu liczby miejsc na poszczególne formy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porządzone zostaną listy uczestników zajęć oraz listy rezerwowe. Listy będą zatwierdzane przez Dyrektora szkoły (wzór stanowi załącznik nr 3 do Regulami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osoby, które złożą dokumenty rekrutacyjne zostaną powiadomione o wynikach rekrutacji ustnie w szkole przez koordynatora szko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 list rezerwowych będą kwalifikowane do zajęć pozalekcyjnych w przypadku skreślenia z listy podstawowej uczestników projektu według kolejności umieszczenia na liście rezerwowej, jednak tylko wówczas, jeśli dane wsparcie zostanie przerwane w takim momencie, gdy będzie możliwe osiągnięcie efektów przez kolejnego uczestnika. Decyzja                            o możliwościach osiągnięcia tych efektów będzie podejmowana przez Zespół Zarządzający po zapoznaniu się z opinią Koordynatora szkolnego, osoby/podmiotu prowadzącego                            zajęcia /danego prac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uczestników zajęć następuje w przypadku:</w:t>
      </w:r>
    </w:p>
    <w:p>
      <w:pPr>
        <w:pStyle w:val="Normal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puszczenia przez zakwalifikowanego uczestnika powyżej 50% zajęć pozalekcyjnych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traty statusu ucznia w danym zawodzie w danej szkol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innych losowych wydarzeń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Koordynator szkolny w Zespole szkół objęty wsparciem po przeprowadzonej rekrutacji zobowiązany jest do sporządzenia Protokołu z rekrutacj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6. W Zespole Szkół odbędzie się spotkanie Dyrektora, Koordynatora szkolnego oraz uczniów zakwalifikowanych do projektu inicjujące udział uczestników w wybranych formach wsparcia. Termin i miejsce spotkania wyznacza Dyrektor szkoły z zastrzeżeniem, że ww. termin nie może być późniejszy niż data rozpoczęcia pierwszej formy wsparcia w Zespole Szkół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rzynależność do określonej grupy uczestników, opisanych w § 3, status ucznia w danym zawodzie w danej szkole;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uczniowie: status ucznia Technikum lub Szkoły Branżowej I Stopnia (weryfikacja - potwierdzenie statusu ucznia w deklaracji/szkole; 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których kursów zawodowych jednym z wymaganych kryteriów będzie ukończenie 18 lat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premiujące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ysoka średnia ocen z przedmiotów zawodowych za ostatni semestr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frekwencja na zajęciach szkolnych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cs="Calibri" w:ascii="Calibri" w:hAnsi="Calibri"/>
        </w:rPr>
        <w:t>dodatkowe punkty otrzymają uczniowie w trudnej sytuacji rodzinnej i ekonomicznej (opinia wychowawcy/pedagog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zachowania na świadectwie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praktyki (pozytywna opinia pracodawcy po praktyce)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ostaną uszeregowani według liczby punktów od największej do najmniejszej. Osoby z największą liczbą punktów zostaną zakwalifikowane na listę uczestników zajęć, pozostałe zostaną umieszczone na liście rezerwowej w kolejności według liczby punktów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równanych wyników rekrutacji pierwszeństwo będą mieli uczniowie decydujący się na daną formę wsparcia kojarzeni z płcią przeciwn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Weryfikacja ww. kryteriów prowadzona będzie na podstawie oświadczeń ucznia oraz dokumentów od Dyrektora szkoły (Poświadczenie Dyrektora szkoły - wzór stanowi załącznik nr 2 do Regulaminu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y wsparc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kowe zajęcia pozalekcyjne i pozaszkoln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programowania obrabiarek numerycznie sterowanych (40 h):</w:t>
        <w:br/>
        <w:t>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przygotowujące do egzaminu zawodowego dla techników mechaników(40 h):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 gr. 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techników logistyków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techników ekonomistów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angielskiego zawodowego (4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angielskiego zawodowego (30 h, TI, TŻiUG)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z języka niemieckiego zawodowego (30 h): 2 gr. x 8 osób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ozalekcyjne dla uczniów TŻIUG ,,Dzikie zioła w kuchni polskiej” (30 h): 1 gr. x 7 osób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Zajęcia pozalekcyjne dla uczniów TI ,,Stawiam na praktyczną naukę zawodu” (30 h):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gr. x 8 osób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dla technikum z matematyki (40 h): 7 gr. x 8 osó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jęcia dydaktyczno-wyrównawcze dla technikum z geografii (40 h): 1 gr. x 8 osó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jęcia dydaktyczno-wyrównawcze dla technikum z języka angielskiego (40 h): 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 gr. x 8 osób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z języka angielskiego (40 h, TI, TŻiUG): 4 gr. x 5 osób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sy podnoszące kompetencje i kwalifikacje zawodow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prawa jazdy – 4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spawania metodą MAG – uczniowie TM i SB1 –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s spawania metodą TIG – uczniowie TM i SB1 </w:t>
      </w:r>
      <w:bookmarkStart w:id="4" w:name="_Hlk63844469"/>
      <w:r>
        <w:rPr>
          <w:rFonts w:cs="Calibri" w:ascii="Calibri" w:hAnsi="Calibri"/>
        </w:rPr>
        <w:t>–</w:t>
      </w:r>
      <w:bookmarkEnd w:id="4"/>
      <w:r>
        <w:rPr>
          <w:rFonts w:cs="Calibri" w:ascii="Calibri" w:hAnsi="Calibri"/>
        </w:rPr>
        <w:t xml:space="preserve">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spawania metodą MIG – uczniowie TM i SB1 – 16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baristy – dla uczniów TŻIUG, technik hotelarz, technik obsługi turystycznej –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kelnerski - dla uczniów TŻIUG, TH, TOT – 1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barmański - dla uczniów TŻIUG, TH, TOT – 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s carvingu- dla uczniów TŻIUG, TH, TOT </w:t>
      </w:r>
      <w:bookmarkStart w:id="5" w:name="_Hlk63844788"/>
      <w:r>
        <w:rPr>
          <w:rFonts w:cs="Calibri" w:ascii="Calibri" w:hAnsi="Calibri"/>
        </w:rPr>
        <w:t>–</w:t>
      </w:r>
      <w:bookmarkEnd w:id="5"/>
      <w:r>
        <w:rPr>
          <w:rFonts w:cs="Calibri" w:ascii="Calibri" w:hAnsi="Calibri"/>
        </w:rPr>
        <w:t xml:space="preserve">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obsługi wózka widłowego jezdniowego – dla uczniów TL, TMCH, TM, SB1- operator obrabiarek skrawających, mechanik monter maszyn i urządzeń – 20 osób,</w:t>
      </w:r>
    </w:p>
    <w:p>
      <w:pPr>
        <w:pStyle w:val="Akapitzlist"/>
        <w:numPr>
          <w:ilvl w:val="0"/>
          <w:numId w:val="15"/>
        </w:numPr>
        <w:ind w:left="72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 na uprawnienia elektryczne do 1kV w zakresie dozoru i eksploatacji urządzeń, instalacji i sieci energetycznych- dla uczniów TMCH, TM, SB1- operator obrabiarek skrawających, mechanik monter maszyn i urządzeń, TI – 15 osób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ind w:left="360" w:right="1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radztwo edukacyjno-zawodowe:</w:t>
      </w:r>
    </w:p>
    <w:p>
      <w:pPr>
        <w:pStyle w:val="Akapitzlist"/>
        <w:ind w:left="360" w:righ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firstLine="426"/>
        <w:rPr>
          <w:rFonts w:ascii="Calibri" w:hAnsi="Calibri" w:cs="Calibri"/>
        </w:rPr>
      </w:pPr>
      <w:bookmarkStart w:id="6" w:name="_Hlk63845814"/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bookmarkEnd w:id="6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radztwo edukacyjno-zawodowe (38 h) – 2 gr. x 10 uczniów,</w:t>
      </w:r>
    </w:p>
    <w:p>
      <w:pPr>
        <w:pStyle w:val="Akapitzlist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jazd na dni otwarte UTP w Bydgoszczy – uczniowie TM, TMCH, TOT  – 22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e i praktyki zawodowe dla uczniów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będą odbywali uczniowie Zespołu Szkół w Wąbrzeźni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zostaną przeprowadzone w okresie wakacji letnich w VII i VIII 2021 r. oraz w VII i VIII 2022r. u pracodawców na terenie woj. kujawsko-pomorskiego, głównie na terenie powiatu wąbrzeski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arciem objętych zostanie łącznie 25 uczniów</w:t>
      </w:r>
      <w:bookmarkStart w:id="7" w:name="_Hlk503181423"/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formie staży - uczniowie Technikum w Wąbrzeźnie,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formie praktyk - zawodowych uczniowie SB1 stop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prowadzone będą u pracodawców, którzy zgłoszą się w odpowiedzi na ogłoszenie o możliwości realizacji staży i praktyk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prowadzone będą dla rozszerzenia programów praktyk obowiązkowych dla danego zawodu, wykraczających poza zakres kształcenia zawodowego praktycznego, będą odpowiadały na zapotrzebowanie zgłaszane przez pracodawców w zakresie podnoszenia umiejętności praktycznych dla danego zawod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bookmarkEnd w:id="7"/>
      <w:r>
        <w:rPr>
          <w:rFonts w:cs="Calibri" w:ascii="Calibri" w:hAnsi="Calibri"/>
          <w:color w:val="000000"/>
        </w:rPr>
        <w:t>uczniowie odbędą 150 godzin stażu i praktyk zawodowych w okresie nie dłuższym niż 1 miesiąc, w czasie wolnym od nauki i jednocześnie dostosowanym do systemu pracy u danego pracodawc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e i praktyki zawodowe nie będą odbywać się w porze nocnej, a dobowy wymiar czasu pracy nie może przekroczyć 8 godzin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koniec stażu i praktyk zawodowych wydany zostanie dokument potwierdzający odbycie staż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 odbyciu stażu i praktyk zawodowych uczestnik otrzyma stypendium w wysokości</w:t>
      </w:r>
      <w:r>
        <w:rPr>
          <w:rFonts w:cs="Calibri" w:ascii="Calibri" w:hAnsi="Calibri"/>
        </w:rPr>
        <w:t xml:space="preserve"> określonej w umowie trójstronnej, która zostanie zawarta pomiędzy uczniem, pracodawcą i Powiatem Wąbrzeski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zasady odbywania </w:t>
      </w:r>
      <w:r>
        <w:rPr>
          <w:rFonts w:cs="Calibri" w:ascii="Calibri" w:hAnsi="Calibri"/>
          <w:color w:val="000000"/>
        </w:rPr>
        <w:t>stażu i praktyk zawodowych</w:t>
      </w:r>
      <w:r>
        <w:rPr>
          <w:rFonts w:cs="Calibri" w:ascii="Calibri" w:hAnsi="Calibri"/>
        </w:rPr>
        <w:t>, wypłaty stypendiów, oraz instrukcja w zakresie rozliczania kosztów dojazdu zostaną zawarte w umowie trójstronn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sokiej jakości staże i praktyki zawodowe podlegać będą również badaniu uzyskania zatrudnienia przez uczestnika po zakończeniu udziału w projekcie/na zakończeniu</w:t>
      </w:r>
      <w:r>
        <w:rPr>
          <w:rFonts w:cs="Calibri" w:ascii="Calibri" w:hAnsi="Calibri"/>
        </w:rPr>
        <w:t xml:space="preserve"> edukacji - badanie przeprowadzone zostanie na podstawie oświadczenia ucz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i obowiązki uczestników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cie jest bezpłatny dla uczestników, współfinansowany przez Unię Europejską            w ramach Europejskiego Funduszu Społecznego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Beneficjent zapewnia uczestnikom na potrzeby realizacji zajęć opisanych w § 6 ust. 1 i 3  pomoce dydaktyczne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na potrzeby realizacji projektu nie zwraca kosztów dojazdu uczestnika, biorącego udział w wymienionych w </w:t>
      </w:r>
      <w:r>
        <w:rPr>
          <w:rFonts w:cs="Calibri" w:ascii="Calibri" w:hAnsi="Calibri"/>
          <w:bCs/>
        </w:rPr>
        <w:t xml:space="preserve">§ 6 ust. </w:t>
      </w:r>
      <w:r>
        <w:rPr>
          <w:rFonts w:cs="Calibri" w:ascii="Calibri" w:hAnsi="Calibri"/>
          <w:bCs/>
          <w:color w:val="000000"/>
        </w:rPr>
        <w:t>1,2 i 3</w:t>
      </w:r>
      <w:r>
        <w:rPr>
          <w:rFonts w:cs="Calibri" w:ascii="Calibri" w:hAnsi="Calibri"/>
          <w:bCs/>
        </w:rPr>
        <w:t xml:space="preserve"> formach wsparcia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a praw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programem oraz wymogami każdej wybranej przez uczestnika formy wsparc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oferty zgodnej z indywidualnymi potrzebami rozwojowym i edukacyjnymi oraz możliwościami psychofizycznym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dydaktycznych wykorzystywanych do zajęć, w których uczestniczy w ramach projekt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 xml:space="preserve">uzyskiwania informacji zwrotnej na temat swoich postępów w trakcie realizacji danej formy wsparcia. 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ego i aktywnego uczestniczenia w formach wsparcia, na które został zakwalifikowany oraz ukończenia wybranych form wspar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weryfikacji umiejętności i wiedzy (kompetencji lub kwalifikacji) zdobytych podczas uczestniczenia w wybranych formach wsparcia (testu/sprawdzianu/egzaminu zaplanowanego dla danej formy wsparcia)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badaniach ankietowych przeprowadzanych w ramach projektu, zarówno                   w trakcie jego trwania, jak i po jego zakończeniu;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składania dodatkowych oświadczeń w trakcie realizacji projektu, niezbędnych do uczestnictwa w projekc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ieżącego informowania o zmianach danych zawartych w dokumentacji rekrutacyjnej, w tym w szczególności w danych teleadresow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do zapoznania się z postanowieniami niniejszego Regulaminu, a przystąpienie do procesu rekrutacji jest równoznaczne z zaakceptowaniem i przestrzeganiem przedmiotowego Regulaminu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czestnik projektu ponosi odpowiedzialność za składanie oświadczeń niezgodnych z prawdą.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Projekt realizowany jest z poszanowaniem zasady zrównoważonego rozwoju. W ramach realizacji zadań zostanie zwrócona szczególna uwaga na ograniczone zużycia papieru i tonerów, energii, </w:t>
      </w:r>
      <w:r>
        <w:rPr>
          <w:rFonts w:cs="Calibri" w:ascii="Calibri" w:hAnsi="Calibri"/>
        </w:rPr>
        <w:t xml:space="preserve"> wody, ograniczenie wytwarzania odpadów, recykling, odpowiedni dobór materiałów i produktów. </w:t>
      </w:r>
      <w:r>
        <w:rPr>
          <w:rFonts w:cs="Calibri" w:ascii="Calibri" w:hAnsi="Calibri"/>
          <w:bCs/>
        </w:rPr>
        <w:t>W ramach zajęć pozalekcyjnych nauczyciele przekażą uczniom informacje na temat zrównoważonego rozwoju celem uświadomienia uczniom odpowiedzialności za środowisko naturalne. Programy niektórych zajęć pozalekcyjnych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Nadzór organizacyjny i merytoryczny nad realizacją projektu sprawował będzie Koordynator Projektu przy współpracy </w:t>
      </w:r>
      <w:r>
        <w:rPr>
          <w:rFonts w:cs="Calibri" w:ascii="Calibri" w:hAnsi="Calibri"/>
          <w:color w:val="000000"/>
        </w:rPr>
        <w:t>Koordynatora szkolnego i Dyrektora szkoł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Wszelkie zmiany wymagają formy pisemnej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bowiązuje w okresie realizacji projekt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uczestnictwa w projekci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świadczenie Dyrektora Szkoły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ista uczestników i lista rezerwowa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</w:t>
    </w: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2:00Z</dcterms:created>
  <dc:creator>sp</dc:creator>
  <dc:description/>
  <cp:keywords/>
  <dc:language>en-US</dc:language>
  <cp:lastModifiedBy>Anna Bieniek</cp:lastModifiedBy>
  <cp:lastPrinted>2021-02-18T08:23:00Z</cp:lastPrinted>
  <dcterms:modified xsi:type="dcterms:W3CDTF">2021-02-23T09:45:00Z</dcterms:modified>
  <cp:revision>107</cp:revision>
  <dc:subject/>
  <dc:title/>
</cp:coreProperties>
</file>