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Załącznik do Zarządzenia Nr 9/2021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tarosty Wąbrzeskiego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18"/>
          <w:szCs w:val="18"/>
        </w:rPr>
        <w:t>z dnia 18.02.2021 r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EGULAMIN REKRUTACJI I UCZESTNICTWA W PROJEKC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ZIŚ NAUKA JUTRO PRACA IV</w:t>
      </w:r>
      <w:r>
        <w:rPr>
          <w:rFonts w:cs="Calibri" w:ascii="Calibri" w:hAnsi="Calibri"/>
          <w:b/>
          <w:bCs/>
          <w:iCs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określa warunki rekrutacji i uczestnictwa w projekcie „Dziś nauka jutro praca IV”                                nr RPKP.10.02-03-04-0006/19, współfinansowanego ze środków Unii Europejskiej w ramach Regionalnego Programu Operacyjnego Województwa Kujawsko-Pomorskiego na lata 2014-2020, Oś Priorytetowa 10 Innowacyjna edukacja, Działanie 10.2 Kształcenie ogólne i zawodowe, Poddziałanie 10.2.3 Kształcenie zawod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Beneficjentem projektu jest Powiat Wąbrzeski z siedzibą w Wąbrzeźnie, ul. Wolności 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Calibri" w:ascii="Calibri" w:hAnsi="Calibri"/>
        </w:rPr>
        <w:t xml:space="preserve">Projekt realizowany jest w okresie od 1 stycznia 2021 r. do 31 stycznia 2023 r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jest dofinansowany ze środków Unii Europejskiej w ramach Europejskiego Funduszu Społecznego.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el Projek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em projektu jest podniesienie jakości i efektywności kształcenia zawodowego w Powiecie Wąbrzeskim poprzez kompleksową współpracę 2 szkół zawodowych z otoczeniem społeczno-gospodarczym w zakresie dostosowania oferty kształcenia do potrzeb rynku pracy w terminie do 31 stycznia 2023 r.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uppressAutoHyphens w:val="true"/>
        <w:jc w:val="center"/>
        <w:rPr>
          <w:rFonts w:ascii="Calibri" w:hAnsi="Calibri" w:cs="Calibri"/>
          <w:b/>
          <w:b/>
          <w:bCs/>
        </w:rPr>
      </w:pPr>
      <w:bookmarkStart w:id="0" w:name="_Hlk503178488"/>
      <w:bookmarkEnd w:id="0"/>
      <w:r>
        <w:rPr>
          <w:rFonts w:cs="Calibri" w:ascii="Calibri" w:hAnsi="Calibri"/>
          <w:b/>
          <w:bCs/>
        </w:rPr>
        <w:t>§ 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zestnicy Projektu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8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503178488"/>
      <w:bookmarkStart w:id="2" w:name="_Hlk503178488"/>
      <w:bookmarkEnd w:id="2"/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</w:rPr>
        <w:t xml:space="preserve">W ramach realizacji projektu wsparciem objętych zostanie 160  </w:t>
      </w:r>
      <w:r>
        <w:rPr>
          <w:rFonts w:cs="Calibri" w:ascii="Calibri" w:hAnsi="Calibri"/>
          <w:bCs/>
          <w:color w:val="000000"/>
        </w:rPr>
        <w:t>uczniów Technikum i Branżowej Szkoły I Stopnia w Zespole Szkół w Wąbrzeźnie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rekrutacji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Rekrutacja prowadzona będzie wśród uczniów szkoły opisanej w § 3 zgłaszających chęć uczestnictwa w projekcie i spełniających kryteria rekrutacji określone w § 5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Rekrutacja prowadzona będzie </w:t>
      </w:r>
      <w:r>
        <w:rPr>
          <w:rFonts w:cs="Calibri" w:ascii="Calibri" w:hAnsi="Calibri"/>
          <w:color w:val="000000"/>
        </w:rPr>
        <w:t>zgodnie z zasadą</w:t>
      </w:r>
      <w:r>
        <w:rPr>
          <w:rFonts w:cs="Calibri" w:ascii="Calibri" w:hAnsi="Calibri"/>
        </w:rPr>
        <w:t xml:space="preserve"> równości szans kobiet i mężczyzn oraz z zasadą równości szans i niedyskryminacji, w tym dostępności dla osób                                                           z niepełnosprawnościami. </w:t>
      </w:r>
      <w:r>
        <w:rPr>
          <w:rFonts w:cs="Calibri" w:ascii="Calibri" w:hAnsi="Calibri"/>
          <w:color w:val="000000"/>
        </w:rPr>
        <w:t>Każdy z potencjalnych uczestników projektu będzie miał jednakowy dostęp do zaplanowanych form wsparcia bez względu na płeć, wiek, niepełnosprawność, rasę, pochodzenie etniczne, wyznanie lub światopogląd czy orientację seksual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mi zaangażowanymi w realizację działań rekrutacyjnych będą przedstawiciele szkoły                  (dyrektorzy, nauczyciele przedmiotów zawodowych, wychowawcy oraz osoby odpowiedzialne za koordynację działań z zakresu praktycznej nauki zawodu) i Zespołu Zarządzającego (koordynator/asystent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ona zostanie kampania informacyjno-promocyjna na temat realizowanego w szkole projekt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będzie miał możliwość uczestniczenia w kilku formach wspar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krutację do projektu oraz termin ustala Powiat Wąbrzeski. Dokładny termin przyjmowania dokumentów rekrutacyjnych zostanie zamieszczony w ogłoszeniu o rekrutacji oraz zostanie podany do wiadomości publi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502" w:hanging="5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e dokumenty rekrutacyjne dla uczestników wszystkich form wsparcia to: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>
          <w:rFonts w:cs="Calibri" w:ascii="Calibri" w:hAnsi="Calibri"/>
        </w:rPr>
        <w:t>deklaracja uczestnictwa w projekcie wraz z formularzem zgłoszenia do udziału                         w projekcie oraz oświadczeniem uczestnika projektu (wzór stanowi załącznik nr 1 do Regulaminu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Dokumenty, o których mowa w pkt. 7 muszą zostać podpisane przez ucznia, a w przypadku ucznia niepełnoletniego dodatkowo przez jego rodzica/opiekuna prawnego i złożone                            w sekretariacie Zespołu Szkół w Wąbrzeźnie lub w Biurze Projektu prowadzonym przez Beneficjenta - Powiat Wąbrzeski (</w:t>
      </w:r>
      <w:bookmarkStart w:id="3" w:name="_Hlk29383394"/>
      <w:r>
        <w:rPr>
          <w:rFonts w:cs="Calibri" w:ascii="Calibri" w:hAnsi="Calibri"/>
        </w:rPr>
        <w:t>Starostwo Powiatowe w Wąbrzeźnie</w:t>
      </w:r>
      <w:bookmarkEnd w:id="3"/>
      <w:r>
        <w:rPr>
          <w:rFonts w:cs="Calibri" w:ascii="Calibri" w:hAnsi="Calibri"/>
        </w:rPr>
        <w:t>, ul. Wolności 44,                  87-200 Wąbrzeźno, pokój 208, 209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Dokumenty rekrutacyjne dostępne są: na stronie internetowej szkoły biorącej udział                      w projekcie, na stronie internetowej Beneficjenta, w sekretariacie szkoły oraz w Biurze Projektu prowadzonym przez Beneficjenta (Starostwo Powiatowe w Wąbrzeźnie,                               ul. Wolności 44, 87-200 Wąbrzeźno, pokój 208, 209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Celem zapewnienia uczniom równego dostępu, rekrutacja prowadzona będzie według ustalonego ze szkołą parytetu liczby miejsc na poszczególne formy wspar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Sporządzone zostaną listy uczestników zajęć oraz listy rezerwowe. Listy będą zatwierdzane przez Dyrektora szkoły (wzór stanowi załącznik nr 3 do Regulaminu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ystkie osoby, które złożą dokumenty rekrutacyjne zostaną powiadomione o wynikach rekrutacji ustnie w szkole przez koordynatora szko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z list rezerwowych będą kwalifikowane do zajęć pozalekcyjnych w przypadku skreślenia z listy podstawowej uczestników projektu według kolejności umieszczenia na liście rezerwowej, jednak tylko wówczas, jeśli dane wsparcie zostanie przerwane w takim momencie, gdy będzie możliwe osiągnięcie efektów przez kolejnego uczestnika. Decyzja                            o możliwościach osiągnięcia tych efektów będzie podejmowana przez Zespół Zarządzający po zapoznaniu się z opinią Koordynatora szkolnego, osoby/podmiotu prowadzącego                            zajęcia /danego pracod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reślenie z listy uczestników zajęć następuje w przypadku:</w:t>
      </w:r>
    </w:p>
    <w:p>
      <w:pPr>
        <w:pStyle w:val="Normal"/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opuszczenia przez zakwalifikowanego uczestnika powyżej 50% zajęć pozalekcyjnych;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przerwania przez zakwalifikowanego uczestnika udziału w projekcie;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utraty statusu ucznia w danym zawodzie w danej szkole;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w przypadku innych losowych wydarzeń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 xml:space="preserve">Koordynator szkolny w Zespole szkół objęty wsparciem po przeprowadzonej rekrutacji zobowiązany jest do sporządzenia Protokołu z rekrutacji.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</w:rPr>
        <w:t>16. W Zespole Szkół odbędzie się spotkanie Dyrektora, Koordynatora szkolnego oraz uczniów zakwalifikowanych do projektu inicjujące udział uczestników w wybranych formach wsparcia. Termin i miejsce spotkania wyznacza Dyrektor szkoły z zastrzeżeniem, że ww. termin nie może być późniejszy niż data rozpoczęcia pierwszej formy wsparcia w Zespole Szkół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rekrutacj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   Kryteria formalne kwalifikujące uczniów do wsparcia: </w:t>
      </w:r>
    </w:p>
    <w:p>
      <w:pPr>
        <w:pStyle w:val="Normal"/>
        <w:ind w:left="708" w:hanging="28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przynależność do określonej grupy uczestników, opisanych w § 3, status ucznia w danym zawodzie w danej szkole; 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złożenie poprawnie wypełnionych dokumentów rekrutacyjnych;</w:t>
      </w:r>
    </w:p>
    <w:p>
      <w:pPr>
        <w:pStyle w:val="Normal"/>
        <w:numPr>
          <w:ilvl w:val="0"/>
          <w:numId w:val="17"/>
        </w:numPr>
        <w:ind w:left="1134" w:hanging="283"/>
        <w:jc w:val="both"/>
        <w:rPr/>
      </w:pPr>
      <w:r>
        <w:rPr>
          <w:rFonts w:cs="Calibri" w:ascii="Calibri" w:hAnsi="Calibri"/>
        </w:rPr>
        <w:t xml:space="preserve">uczniowie: status ucznia Technikum lub Szkoły Branżowej I Stopnia (weryfikacja - potwierdzenie statusu ucznia w deklaracji/szkole; </w:t>
      </w:r>
    </w:p>
    <w:p>
      <w:pPr>
        <w:pStyle w:val="Normal"/>
        <w:numPr>
          <w:ilvl w:val="0"/>
          <w:numId w:val="17"/>
        </w:numPr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których kursów zawodowych jednym z wymaganych kryteriów będzie ukończenie 18 lat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 premiujące:</w:t>
      </w:r>
    </w:p>
    <w:p>
      <w:pPr>
        <w:pStyle w:val="Normal"/>
        <w:numPr>
          <w:ilvl w:val="0"/>
          <w:numId w:val="11"/>
        </w:numPr>
        <w:ind w:left="1134" w:hanging="283"/>
        <w:jc w:val="both"/>
        <w:rPr/>
      </w:pPr>
      <w:r>
        <w:rPr>
          <w:rFonts w:cs="Calibri" w:ascii="Calibri" w:hAnsi="Calibri"/>
        </w:rPr>
        <w:t xml:space="preserve">wysoka średnia ocen z przedmiotów zawodowych za ostatni semestr; </w:t>
      </w:r>
    </w:p>
    <w:p>
      <w:pPr>
        <w:pStyle w:val="Normal"/>
        <w:numPr>
          <w:ilvl w:val="0"/>
          <w:numId w:val="11"/>
        </w:numPr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a frekwencja na zajęciach szkolnych;</w:t>
      </w:r>
    </w:p>
    <w:p>
      <w:pPr>
        <w:pStyle w:val="Normal"/>
        <w:numPr>
          <w:ilvl w:val="0"/>
          <w:numId w:val="11"/>
        </w:numPr>
        <w:ind w:left="1134" w:hanging="283"/>
        <w:jc w:val="both"/>
        <w:rPr/>
      </w:pPr>
      <w:r>
        <w:rPr>
          <w:rFonts w:cs="Calibri" w:ascii="Calibri" w:hAnsi="Calibri"/>
        </w:rPr>
        <w:t>dodatkowe punkty otrzymają uczniowie w trudnej sytuacji rodzinnej i ekonomicznej (opinia wychowawcy/pedagoga);</w:t>
      </w:r>
    </w:p>
    <w:p>
      <w:pPr>
        <w:pStyle w:val="Normal"/>
        <w:numPr>
          <w:ilvl w:val="0"/>
          <w:numId w:val="11"/>
        </w:numPr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a z zachowania na świadectwie; </w:t>
      </w:r>
    </w:p>
    <w:p>
      <w:pPr>
        <w:pStyle w:val="Normal"/>
        <w:numPr>
          <w:ilvl w:val="0"/>
          <w:numId w:val="11"/>
        </w:numPr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a z praktyki (pozytywna opinia pracodawcy po praktyce)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przyznawania wartości punktowych został określony w załączniku nr 2 do Regulaminu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zostaną uszeregowani według liczby punktów od największej do najmniejszej. Osoby z największą liczbą punktów zostaną zakwalifikowane na listę uczestników zajęć, pozostałe zostaną umieszczone na liście rezerwowej w kolejności według liczby punktów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równanych wyników rekrutacji pierwszeństwo będą mieli uczniowie decydujący się na daną formę wsparcia kojarzeni z płcią przeciwną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</w:rPr>
        <w:t>W przypadku równych wyników rekrutacji po uwzględnieniu warunków opisanych w ust. 3 i 4 decyduje kolejność zgłoszeń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</w:rPr>
        <w:t>Weryfikacja ww. kryteriów prowadzona będzie na podstawie oświadczeń ucznia oraz dokumentów od Dyrektora szkoły (Poświadczenie Dyrektora szkoły - wzór stanowi załącznik nr 2 do Regulaminu)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mniejszego niż zakładane zainteresowania uczniów udziałem w projekcie, przeprowadzone zostaną działania zaradcze (m.in. indywidualne rozmowy zachęcające                            z uczniami, rozesłanie informacji do rodziców uczniów) i dodatkowa rekrutacja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y wsparci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Dodatkowe zajęcia pozalekcyjne i pozaszkolne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Zajęcia pozalekcyjne z programowania obrabiarek numerycznie sterowanych (40 h):</w:t>
        <w:br/>
        <w:t>2 gr. x 8 osób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jęcia przygotowujące do egzaminu zawodowego dla techników mechaników(40 h):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2 gr. x 8 osób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Zajęcia pozalekcyjne dla techników logistyków (40 h): 2 gr. x 8 osób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Zajęcia pozalekcyjne dla techników ekonomistów (40 h): 2 gr. x 8 osób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Zajęcia pozalekcyjne z języka angielskiego zawodowego (40 h): 2 gr. x 8 osób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Zajęcia pozalekcyjne z języka angielskiego zawodowego (30 h, TI, TŻiUG)): 2 gr. x 8 osób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Zajęcia pozalekcyjne z języka niemieckiego zawodowego (30 h): 2 gr. x 8 osób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Zajęcia pozalekcyjne dla uczniów TŻIUG ,,Dzikie zioła w kuchni polskiej” (30 h): 1 gr. x 7 osób,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Zajęcia pozalekcyjne dla uczniów TI ,,Stawiam na praktyczną naukę zawodu” (30 h): 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 gr. x 8 osób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dydaktyczno-wyrównawcze dla technikum z matematyki (40 h): 7 gr. x 8 osób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Zajęcia dydaktyczno-wyrównawcze dla technikum z geografii (40 h): 1 gr. x 8 osób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Zajęcia dydaktyczno-wyrównawcze dla technikum z języka angielskiego (40 h): 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4 gr. x 8 osób,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dydaktyczno-wyrównawcze z języka angielskiego (40 h, TI, TŻiUG): 4 gr. x 5 osób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rsy podnoszące kompetencje i kwalifikacje zawodow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15"/>
        </w:numPr>
        <w:ind w:left="720" w:right="13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rs prawa jazdy – 40 osób,</w:t>
      </w:r>
    </w:p>
    <w:p>
      <w:pPr>
        <w:pStyle w:val="Akapitzlist"/>
        <w:numPr>
          <w:ilvl w:val="0"/>
          <w:numId w:val="15"/>
        </w:numPr>
        <w:ind w:left="720" w:right="13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rs spawania metodą MAG – uczniowie TM i SB1 – 16 osób,</w:t>
      </w:r>
    </w:p>
    <w:p>
      <w:pPr>
        <w:pStyle w:val="Akapitzlist"/>
        <w:numPr>
          <w:ilvl w:val="0"/>
          <w:numId w:val="15"/>
        </w:numPr>
        <w:ind w:left="720" w:right="13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urs spawania metodą TIG – uczniowie TM i SB1 </w:t>
      </w:r>
      <w:bookmarkStart w:id="4" w:name="_Hlk63844469"/>
      <w:r>
        <w:rPr>
          <w:rFonts w:cs="Calibri" w:ascii="Calibri" w:hAnsi="Calibri"/>
        </w:rPr>
        <w:t>–</w:t>
      </w:r>
      <w:bookmarkEnd w:id="4"/>
      <w:r>
        <w:rPr>
          <w:rFonts w:cs="Calibri" w:ascii="Calibri" w:hAnsi="Calibri"/>
        </w:rPr>
        <w:t xml:space="preserve"> 16 osób,</w:t>
      </w:r>
    </w:p>
    <w:p>
      <w:pPr>
        <w:pStyle w:val="Akapitzlist"/>
        <w:numPr>
          <w:ilvl w:val="0"/>
          <w:numId w:val="15"/>
        </w:numPr>
        <w:ind w:left="720" w:right="13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rs spawania metodą MIG – uczniowie TM i SB1 – 16 osób,</w:t>
      </w:r>
    </w:p>
    <w:p>
      <w:pPr>
        <w:pStyle w:val="Akapitzlist"/>
        <w:numPr>
          <w:ilvl w:val="0"/>
          <w:numId w:val="15"/>
        </w:numPr>
        <w:ind w:left="720" w:right="13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rs baristy – dla uczniów TŻIUG, technik hotelarz, technik obsługi turystycznej – 20 osób,</w:t>
      </w:r>
    </w:p>
    <w:p>
      <w:pPr>
        <w:pStyle w:val="Akapitzlist"/>
        <w:numPr>
          <w:ilvl w:val="0"/>
          <w:numId w:val="15"/>
        </w:numPr>
        <w:ind w:left="720" w:right="13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rs kelnerski - dla uczniów TŻIUG, TH, TOT – 10 osób,</w:t>
      </w:r>
    </w:p>
    <w:p>
      <w:pPr>
        <w:pStyle w:val="Akapitzlist"/>
        <w:numPr>
          <w:ilvl w:val="0"/>
          <w:numId w:val="15"/>
        </w:numPr>
        <w:ind w:left="720" w:right="13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rs barmański - dla uczniów TŻIUG, TH, TOT –  20 osób,</w:t>
      </w:r>
    </w:p>
    <w:p>
      <w:pPr>
        <w:pStyle w:val="Akapitzlist"/>
        <w:numPr>
          <w:ilvl w:val="0"/>
          <w:numId w:val="15"/>
        </w:numPr>
        <w:ind w:left="720" w:right="13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urs carvingu- dla uczniów TŻIUG, TH, TOT </w:t>
      </w:r>
      <w:bookmarkStart w:id="5" w:name="_Hlk63844788"/>
      <w:r>
        <w:rPr>
          <w:rFonts w:cs="Calibri" w:ascii="Calibri" w:hAnsi="Calibri"/>
        </w:rPr>
        <w:t>–</w:t>
      </w:r>
      <w:bookmarkEnd w:id="5"/>
      <w:r>
        <w:rPr>
          <w:rFonts w:cs="Calibri" w:ascii="Calibri" w:hAnsi="Calibri"/>
        </w:rPr>
        <w:t xml:space="preserve"> 20 osób,</w:t>
      </w:r>
    </w:p>
    <w:p>
      <w:pPr>
        <w:pStyle w:val="Akapitzlist"/>
        <w:numPr>
          <w:ilvl w:val="0"/>
          <w:numId w:val="15"/>
        </w:numPr>
        <w:ind w:left="720" w:right="13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rs obsługi wózka widłowego jezdniowego – dla uczniów TL, TMCH, TM, SB1- operator obrabiarek skrawających, mechanik monter maszyn i urządzeń – 20 osób,</w:t>
      </w:r>
    </w:p>
    <w:p>
      <w:pPr>
        <w:pStyle w:val="Akapitzlist"/>
        <w:numPr>
          <w:ilvl w:val="0"/>
          <w:numId w:val="15"/>
        </w:numPr>
        <w:ind w:left="720" w:right="13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rs na uprawnienia elektryczne do 1kV w zakresie dozoru i eksploatacji urządzeń, instalacji i sieci energetycznych- dla uczniów TMCH, TM, SB1- operator obrabiarek skrawających, mechanik monter maszyn i urządzeń, TI – 15 osób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numPr>
          <w:ilvl w:val="0"/>
          <w:numId w:val="9"/>
        </w:numPr>
        <w:ind w:left="360" w:right="13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radztwo edukacyjno-zawodowe:</w:t>
      </w:r>
    </w:p>
    <w:p>
      <w:pPr>
        <w:pStyle w:val="Akapitzlist"/>
        <w:ind w:left="360" w:right="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firstLine="426"/>
        <w:rPr>
          <w:rFonts w:ascii="Calibri" w:hAnsi="Calibri" w:cs="Calibri"/>
        </w:rPr>
      </w:pPr>
      <w:bookmarkStart w:id="6" w:name="_Hlk63845814"/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bookmarkEnd w:id="6"/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radztwo edukacyjno-zawodowe (38 h) – 2 gr. x 10 uczniów,</w:t>
      </w:r>
    </w:p>
    <w:p>
      <w:pPr>
        <w:pStyle w:val="Akapitzlist"/>
        <w:ind w:left="0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jazd na dni otwarte UTP w Bydgoszczy – uczniowie TM, TMCH, TOT  – 22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Staże i praktyki zawodowe dla uczniów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że i praktyki zawodowe będą odbywali uczniowie Zespołu Szkół w Wąbrzeźni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że i praktyki zawodowe zostaną przeprowadzone w okresie wakacji letnich w VII i VIII 2021 r. oraz w VII i VIII 2022r. u pracodawców na terenie woj. kujawsko-pomorskiego, głównie na terenie powiatu wąbrzeskieg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parciem objętych zostanie łącznie 25 uczniów</w:t>
      </w:r>
      <w:bookmarkStart w:id="7" w:name="_Hlk503181423"/>
      <w:r>
        <w:rPr>
          <w:rFonts w:cs="Calibri" w:ascii="Calibri" w:hAnsi="Calibri"/>
          <w:color w:val="000000"/>
        </w:rPr>
        <w:t>: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 formie staży - uczniowie Technikum w Wąbrzeźnie,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 formie praktyk - zawodowych uczniowie SB1 stop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że i praktyki zawodowe prowadzone będą u pracodawców, którzy zgłoszą się w odpowiedzi na ogłoszenie o możliwości realizacji staży i praktyk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że i praktyki zawodowe prowadzone będą dla rozszerzenia programów praktyk obowiązkowych dla danego zawodu, wykraczających poza zakres kształcenia zawodowego praktycznego, będą odpowiadały na zapotrzebowanie zgłaszane przez pracodawców w zakresie podnoszenia umiejętności praktycznych dla danego zawodu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bookmarkEnd w:id="7"/>
      <w:r>
        <w:rPr>
          <w:rFonts w:cs="Calibri" w:ascii="Calibri" w:hAnsi="Calibri"/>
          <w:color w:val="000000"/>
        </w:rPr>
        <w:t>uczniowie odbędą 150 godzin stażu i praktyk zawodowych w okresie nie dłuższym niż 1 miesiąc, w czasie wolnym od nauki i jednocześnie dostosowanym do systemu pracy u danego pracodawcy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że i praktyki zawodowe nie będą odbywać się w porze nocnej, a dobowy wymiar czasu pracy nie może przekroczyć 8 godzin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koniec stażu i praktyk zawodowych wydany zostanie dokument potwierdzający odbycie stażu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 odbyciu stażu i praktyk zawodowych uczestnik otrzyma stypendium w wysokości</w:t>
      </w:r>
      <w:r>
        <w:rPr>
          <w:rFonts w:cs="Calibri" w:ascii="Calibri" w:hAnsi="Calibri"/>
        </w:rPr>
        <w:t xml:space="preserve"> określonej w umowie trójstronnej, która zostanie zawarta pomiędzy uczniem, pracodawcą i Powiatem Wąbrzeskim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e zasady odbywania </w:t>
      </w:r>
      <w:r>
        <w:rPr>
          <w:rFonts w:cs="Calibri" w:ascii="Calibri" w:hAnsi="Calibri"/>
          <w:color w:val="000000"/>
        </w:rPr>
        <w:t>stażu i praktyk zawodowych</w:t>
      </w:r>
      <w:r>
        <w:rPr>
          <w:rFonts w:cs="Calibri" w:ascii="Calibri" w:hAnsi="Calibri"/>
        </w:rPr>
        <w:t>, wypłaty stypendiów, oraz instrukcja w zakresie rozliczania kosztów dojazdu zostaną zawarte w umowie trójstronnej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sokiej jakości staże i praktyki zawodowe podlegać będą również badaniu uzyskania zatrudnienia przez uczestnika po zakończeniu udziału w projekcie/na zakończeniu</w:t>
      </w:r>
      <w:r>
        <w:rPr>
          <w:rFonts w:cs="Calibri" w:ascii="Calibri" w:hAnsi="Calibri"/>
        </w:rPr>
        <w:t xml:space="preserve"> edukacji - badanie przeprowadzone zostanie na podstawie oświadczenia ucznia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awa i obowiązki uczestników projekt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 projekcie jest bezpłatny dla uczestników, współfinansowany przez Unię Europejską            w ramach Europejskiego Funduszu Społecznego. 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>
          <w:rFonts w:cs="Calibri" w:ascii="Calibri" w:hAnsi="Calibri"/>
        </w:rPr>
        <w:t>Beneficjent zapewnia uczestnikom na potrzeby realizacji zajęć opisanych w § 6 ust. 1 i 3  pomoce dydaktyczne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neficjent na potrzeby realizacji projektu nie zwraca kosztów dojazdu uczestnika, biorącego udział w wymienionych w </w:t>
      </w:r>
      <w:r>
        <w:rPr>
          <w:rFonts w:cs="Calibri" w:ascii="Calibri" w:hAnsi="Calibri"/>
          <w:bCs/>
        </w:rPr>
        <w:t xml:space="preserve">§ 6 ust. </w:t>
      </w:r>
      <w:r>
        <w:rPr>
          <w:rFonts w:cs="Calibri" w:ascii="Calibri" w:hAnsi="Calibri"/>
          <w:bCs/>
          <w:color w:val="000000"/>
        </w:rPr>
        <w:t>1,2 i 3</w:t>
      </w:r>
      <w:r>
        <w:rPr>
          <w:rFonts w:cs="Calibri" w:ascii="Calibri" w:hAnsi="Calibri"/>
          <w:bCs/>
        </w:rPr>
        <w:t xml:space="preserve"> formach wsparcia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uczestnik ma prawo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ć się z programem oraz wymogami każdej wybranej przez uczestnika formy wsparcia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u oferty zgodnej z indywidualnymi potrzebami rozwojowym i edukacyjnymi oraz możliwościami psychofizycznymi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zystania z pomocy dydaktycznych wykorzystywanych do zajęć, w których uczestniczy w ramach projektu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alibri" w:ascii="Calibri" w:hAnsi="Calibri"/>
        </w:rPr>
        <w:t xml:space="preserve">uzyskiwania informacji zwrotnej na temat swoich postępów w trakcie realizacji danej formy wsparcia.  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jest zobowiązany d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rnego i aktywnego uczestniczenia w formach wsparcia, na które został zakwalifikowany oraz ukończenia wybranych form wsparc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u w weryfikacji umiejętności i wiedzy (kompetencji lub kwalifikacji) zdobytych podczas uczestniczenia w wybranych formach wsparcia (testu/sprawdzianu/egzaminu zaplanowanego dla danej formy wsparcia);</w:t>
      </w:r>
    </w:p>
    <w:p>
      <w:pPr>
        <w:pStyle w:val="Default"/>
        <w:numPr>
          <w:ilvl w:val="0"/>
          <w:numId w:val="3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działu w badaniach ankietowych przeprowadzanych w ramach projektu, zarówno                   w trakcie jego trwania, jak i po jego zakończeniu;</w:t>
      </w:r>
    </w:p>
    <w:p>
      <w:pPr>
        <w:pStyle w:val="Default"/>
        <w:numPr>
          <w:ilvl w:val="0"/>
          <w:numId w:val="3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 składania dodatkowych oświadczeń w trakcie realizacji projektu, niezbędnych do uczestnictwa w projekci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bieżącego informowania o zmianach danych zawartych w dokumentacji rekrutacyjnej, w tym w szczególności w danych teleadresowych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 xml:space="preserve">do zapoznania się z postanowieniami niniejszego Regulaminu, a przystąpienie do procesu rekrutacji jest równoznaczne z zaakceptowaniem i przestrzeganiem przedmiotowego Regulaminu. 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Uczestnik projektu ponosi odpowiedzialność za składanie oświadczeń niezgodnych z prawdą. </w:t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  <w:br/>
        <w:t>Zasada zrównoważonego rozwoj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Projekt realizowany jest z poszanowaniem zasady zrównoważonego rozwoju. W ramach realizacji zadań zostanie zwrócona szczególna uwaga na ograniczone zużycia papieru i tonerów, energii, </w:t>
      </w:r>
      <w:r>
        <w:rPr>
          <w:rFonts w:cs="Calibri" w:ascii="Calibri" w:hAnsi="Calibri"/>
        </w:rPr>
        <w:t xml:space="preserve"> wody, ograniczenie wytwarzania odpadów, recykling, odpowiedni dobór materiałów i produktów. </w:t>
      </w:r>
      <w:r>
        <w:rPr>
          <w:rFonts w:cs="Calibri" w:ascii="Calibri" w:hAnsi="Calibri"/>
          <w:bCs/>
        </w:rPr>
        <w:t>W ramach zajęć pozalekcyjnych nauczyciele przekażą uczniom informacje na temat zrównoważonego rozwoju celem uświadomienia uczniom odpowiedzialności za środowisko naturalne. Programy niektórych zajęć pozalekcyjnych będą uwzględniały tematykę zrównoważonego rozwoju, w tym szczególności zasady oszczędności energii i powtórnego wykorzystania surowców.</w:t>
      </w:r>
    </w:p>
    <w:p>
      <w:pPr>
        <w:pStyle w:val="Normal"/>
        <w:autoSpaceDE w:val="false"/>
        <w:ind w:lef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  <w:br/>
        <w:t>Przepisy końcow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Nadzór organizacyjny i merytoryczny nad realizacją projektu sprawował będzie Koordynator Projektu przy współpracy </w:t>
      </w:r>
      <w:r>
        <w:rPr>
          <w:rFonts w:cs="Calibri" w:ascii="Calibri" w:hAnsi="Calibri"/>
          <w:color w:val="000000"/>
        </w:rPr>
        <w:t>Koordynatora szkolnego i Dyrektora szkoły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 Wąbrzeski zastrzega sobie prawo do wprowadzania zmian w niniejszym Regulaminie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Wszelkie zmiany wymagają formy pisemnej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obowiązuje w okresie realizacji projektu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ach nieuregulowanych niniejszym Regulaminem decyzje podejmuje Koordynator Projektu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łączniki: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klaracja uczestnictwa w projekcie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świadczenie Dyrektora Szkoły. 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Lista uczestników i lista rezerwowa.</w:t>
      </w:r>
      <w:r>
        <w:rPr>
          <w:rFonts w:cs="Calibri" w:ascii="Calibri" w:hAnsi="Calibr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       </w:t>
    </w:r>
    <w:r>
      <w:rPr>
        <w:lang w:val="en-US" w:eastAsia="en-US"/>
      </w:rPr>
      <w:drawing>
        <wp:inline distT="0" distB="0" distL="0" distR="0">
          <wp:extent cx="5742940" cy="8229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ascii="Calibri" w:hAnsi="Calibri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00:00Z</dcterms:created>
  <dc:creator>sp</dc:creator>
  <dc:description/>
  <cp:keywords/>
  <dc:language>en-US</dc:language>
  <cp:lastModifiedBy>Anna Bieniek</cp:lastModifiedBy>
  <cp:lastPrinted>2021-02-18T08:23:00Z</cp:lastPrinted>
  <dcterms:modified xsi:type="dcterms:W3CDTF">2021-09-16T06:00:00Z</dcterms:modified>
  <cp:revision>2</cp:revision>
  <dc:subject/>
  <dc:title/>
</cp:coreProperties>
</file>