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>Załącznik do Zarządzenia Nr 28/2018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tarosty Wąbrzeski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z dnia 1.10.2018 r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REGULAMIN REKRUTACJI UCZNIÓW DO PROJEKTU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Przez naukę do sukcesu II</w:t>
      </w:r>
      <w:r>
        <w:rPr>
          <w:rFonts w:cs="Calibri" w:ascii="Calibri" w:hAnsi="Calibri"/>
          <w:b/>
          <w:bCs/>
          <w:iCs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2"/>
        </w:numPr>
        <w:ind w:left="720" w:hanging="43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ulamin określa warunki rekrutacji i uczestnictwa uczniów w projekcie „Przez naukę do sukcesu II” nr </w:t>
      </w:r>
      <w:bookmarkStart w:id="0" w:name="_Hlk515440081"/>
      <w:r>
        <w:rPr>
          <w:rFonts w:cs="Calibri" w:ascii="Calibri" w:hAnsi="Calibri"/>
          <w:color w:val="000000"/>
        </w:rPr>
        <w:t>RPKP.10.02.02-04-0020/17</w:t>
      </w:r>
      <w:bookmarkEnd w:id="0"/>
      <w:r>
        <w:rPr>
          <w:rFonts w:cs="Calibri" w:ascii="Calibri" w:hAnsi="Calibri"/>
          <w:color w:val="000000"/>
        </w:rPr>
        <w:t>, współfinansowanego ze środków Unii Europejskiej w ramach Regionalnego Programu Operacyjnego Województwa Kujawsko-Pomorskiego na lata 2014-2020, Oś Priorytetowa 10 Innowacyjna edukacja, Działanie 10.2 Kształcenie ogólne i zawodowe, Poddziałanie 10.2.2 Kształcenie ogóln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425"/>
        <w:jc w:val="both"/>
        <w:rPr/>
      </w:pPr>
      <w:r>
        <w:rPr>
          <w:rFonts w:cs="Calibri" w:ascii="Calibri" w:hAnsi="Calibri"/>
          <w:color w:val="000000"/>
        </w:rPr>
        <w:t>Beneficjentem projektu jest Powiat Wąbrzeski z siedzibą w Wąbrzeźnie, ul. Wolności 44,    87-200 Wąbrzeźn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436"/>
        <w:jc w:val="both"/>
        <w:rPr/>
      </w:pPr>
      <w:r>
        <w:rPr>
          <w:rFonts w:cs="Calibri" w:ascii="Calibri" w:hAnsi="Calibri"/>
          <w:color w:val="000000"/>
        </w:rPr>
        <w:t xml:space="preserve">Projekt realizowany jest w okresie od 1 marca 2018 r. do 30 września 2020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Regulamin rekrutacji określa zasady udziału w zajęciach, wzory dokumentów, kryteria 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walifikacyjne oraz sposób wyłonienia uczestników projektu, którzy zostaną objęci wsparc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lekroć w regulaminie jest mowa o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ojekcie” – rozumie się przez to projekt pn. „Przez naukę do sukcesu II”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iurze projektu” – rozumie się przez to biuro w Starostwie Powiatowym w Wąbrzeźnie,                ul. Wolności 44, pok. 208 i 209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eneficjencie” – rozumie się przez to Powiat Wąbrzeski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zkole” – rozumie się przez to objęte wsparciem w ramach projektu szkoły prowadzące kształcenie ogólne, dla których organem prowadzącym jest Powiat Wąbrzeski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czniu” – rozumie się przez to ucznia/uczennicę, który/a uczęszcza do szkoły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czestniku” – rozumie się przez to ucznia/uczennicę, który/a został/a zakwalifikowany/a do udziału w projekcie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dzicu” – rozumie się przez to rodzica lub opiekuna prawnego ucznia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espole zarządzającym” – rozumie się przez to zespół osób wyznaczonych przez beneficjenta do realizacji projektu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ordynatorze projektu” - rozumie się przez to wyznaczonego przedstawiciela beneficjenta, odpowiedzialnego za koordynowanie działań w ramach projektu pomiędzy szkołą a zespołem zarządzającym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mpetencjach kluczowych” – rozumie się prze to niezbędne na rynku pracy kompetencje, których wszystkie osoby potrzebują do samorealizacji i rozwoju osobistego, bycia aktywnym obywatelem, integracji społecznej i zatrudnienia, do których zalicza się następujące kompetencje kluczowe z katalogu wskazanego w załączniku do zalecenia Parlamentu Europejskiego i Rady z dnia 18 grudnia 2006r. w sprawie kompetencji kluczowych w procesie uczenia się przez całe życie (2006/962/WE) (Dz. Urz. UE L 394/10 z 30.12.2006 r.)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ozumiewanie się w językach ob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/>
      </w:pPr>
      <w:r>
        <w:rPr>
          <w:rFonts w:cs="Calibri" w:ascii="Calibri" w:hAnsi="Calibri"/>
        </w:rPr>
        <w:t>kompetencje matematyczne i podstawowe kompetencje naukowo-techn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kompetencje informa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umiejętność uczenia si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720" w:hanging="11"/>
        <w:rPr>
          <w:rFonts w:ascii="Calibri" w:hAnsi="Calibri" w:cs="Calibri"/>
        </w:rPr>
      </w:pPr>
      <w:r>
        <w:rPr>
          <w:rFonts w:cs="Calibri" w:ascii="Calibri" w:hAnsi="Calibri"/>
        </w:rPr>
        <w:t>kompetencje społe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hanging="1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nicjatywność i przedsiębiorczość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l Projekt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projektu jest podniesienie jakości, efektywności i atrakcyjności kształcenia ogólnego 317 uczniów w szkołach na terenie Powiatu Wąbrzeskiego oraz podniesienie kompetencji nauczycieli  oraz pracowników pedagogiczn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" w:name="_Hlk503178488"/>
      <w:bookmarkStart w:id="2" w:name="_Hlk503178488"/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zestnicy projekt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8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503178488"/>
      <w:bookmarkStart w:id="4" w:name="_Hlk503178488"/>
      <w:bookmarkEnd w:id="4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W ramach realizacji projektu wsparciem objęci zostaną uczniowie następujących szkó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eum Ogólnokształcącego im. Zygmunta Działowskiego w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Zespole Szkół Ogólnokształcących w Wąbrzeź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1211" w:hanging="64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ceum Ogólnokształcącego we Wroni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Technikum we Wroni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Technikum w Zespole Szkół Zawodowych w Wąbrzeź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1211" w:hanging="64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Szkoły Podstawowej Specjalnej w Specjalnym Ośrodku Szkolno-Wychowawczym w Dębowej Łące;</w:t>
      </w:r>
    </w:p>
    <w:p>
      <w:pPr>
        <w:pStyle w:val="Normal"/>
        <w:numPr>
          <w:ilvl w:val="0"/>
          <w:numId w:val="8"/>
        </w:numPr>
        <w:ind w:left="1211" w:hanging="64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imnazjum Specjalnym w Specjalnym Ośrodku Szkolno-Wychowawczym w Dębowej Łąc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09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sady rekrutacji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Rekrutacja prowadzona będzie wśród uczniów szkół opisanych w § 3 zgłaszających chęć uczestnictwa w projekcie i spełniających kryteria rekrutacji określone w § 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Rekrutacja prowadzona będzie w każdej szkole z poszanowaniem zasady równości szans kobiet i mężczyzn oraz z zasadą równości szans i niedyskryminacji, w tym dostępności dla osób z niepełnosprawności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mi zaangażowanymi w realizację działań rekrutacyjnych będą przedstawiciele szkół                   (dyrektorzy, koordynatorzy szkolni, nauczyciele, pedagodzy, wychowawcy) i zespołu zarządzającego (koordynator, asystent koordynator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 każdej szkole przeprowadzona zostanie kampania informacyjno-promocyjna. Spotkania informacyjne na temat projektu będą odbywały się w klasach, w których uczniowie się uczą, tak aby dotrzeć z informacją do każdej osoby, która będzie kwalifikowała się do udziału                   w projekc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y rekrutacji:</w:t>
      </w:r>
    </w:p>
    <w:p>
      <w:pPr>
        <w:pStyle w:val="Normal"/>
        <w:numPr>
          <w:ilvl w:val="0"/>
          <w:numId w:val="20"/>
        </w:numPr>
        <w:ind w:left="114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termin: </w:t>
      </w:r>
      <w:r>
        <w:rPr>
          <w:rFonts w:cs="Calibri" w:ascii="Calibri" w:hAnsi="Calibri"/>
          <w:color w:val="000000"/>
        </w:rPr>
        <w:t>od 15 do 29 października</w:t>
      </w:r>
      <w:r>
        <w:rPr>
          <w:rFonts w:cs="Calibri" w:ascii="Calibri" w:hAnsi="Calibri"/>
        </w:rPr>
        <w:t xml:space="preserve"> 2018 r. dla zajęć organizowanych w roku szkolnym 2018/2019,</w:t>
      </w:r>
    </w:p>
    <w:p>
      <w:pPr>
        <w:pStyle w:val="Normal"/>
        <w:numPr>
          <w:ilvl w:val="0"/>
          <w:numId w:val="20"/>
        </w:numPr>
        <w:ind w:left="1146" w:hanging="720"/>
        <w:rPr>
          <w:rFonts w:ascii="Calibri" w:hAnsi="Calibri" w:cs="Calibri"/>
        </w:rPr>
      </w:pPr>
      <w:r>
        <w:rPr>
          <w:rFonts w:cs="Calibri" w:ascii="Calibri" w:hAnsi="Calibri"/>
        </w:rPr>
        <w:t>II termin: od 2 do 20  września 2019 r. dla zajęć organizowanych w roku szkolnym 2019/2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02" w:hanging="502"/>
        <w:jc w:val="both"/>
        <w:rPr/>
      </w:pPr>
      <w:r>
        <w:rPr>
          <w:rFonts w:cs="Calibri" w:ascii="Calibri" w:hAnsi="Calibri"/>
          <w:color w:val="000000"/>
        </w:rPr>
        <w:t>Wymagane dokumenty rekrutacyjne dla uczestników projektu to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Calibri" w:ascii="Calibri" w:hAnsi="Calibri"/>
          <w:color w:val="000000"/>
        </w:rPr>
        <w:t>deklaracja uczestnictwa w projekcie wraz z formularzem zgłoszenia do udziału                         w projekcie oraz oświadczeniem uczestnika projektu (wzór stanowi załącznik nr 1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Dokumenty, o których mowa w pkt. 6 muszą zostać podpisane przez ucznia, a w przypadku ucznia niepełnoletniego dodatkowo przez jego rodzica/opiekuna prawnego i złożone                            w sekretariatach szkół lub w biurze projektu prowadzonym przez beneficjenta (Starostwo Powiatowe w Wąbrzeźnie, ul. Wolności 44, 87-200 Wąbrzeźno, pokój 208, 20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Dokumenty rekrutacyjne dostępne są: na stronach internetowych szkół biorących udział                      w projekcie, na stronie internetowej Powiatu Wąbrzeskiego, w sekretariatach szkół oraz w biurze projektu w Starostwie Powiatowym w Wąbrzeźnie, ul. Wolności 44, 87-200 Wąbrzeźno, pokój 208 i 2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em zapewnienia uczniom równego dostępu, rekrutacja prowadzona będzie dla każdej  szkoły oddzielnie według ustalonego ze szkołami parytetu liczby miejsc na zaj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>Sporządzone zostaną listy uczestników zajęć oraz listy rezerwowe. Listy będą zatwierdzane przez dyrektora szkoły (wzór stanowi załącznik nr 3 do Regulamin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szystkie osoby, które złożą dokumenty rekrutacyjne zostaną powiadomione o wynikach rekrutacji ustnie w szkole przez poszczególnych dyrektorów szkó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z list rezerwowych będą kwalifikowane do projektu w przypadku skreślenia z listy podstawowej uczestników projektu według kolejności umieszczenia na liście rezerwowej, jednak tylko wówczas, jeśli to wsparcie zostanie przerwane w takim momencie, gdy będzie możliwe osiągnięcie efektów przez kolejnego uczestnika. Decyzja o możliwościach osiągnięcia tych efektów będzie podejmowana przez zespół zarządzający po zapoznaniu się z opinią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eślenie z listy uczestników zajęć następuje w przypadku:</w:t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przerwania przez zakwalifikowanego uczestnika udziału w projekcie;</w:t>
      </w:r>
    </w:p>
    <w:p>
      <w:pPr>
        <w:pStyle w:val="Normal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</w:t>
        <w:tab/>
        <w:t>utraty statusu ucznia w danej szkole;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</w:rPr>
        <w:t>c)</w:t>
        <w:tab/>
        <w:t>w przypadku innych losowych wydarzeń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5. W każdej szkole odbędzie się spotkanie dyrektora szkoły, koordynatora projektu oraz uczniów zakwalifikowanych do projektu inicjujące udział uczestników w projekcie. Termin i miejsce spotkania wyznaczy dyrektor szkoły z zastrzeżeniem, że ww. termin nie może być późniejszy niż data rozpoczęcia zaję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ryteria rekrutacj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.    Kryteria formalne kwalifikujące uczniów do wsparcia: 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color w:val="000000"/>
        </w:rPr>
        <w:t>a)</w:t>
        <w:tab/>
        <w:t xml:space="preserve">przynależność do określonej grupy uczestników, opisanych w § 3, status ucznia w danej szkole;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color w:val="000000"/>
        </w:rPr>
        <w:t>b)</w:t>
        <w:tab/>
        <w:t>złożenie poprawnie wypełnionych dokumentów rekrutacyjnych;</w:t>
      </w:r>
    </w:p>
    <w:p>
      <w:pPr>
        <w:pStyle w:val="Normal"/>
        <w:numPr>
          <w:ilvl w:val="0"/>
          <w:numId w:val="15"/>
        </w:numPr>
        <w:ind w:left="1134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niowie: status ucznia (weryfikacja-potwierdzenie statusu ucznia w deklaracji/szkole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lejność złożenia deklar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Kryteria wyboru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kształtujące kompetencje kluczowe w zakresie TIK, nauk matematyczno-przyrodniczych, języków obcych, postaw i umiejętności niezbędnych na rynku pracy w zakresie kreatywności, innowacyjności i pracy zespołowej;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czniowie zainteresowani udziałem w projekcie (zainteresowanie ucznia daną formą wsparcia potwierdzone opinią nauczyciela),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średnia ocen z przedmiotów za ostatni rok szkol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>Wsparcie uczniów o specjalnych potrzebach edukacyjnych: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color w:val="000000"/>
        </w:rPr>
        <w:t>- uczniowie z orzeczeniami o potrzebie kształcenia specjalnego;</w:t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color w:val="000000"/>
        </w:rPr>
        <w:t>- opinia poradni psychologiczno-pedagogicznej,</w:t>
      </w:r>
    </w:p>
    <w:p>
      <w:pPr>
        <w:pStyle w:val="Normal"/>
        <w:ind w:left="64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czniowie mający problemy w nauce i trudności w spełnianiu wymagań edukacyj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radztwo edukacyjno-zawodowe - uczniowie zainteresowani udziałem w tej formie wsparc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Kryteria premiujące:</w:t>
      </w:r>
    </w:p>
    <w:p>
      <w:pPr>
        <w:pStyle w:val="Normal"/>
        <w:numPr>
          <w:ilvl w:val="0"/>
          <w:numId w:val="10"/>
        </w:numPr>
        <w:ind w:left="1134" w:hanging="283"/>
        <w:jc w:val="both"/>
        <w:rPr/>
      </w:pPr>
      <w:r>
        <w:rPr>
          <w:rFonts w:cs="Calibri" w:ascii="Calibri" w:hAnsi="Calibri"/>
          <w:color w:val="000000"/>
        </w:rPr>
        <w:t>frekwencja na zajęciach szkolnych (dotyczy zajęć kształtujących kompetencje kluczowe)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ytywna opinia wychowawcy;</w:t>
      </w:r>
    </w:p>
    <w:p>
      <w:pPr>
        <w:pStyle w:val="Normal"/>
        <w:numPr>
          <w:ilvl w:val="0"/>
          <w:numId w:val="10"/>
        </w:numPr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ń w trudnej sytuacji rodzinnej i ekonomicznej (opinia wychowawcy/pedagoga)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przyznawania wartości punktowych został określony w załączniku nr 2 do Regulamin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y zostaną uszeregowani według liczby punktów od największej do najmniejszej. Osoby z największą liczbą punktów zostaną zakwalifikowane na listę uczestników, pozostałe zostaną umieszczone na liście rezerwowej w kolejności według liczby punkt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równych wyników rekrutacji po uwzględnieniu warunków opisanych w ust. 3 i 4 decyduje kolejność zgłoszeń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Weryfikacja ww. kryteriów prowadzona będzie na podstawie oświadczeń ucznia oraz dokumentów od dyrektora szkoły (Poświadczenie dyrektora szkoły - wzór stanowi załącznik                 nr 2 do Regulaminu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mniejszego niż zakładane zainteresowania uczniów udziałem w projekcie, przeprowadzone zostaną działania zaradcze (m.in. indywidualne rozmowy zachęcające                            z uczniami, rozesłanie informacji do rodziców uczniów) i dodatkowa rekrutacja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y wsparc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tkowe zajęcia pozalekcyjne/pozaszkolne dla uczniów z TIK, przedmiotów matematyczno-przyrodniczych, języków obcych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Zajęcia realizowane będą w grupach 5-10 osobowych w zależności od specyfiki zajęć i liczby dostępnych stanowisk. Zajęcia prowadzone będą w grupach liczących maksymalnie 10 uczniów, według harmonogramu ustalonego przez prowadzącego zajęcia/podmiot prowadzący zajęcia poza zajęciami szkolnymi w sposób umożliwiający uczniom pogodzenie obowiązków szkolnych         z uczestnictwem w projek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zaplanowane do realizacji w Liceum Ogólnokształcącym w Zespole Szkół Ogólnokształcących w Wąbrzeźni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programowania (tworzenie oprogramowania m.in.: w języku C, C++ rozwiązującego m.in.: problemy matematyczne, fizyczne ) – 1gr. x 8 ucz./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chnologia ICT – dla zdolnych rozwijających umiejętności z zakresu matematyki oraz informatyki – 1gr. x 8 ucz./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matematyki – 9gr. x 8 ucz.,40h/gr. = 3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kompetencje językowe w zakresie przedmiotów przyrodniczych, z wykorzystanie technologii informacyjno-komunikacyjnych – 2gr. x 8 ucz.,                   30h/gr = 6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kompetencje językowe z wykorzystaniem TIK – 4gr. x 8 ucz., 40h/gr. = 160 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fizyki – 1gr. x 8 ucz/ 60h (2h w tyg.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biologii – 2gr. x 8 ucz.,40h/gr (2h w tyg.) – 16 ucz., 8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geografii – 1gr. x 8 ucz./40h (2h w tyg.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chemii – 1gr. x 8 ucz./30h (2h tyg.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metodą eksperymentu z fizyki – 1gr. x 8 ucz./4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metodą eksperymentu z chemii – 1gr. x 8 ucz./30h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z TIK (tworzenie i zamieszczanie tekstów, filmów, grafik, montowanie filmów, odróbka zdjęć, tworzenie gazetki szkolnej oraz prowadzenie strony internetowej szkoły) – 1gr. x 10 ucz./40h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zaplanowane do realizacji w Zespole Szkół we Wroniu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ceum Ogólnokształcące w Zespole Szkół we Wroni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 xml:space="preserve">Zajęcia z ICT – 1gr. x 10 ucz./40 h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>Zajęcia rozwijające z matematyki – 4gr. x 5 ucz., 40h/gr = 160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 xml:space="preserve">Zajęcia metodą eksperymentu z geografii – 1gr. x 10ucz./40h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>Zajęcia rozwijające kompetencje językowe z języka angielskiego – 1gr. x 10 ucz./40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>Zajęcia rozwijające kompetencje językowe z języka niemieckiego – 1gr. x 5 ucz./30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</w:rPr>
        <w:t xml:space="preserve">Warsztaty artystyczne „Bliżej Kultury” rozwijające kompetencje z kreatywności                   i pracy zespołowej – 4gr. x 5 ucz., 30h/gr = 120h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</w:rPr>
        <w:t>- Technikum w Zespole Szkół We Wron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jęcia rozwijające z matematyki – 2gr. x 5 ucz., 40h/gr = 80 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jęcia rozwijające z języka angielskiego - 1gr. x 10 ucz./40 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jęcia rozwijające z języka niemieckiego – 1gr. x 5 ucz./ 30 h</w:t>
      </w:r>
    </w:p>
    <w:p>
      <w:pPr>
        <w:pStyle w:val="Normal"/>
        <w:ind w:left="142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Calibri" w:ascii="Calibri" w:hAnsi="Calibri"/>
          <w:color w:val="000000"/>
        </w:rPr>
        <w:t>Zajęcia zaplanowane do realizacji w Technikum w Zespole Szkół Zawodowych                     w Wąbrzeźnie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z matematyki – 4gr. x 6 ucz.,60h/gr = 240 h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rozwijające kompetencje z języka angielskiego – 2gr. x 10 ucz., 40h/gr = 80h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jęcia eksperymentalne z geografii – 2gr. x 10 ucz.,40h/gr = 80h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alizacja procesu indywidualizacji pracy z uczniem ze specjalnymi potrzebami edukacyjnym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color w:val="000000"/>
        </w:rPr>
        <w:t>2.1. Zajęcia zaplanowane do realizacji w Specjalnym Ośrodku Szkolno- Wychowawczym                 w Dębowej Łące: Szkoła Podstawowa z Oddziałami gimnazjum Specjalnego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Terapia integracji sensorycznej – 15h;</w:t>
      </w:r>
    </w:p>
    <w:p>
      <w:pPr>
        <w:pStyle w:val="Normal"/>
        <w:ind w:left="720" w:firstLine="414"/>
        <w:jc w:val="both"/>
        <w:rPr/>
      </w:pPr>
      <w:r>
        <w:rPr>
          <w:rFonts w:cs="Calibri" w:ascii="Calibri" w:hAnsi="Calibri"/>
          <w:color w:val="000000"/>
        </w:rPr>
        <w:t>b)</w:t>
        <w:tab/>
        <w:t xml:space="preserve">Terapia integracji polisensorycznej – 20 h; 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</w:t>
        <w:tab/>
        <w:t>Wprowadzenie alternatywnych i wspomaganych metod terapii – 20h;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)</w:t>
        <w:tab/>
        <w:t>Terapia pedagogiczna – 20h;</w:t>
      </w:r>
    </w:p>
    <w:p>
      <w:pPr>
        <w:pStyle w:val="Normal"/>
        <w:ind w:left="720" w:firstLine="414"/>
        <w:jc w:val="both"/>
        <w:rPr/>
      </w:pPr>
      <w:r>
        <w:rPr>
          <w:rFonts w:cs="Calibri" w:ascii="Calibri" w:hAnsi="Calibri"/>
          <w:color w:val="000000"/>
        </w:rPr>
        <w:t>e)</w:t>
        <w:tab/>
        <w:t xml:space="preserve">Zajęcia logopedyczne – 80h; </w:t>
      </w:r>
    </w:p>
    <w:p>
      <w:pPr>
        <w:pStyle w:val="Normal"/>
        <w:ind w:left="720" w:firstLine="414"/>
        <w:jc w:val="both"/>
        <w:rPr/>
      </w:pPr>
      <w:r>
        <w:rPr>
          <w:rFonts w:cs="Calibri" w:ascii="Calibri" w:hAnsi="Calibri"/>
          <w:color w:val="000000"/>
        </w:rPr>
        <w:t>f)</w:t>
        <w:tab/>
        <w:t xml:space="preserve">Wspomaganie rodziny, indywidualne konsultacje i warsztaty tematyczne- 20 h; 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</w:t>
        <w:tab/>
        <w:t>Zajęcia komputerowe.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2. Zajęcia zaplanowane do realizacji w Technikum w Zespole Szkół Zawodowych                            w Wąbrzeźnie:</w:t>
      </w:r>
    </w:p>
    <w:p>
      <w:pPr>
        <w:pStyle w:val="Normal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Zajęcia dydaktyczno- wyrównawcze z języka polskiego – 2gr./5 ucz., 30h/gr = 60h;</w:t>
      </w:r>
    </w:p>
    <w:p>
      <w:pPr>
        <w:pStyle w:val="Normal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</w:t>
        <w:tab/>
        <w:t>Indywidualne wsparcie dla uczniów o specjalnych potrzebach edukacyjnych                         – 1gr./5ucz./40h.</w:t>
      </w:r>
    </w:p>
    <w:p>
      <w:pPr>
        <w:pStyle w:val="Normal"/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</w:rPr>
        <w:t>2.3. Zajęcia zaplanowane do realizacji w Liceum Ogólnokształcącym w Zespole Szkół Ogólnokształcących w Wąbrzeźnie: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</w:t>
        <w:tab/>
        <w:t>Zajęcia dydaktyczno- wyrównawcze z języka polskiego – 2gr/5 ucz.,30h/gr = 60 h.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4. Zajęcia zaplanowane do realizacji w Liceum Ogólnokształcącym w Zespole Szkół we Wroniu:</w:t>
      </w:r>
    </w:p>
    <w:p>
      <w:pPr>
        <w:pStyle w:val="Normal"/>
        <w:ind w:left="720" w:firstLine="414"/>
        <w:jc w:val="both"/>
        <w:rPr/>
      </w:pPr>
      <w:r>
        <w:rPr>
          <w:rFonts w:cs="Calibri" w:ascii="Calibri" w:hAnsi="Calibri"/>
          <w:color w:val="000000"/>
        </w:rPr>
        <w:t>a)</w:t>
        <w:tab/>
        <w:t>Zajęcia dydaktyczno- wyrównawcze z wiedzy o społeczeństwie – 1gr/5ucz./30h;</w:t>
      </w:r>
    </w:p>
    <w:p>
      <w:pPr>
        <w:pStyle w:val="Normal"/>
        <w:ind w:left="720" w:firstLine="4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Zajęcia dydaktyczno- wyrównawcze z języka polskiego – 2gr. x 5 ucz.,30h/gr = 60 h.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color w:val="000000"/>
        </w:rPr>
      </w:pPr>
      <w:bookmarkStart w:id="5" w:name="_Hlk503181485"/>
      <w:r>
        <w:rPr>
          <w:rFonts w:cs="Calibri" w:ascii="Calibri" w:hAnsi="Calibri"/>
          <w:b/>
          <w:color w:val="000000"/>
        </w:rPr>
        <w:t xml:space="preserve">Doradztwo edukacyjno-zawodowe: </w:t>
      </w:r>
      <w:bookmarkEnd w:id="5"/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ceum Ogólnokształcące w Zespole Szkół Ogólnokształcących w Wąbrzeźnie – </w:t>
      </w:r>
    </w:p>
    <w:p>
      <w:pPr>
        <w:pStyle w:val="Normal"/>
        <w:tabs>
          <w:tab w:val="clear" w:pos="708"/>
          <w:tab w:val="left" w:pos="709" w:leader="none"/>
        </w:tabs>
        <w:ind w:left="993" w:hanging="14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gr. x 8 ucz.,30h/gr = 60 h.</w:t>
      </w:r>
    </w:p>
    <w:p>
      <w:pPr>
        <w:pStyle w:val="Normal"/>
        <w:tabs>
          <w:tab w:val="clear" w:pos="708"/>
          <w:tab w:val="left" w:pos="709" w:leader="none"/>
        </w:tabs>
        <w:ind w:left="993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Specjalny Ośrodek Szkolno- Wychowawczy: Szkoła Podstawowa z Oddziałami Gimnazjum w Dębowej Łące – 1gr. x 5 ucz/20 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Akapitzlist"/>
        <w:numPr>
          <w:ilvl w:val="0"/>
          <w:numId w:val="19"/>
        </w:numPr>
        <w:autoSpaceDE w:val="false"/>
        <w:spacing w:before="0" w:after="0"/>
        <w:ind w:left="284" w:firstLine="142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ięcej informacji na temat poszczególnych form wsparcia wymienionych w ust.1-3 można uzyskać u Koordynatora projektu, koordynatorów szkolnych wyznaczonych z ramienia szkoły               w poszczególnych zespołach szkół oraz u osób prowadzących zajęci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§ 8</w:t>
        <w:br/>
        <w:t xml:space="preserve"> Zasada równości szans i niedyskryminacji, w tym dostępności dla osób z niepełnosprawnościami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Wąbrzeski informuję, iż w ramach projektu będzie stosował zasadę równości szans                         i niedyskryminacji, w tym dostępności dla osób z niepełnosprawnościami oraz zasady równości szans kobiet i mężczyzn w ramach projektu pn. „Przez naukę do sukcesu II” oznacza to,                              że wszystkie produkty projektów mogą być wykorzystywane (używane) przez osoby                                       z niepełnosprawnościami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§ 9</w:t>
        <w:br/>
        <w:t>Zasada zrównoważonego rozwoj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Powiat Wąbrzeski przy realizacji projektu zwraca uwagę na racjonalne gospodarowanie zasobami  przy realizacji projektu, szczególnie oszczędność papieru poprzez drukowanie w wersji dwustronnej. Programy zajęć będą uwzględniały tematykę zrównoważonego rozwoju, w tym szczególności zasady oszczędności energii i powtórnego wykorzystania surowców.</w:t>
      </w:r>
    </w:p>
    <w:p>
      <w:pPr>
        <w:pStyle w:val="Normal"/>
        <w:autoSpaceDE w:val="false"/>
        <w:ind w:left="42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§ 10</w:t>
        <w:br/>
        <w:t>Przepisy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adzór organizacyjny i merytoryczny nad realizacją projektu sprawował będzie koordynator projektu przy współpracy z koordynatorami szkolnymi i dyrektorami szkół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iat Wąbrzeski zastrzega sobie prawo do wprowadzania zmian w niniejszym Regulamini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wymagają formy pisemnej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ulamin obowiązuje w okresie realizacji projektu tj. do </w:t>
      </w:r>
      <w:r>
        <w:rPr>
          <w:rFonts w:cs="Calibri" w:ascii="Calibri" w:hAnsi="Calibri"/>
        </w:rPr>
        <w:t>30.09.2020 r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 przypadkach nieuregulowanych niniejszym Regulaminem decyzje podejmuje Koordynator projektu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ałączniki: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laracja uczestnictwa w projekcie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świadczenie Dyrektora Szkoły.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Wzór listy uczestników i listy rezerwowej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b w:val="false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1:00Z</dcterms:created>
  <dc:creator>sp</dc:creator>
  <dc:description/>
  <cp:keywords/>
  <dc:language>en-US</dc:language>
  <cp:lastModifiedBy>Marta Sass</cp:lastModifiedBy>
  <cp:lastPrinted>2018-10-15T10:11:00Z</cp:lastPrinted>
  <dcterms:modified xsi:type="dcterms:W3CDTF">2018-10-15T08:35:00Z</dcterms:modified>
  <cp:revision>4</cp:revision>
  <dc:subject/>
  <dc:title/>
</cp:coreProperties>
</file>