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298"/>
                <wp:lineTo x="21599" y="21298"/>
                <wp:lineTo x="21599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2639060" cy="1289050"/>
            <wp:effectExtent l="0" t="0" r="0" b="0"/>
            <wp:wrapNone/>
            <wp:docPr id="2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 xml:space="preserve">REGULAMIN UCZESTNICTWA W PROJEKCIE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Cs w:val="22"/>
        </w:rPr>
        <w:t>„</w:t>
      </w:r>
      <w:r>
        <w:rPr>
          <w:rFonts w:cs="Tahoma" w:ascii="Tahoma" w:hAnsi="Tahoma"/>
          <w:bCs/>
          <w:iCs/>
          <w:color w:val="000000"/>
          <w:szCs w:val="22"/>
        </w:rPr>
        <w:t>Poprawa  wykształcenia  i wzrost kompetencji uczniów szkół zawodowych Powiatu Wąbrzeskiego poprzez podniesienie atrakcyjności  i jakości szkolnictwa zawodowego”.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Cs w:val="22"/>
        </w:rPr>
      </w:pPr>
      <w:r>
        <w:rPr>
          <w:rFonts w:cs="Tahoma" w:ascii="Tahoma" w:hAnsi="Tahoma"/>
          <w:bCs/>
          <w:iCs/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egulamin określa warunki uczestnictwa w projekcie </w:t>
      </w:r>
      <w:r>
        <w:rPr>
          <w:rFonts w:cs="Tahoma" w:ascii="Tahoma" w:hAnsi="Tahoma"/>
          <w:sz w:val="28"/>
        </w:rPr>
        <w:t xml:space="preserve">„ </w:t>
      </w:r>
      <w:r>
        <w:rPr>
          <w:rFonts w:cs="Tahoma" w:ascii="Tahoma" w:hAnsi="Tahoma"/>
          <w:bCs/>
          <w:iCs/>
          <w:color w:val="000000"/>
          <w:szCs w:val="22"/>
        </w:rPr>
        <w:t>Poprawa  wykształcenia i wzrost kompetencji uczniów szkół zawodowych Powiatu Wąbrzeskiego poprzez podniesienie atrakcyjności  i jakości szkolnictwa zawodowego”, finansowanego przez Unię Europejską z Europejskiego Funduszu Społecznego w ramach Programu Operacyjnego Kapitał Ludzki, Priorytet IX „ Rozwój wykształcenia i kompetencji w regionach”, Działanie 9.2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color w:val="000000"/>
          <w:szCs w:val="22"/>
        </w:rPr>
        <w:t>„</w:t>
      </w:r>
      <w:r>
        <w:rPr>
          <w:rFonts w:cs="Tahoma" w:ascii="Tahoma" w:hAnsi="Tahoma"/>
        </w:rPr>
        <w:t xml:space="preserve">Podniesienie atrakcyjności i jakości szkolnictwa  zawodowego” oraz z budżetu państwa i budżetu powiat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realizowany jest przez Powiat Wąbrzes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k pojęć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§ 1.</w:t>
      </w:r>
      <w:r>
        <w:rPr>
          <w:rFonts w:cs="Tahoma" w:ascii="Tahoma" w:hAnsi="Tahoma"/>
        </w:rPr>
        <w:t xml:space="preserve"> Użyte w Regulaminie określenia oznaczaj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Beneficjent Ostateczny (BO) - uczestnik zajęć, zakwalifikowany zgodnie z zasadami określonymi w niniejszym Regulaminie, osoba bezpośrednio korzystająca z wdrażanej pomocy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szkoła zawodowa - technikum i zasadnicza szkoła zawodowa, dla której organem prowadzącym jest Powiat Wąbrzeski;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Cs w:val="22"/>
        </w:rPr>
      </w:pPr>
      <w:r>
        <w:rPr>
          <w:rFonts w:cs="Tahoma" w:ascii="Tahoma" w:hAnsi="Tahoma"/>
        </w:rPr>
        <w:t xml:space="preserve">3) Projekt - </w:t>
      </w:r>
      <w:r>
        <w:rPr>
          <w:rFonts w:cs="Tahoma" w:ascii="Tahoma" w:hAnsi="Tahoma"/>
          <w:sz w:val="28"/>
        </w:rPr>
        <w:t xml:space="preserve">„ </w:t>
      </w:r>
      <w:r>
        <w:rPr>
          <w:rFonts w:cs="Tahoma" w:ascii="Tahoma" w:hAnsi="Tahoma"/>
          <w:bCs/>
          <w:iCs/>
          <w:color w:val="000000"/>
          <w:szCs w:val="22"/>
        </w:rPr>
        <w:t>Poprawa  wykształcenia i wzrost kompetencji uczniów szkół zawodowych Powiatu Wąbrzeskiego poprzez podniesienie atrakcyjności  i jakości szkolnictwa zawodowego”;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Cs w:val="22"/>
        </w:rPr>
      </w:pPr>
      <w:r>
        <w:rPr>
          <w:rFonts w:cs="Tahoma" w:ascii="Tahoma" w:hAnsi="Tahoma"/>
          <w:bCs/>
          <w:iCs/>
          <w:color w:val="000000"/>
          <w:szCs w:val="22"/>
        </w:rPr>
        <w:t>4) PO KL - Program Operacyjny Kapitał Ludzki;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Cs w:val="22"/>
        </w:rPr>
      </w:pPr>
      <w:r>
        <w:rPr>
          <w:rFonts w:cs="Tahoma" w:ascii="Tahoma" w:hAnsi="Tahoma"/>
          <w:bCs/>
          <w:iCs/>
          <w:color w:val="000000"/>
          <w:szCs w:val="22"/>
        </w:rPr>
        <w:t xml:space="preserve">5) Koordynator Projektu - Powiat Wąbrzeski. 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Cs w:val="22"/>
        </w:rPr>
      </w:pPr>
      <w:r>
        <w:rPr>
          <w:rFonts w:cs="Tahoma" w:ascii="Tahoma" w:hAnsi="Tahoma"/>
          <w:bCs/>
          <w:iCs/>
          <w:color w:val="00000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Cs w:val="22"/>
        </w:rPr>
      </w:pPr>
      <w:r>
        <w:rPr>
          <w:rFonts w:cs="Tahoma" w:ascii="Tahoma" w:hAnsi="Tahoma"/>
          <w:bCs/>
          <w:iCs/>
          <w:color w:val="00000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ogól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</w:rPr>
        <w:t>§ 2</w:t>
      </w:r>
      <w:r>
        <w:rPr>
          <w:rFonts w:cs="Tahoma" w:ascii="Tahoma" w:hAnsi="Tahoma"/>
        </w:rPr>
        <w:t xml:space="preserve">. Projekt realizowany jest w okresie od 1 sierpnia 2009 r. do 31 lipca 2010 r. </w:t>
      </w:r>
    </w:p>
    <w:p>
      <w:pPr>
        <w:pStyle w:val="Normal"/>
        <w:rPr/>
      </w:pPr>
      <w:r>
        <w:rPr>
          <w:rFonts w:cs="Tahoma" w:ascii="Tahoma" w:hAnsi="Tahoma"/>
        </w:rPr>
        <w:t>2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ramach projektu przeprowadzone będą zajęcia pozalekcyjne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wyrównawcze z matematyki dla uczniów kl. I ( 3 grupyx15 ucz.x30h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rozwijające kompetencje matematyczne uczniów kl. IV (3 grupy x15 ucz.x30h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wyrównawcze z języka angielskiego  dla uczniów kl. I (3 grupyx15 ucz.x30h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wyrównawcze z języka niemieckiego dla uczniów kl. I (3 grupyx15 ucz. x30h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) zwiększające kompetencje z języka angielskiego uczniów kl. IV (3 grupyx15 ucz.x30 h)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zwiększające kompetencje z języka niemieckiego uczniów kl. IV (3 grupyx15 ucz.x30 h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 integracyjne i socjoterapeutyczne dla uczniów kl. I (2 grupyx15ucz.x31h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 program profilaktyczny dla uczniów klas I (1grupax12ucz.x21h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 z zakresu opracowania indywidualnych planów kariery zawodowej dla uczniów klas najstarszych (12ucz.x33h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) poszerzające wiedzę i kompetencje zawodowe dla uczniów kl. IV technikum mechatronicznego (2 grupy x 10 ucz.x80h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) z zakresu wiedzy kelnersko - barmańskiej dla uczniów kl. II i III technikum hotelarskiego (1 grupax12 ucz.x60h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) z zakresu dodatkowych umiejętności w zawodzie fryzjer dla uczniów kl. II technikum fryzjerskiego (1 grupax12 ucz.x60h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3) z zakresu montażu instalacji pneumatycznych i hydraulicznych dla uczniów kl. II i III technikum mechatronicznego (1grupa x12ucz. x30h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4) z zakresu montowania i spawania instalacji c. o. dla uczniów kl. II i III kształcących się w zawodzie: mechanik - monter maszyn i urządzeń(1 grupax10ucz. x30h);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5) z zakresu gwintowania, pomiarów i montowania elementów dla uczniów kl. II i III  kształcących się w zawodzie: operator obrabiarek skrawających (1grupa  x10ucz.x30h)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3. Uczniowie  zakwalifikowani  do  udziału  w  projekcie uczestniczą  w poszczególnych zajęciach nieodpłatnie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4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jęcia będą się odbywały w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Zespole Szkół Zawodowych w Wąbrzeźni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Zespole Szkół we Wroniu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) Centrum Kształcenia Praktycznego w Wąbrzeźnie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kłada się możliwość prowadzenia zajęć w innych jednostkach, o ile uwzględnia to          harmonogram Projekt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unki uczestnictw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§ 3.</w:t>
      </w:r>
      <w:r>
        <w:rPr>
          <w:rFonts w:cs="Tahoma" w:ascii="Tahoma" w:hAnsi="Tahoma"/>
        </w:rPr>
        <w:t xml:space="preserve"> 1. Do udziału w zajęciach, o których mowa w § 2 ust. 2  mogą zgłaszać się uczniowie, którzy spełniają następujące kryter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są uczniami szkół zawodowych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wyrażą dobrowolną chęć uczestnictwa w zajęciach, poprzez podpisanie  „Deklaracji uczestnictwa w projekcie”, stanowiącej załącznik nr 1 do niniejszego Regulaminu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załączą kserokopię świadectwa szkolnego za rok szkolny 2008/2009.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4</w:t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rekrutacj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4.</w:t>
      </w:r>
      <w:r>
        <w:rPr>
          <w:rFonts w:cs="Tahoma" w:ascii="Tahoma" w:hAnsi="Tahoma"/>
        </w:rPr>
        <w:t xml:space="preserve"> 1. Rekrutacja do projektu przeprowadzona będzie we wrześniu 2009 r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Informacje o rekrutacji będą dostępne w szkołach zawodowych i w Interneci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W pierwszej kolejności  do udziału w zajęciach wyrównawczych, wymienionych w § 2 ust.  2  pkt  1,3  i 4,  kwalifikowani  będą uczniowie,  którzy  z odpowiednich  przedmiotów otrzymali ocenę poniżej 3,0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4. Do udziału w zajęciach, o których mowa w § 2 ust. 2 pkt 2, 5 i 6  w pierwszej kolejności będą kwalifikowani uczniowie, którzy z odpowiednich przedmiotów otrzymali ocenę powyżej 4,0.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Do udziału w zajęciach, o których mowa w § 2 ust. 2 pkt 7, 8 i 9 uczniowie będą kwalifikowani na podstawie opinii wychowawcy i pedagoga szkolnego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Do udziału w zajęciach wymienionych w § 2 ust. 2 pkt 10-15 w pierwszej kolejności kwalifikowani będą uczniowie, którzy w roku szkolnym 2008/2009 uzyskali co najmniej dobrą ocenę ze sprawowani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Deklarację uczestnictwa w Projekcie” wraz z kserokopią świadectwa szkolnego uczeń  składa u nauczyciela prowadzącego zajęcia w terminie do 18 września 2009 r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Kwalifikacji uczestników na poszczególne zajęcia dokona komisja złożona z dyrektora szkoły, nauczyciela prowadzącego zajęcia oraz dwóch przedstawicieli Koordynatora Projektu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Uczniowie, którzy z powodu braku miejsc nie zakwalifikują się na wybrane zajęcia, zostaną umieszczeni na liście rezerwowej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10. Listy uczniów zakwalifikowanych na poszczególne zajęcia zostaną umieszczone na tablicy ogłoszeń w Zespole Szkół Zawodowych, Zespole Szkół we Wroniu, Centrum Kształcenia Praktyczneg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11. Uczestnicy zajęć zakwalifikowani do udziału w Projekcie i ich rodzice podpisują oświadczenie, stanowiące załączniki nr 2 i 3 do niniejszego Regulamin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wa i obowiązki Beneficjenta Ostatecz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5.</w:t>
      </w:r>
      <w:r>
        <w:rPr>
          <w:rFonts w:cs="Tahoma" w:ascii="Tahoma" w:hAnsi="Tahoma"/>
        </w:rPr>
        <w:t xml:space="preserve"> Każby Beneficjent Ostateczny ma prawo 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nieodpłatnego udziału w projekci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udziału w zajęciach, na które został zakwalifikowany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otrzymania materiałów i innych pomocy dydaktycznych do zajęć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otrzymania zaświadczenia.</w:t>
      </w:r>
    </w:p>
    <w:p>
      <w:pPr>
        <w:pStyle w:val="Normal"/>
        <w:ind w:firstLine="705"/>
        <w:jc w:val="both"/>
        <w:rPr/>
      </w:pPr>
      <w:r>
        <w:rPr>
          <w:rFonts w:cs="Tahoma" w:ascii="Tahoma" w:hAnsi="Tahoma"/>
          <w:b/>
        </w:rPr>
        <w:t>§ 6.</w:t>
      </w:r>
      <w:r>
        <w:rPr>
          <w:rFonts w:cs="Tahoma" w:ascii="Tahoma" w:hAnsi="Tahoma"/>
        </w:rPr>
        <w:t xml:space="preserve"> 1.  Beneficjent Ostateczny zobowiązuje się 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regularnego uczestniczenia we wszystkich zajęciach, na które został  zakwalifikowany i potwierdzenia swojej obecności na liście obecności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) usprawiedliwiania wszystkich nieobecności u prowadzącego zajęcia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informowania nauczyciela prowadzącego zajęcia o wszystkich zdarzeniach  mogących zakłócić udział w zajęciach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wypełniania w trakcie zajęć testów sprawdzających i ankiet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) Beneficjent Ostateczny, po zakwalifikowaniu  do Projektu, podpisuje oświadczenie – deklarację o uczestnictwie w Projekcie i akceptacji zapisów niniejszego Regulaminu, którego wzór stanowi załącznik nr 2 do Regulamin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eślenie z listy osób zakwalifikowanych do Projekt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§ 7.</w:t>
      </w:r>
      <w:r>
        <w:rPr>
          <w:rFonts w:cs="Tahoma" w:ascii="Tahoma" w:hAnsi="Tahoma"/>
        </w:rPr>
        <w:t>1.Skreślenie z listy osób zakwalifikowanych do projektu następuje w przypadku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 rezygnacj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Beneficjenta Ostatecznego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) zaprzestania nauki w szkole zawodowej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2. W przypadku skreślenia Beneficjenta Ostatecznego z listy osób zakwalifikowanych do Projektu, jego miejsce zajmie pierwsza osoba z listy rezerwowej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3. W przypadku nieuzasadnionej rezygnacji Beneficjenta Ostatecznego będzie on wykluczony z kolejnych planowanych zajęć pozalekcyjnych organizowanych w ramach                 PO K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§ 8.</w:t>
      </w:r>
      <w:r>
        <w:rPr>
          <w:rFonts w:cs="Tahoma" w:ascii="Tahoma" w:hAnsi="Tahoma"/>
        </w:rPr>
        <w:t xml:space="preserve"> 1. Realizatorzy Projektu zastrzegają sobie prawo do zmian w niniejszym „Regulaminie uczestnictwa w Projekcie” lub wprowadzenia dodatkowych postanowień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 kwestiach nieuregulowanych w „Regulaminie uczestnictwa w Projekcie” prawo do podjęcia ostatecznej decyzji posiada Koordynator Projektu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Regulamin wchodzi w życie z dniem 1 września 2009 r. i obowiązuje przez cały czas trwania Projektu. </w:t>
      </w:r>
    </w:p>
    <w:p>
      <w:pPr>
        <w:pStyle w:val="Normal"/>
        <w:rPr>
          <w:rFonts w:ascii="Tahoma" w:hAnsi="Tahoma" w:cs="Tahoma"/>
          <w:bCs/>
          <w:iCs/>
          <w:color w:val="000000"/>
          <w:szCs w:val="22"/>
        </w:rPr>
      </w:pPr>
      <w:r>
        <w:rPr>
          <w:rFonts w:cs="Tahoma" w:ascii="Tahoma" w:hAnsi="Tahoma"/>
          <w:bCs/>
          <w:iCs/>
          <w:color w:val="000000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ę warunki niniejszego Regulamin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.</w:t>
      </w:r>
    </w:p>
    <w:p>
      <w:pPr>
        <w:pStyle w:val="Normal"/>
        <w:ind w:firstLine="708"/>
        <w:rPr/>
      </w:pPr>
      <w:r>
        <w:rPr>
          <w:rFonts w:cs="Tahoma" w:ascii="Tahoma" w:hAnsi="Tahoma"/>
          <w:sz w:val="16"/>
          <w:szCs w:val="16"/>
        </w:rPr>
        <w:t>(data i podpis BO oraz jego rodziców)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28:00Z</dcterms:created>
  <dc:creator>sp</dc:creator>
  <dc:description/>
  <cp:keywords/>
  <dc:language>en-US</dc:language>
  <cp:lastModifiedBy>u</cp:lastModifiedBy>
  <cp:lastPrinted>2010-08-02T10:43:00Z</cp:lastPrinted>
  <dcterms:modified xsi:type="dcterms:W3CDTF">2010-08-02T08:51:00Z</dcterms:modified>
  <cp:revision>49</cp:revision>
  <dc:subject/>
  <dc:title/>
</cp:coreProperties>
</file>