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298"/>
                <wp:lineTo x="21599" y="21298"/>
                <wp:lineTo x="21599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2639060" cy="1289050"/>
            <wp:effectExtent l="0" t="0" r="0" b="0"/>
            <wp:wrapNone/>
            <wp:docPr id="2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</w:rPr>
        <w:t>REGULAMIN UCZESTNICTWA W PROJEKC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„</w:t>
      </w:r>
      <w:r>
        <w:rPr>
          <w:rFonts w:cs="Tahoma" w:ascii="Cambria" w:hAnsi="Cambria"/>
          <w:b/>
          <w:sz w:val="22"/>
          <w:szCs w:val="22"/>
        </w:rPr>
        <w:t xml:space="preserve">JESTEM UCZNIEM </w:t>
      </w:r>
      <w:r>
        <w:rPr>
          <w:rFonts w:cs="Tahoma" w:ascii="Cambria" w:hAnsi="Cambria"/>
          <w:b/>
          <w:bCs/>
          <w:iCs/>
          <w:color w:val="000000"/>
          <w:sz w:val="22"/>
          <w:szCs w:val="22"/>
        </w:rPr>
        <w:t>– BĘDĘ PRACOWNIKIEM”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 xml:space="preserve">Regulamin określa warunki uczestnictwa w projekcie </w:t>
      </w:r>
      <w:r>
        <w:rPr>
          <w:rFonts w:cs="Tahoma" w:ascii="Cambria" w:hAnsi="Cambria"/>
        </w:rPr>
        <w:t>„</w:t>
      </w:r>
      <w:r>
        <w:rPr>
          <w:rFonts w:cs="Tahoma" w:ascii="Cambria" w:hAnsi="Cambria"/>
          <w:bCs/>
          <w:iCs/>
          <w:color w:val="000000"/>
          <w:sz w:val="22"/>
          <w:szCs w:val="22"/>
        </w:rPr>
        <w:t>Jestem uczeniem – będę pracownikiem”, finansowanym przez Unię Europejską z Europejskiego Funduszu Społecznego w ramach Programu Operacyjnego Kapitał Ludzki, Priorytet IX „Rozwój wykształcenia i kompetencji w regionach”, Działanie 9.2</w:t>
      </w:r>
      <w:r>
        <w:rPr>
          <w:rFonts w:cs="Tahoma" w:ascii="Cambria" w:hAnsi="Cambria"/>
          <w:bCs/>
          <w:iCs/>
          <w:color w:val="000000"/>
          <w:sz w:val="20"/>
          <w:szCs w:val="22"/>
        </w:rPr>
        <w:t xml:space="preserve"> </w:t>
      </w:r>
      <w:r>
        <w:rPr>
          <w:rFonts w:cs="Tahoma" w:ascii="Cambria" w:hAnsi="Cambria"/>
          <w:bCs/>
          <w:iCs/>
          <w:color w:val="000000"/>
          <w:sz w:val="22"/>
          <w:szCs w:val="22"/>
        </w:rPr>
        <w:t>„</w:t>
      </w:r>
      <w:r>
        <w:rPr>
          <w:rFonts w:cs="Tahoma" w:ascii="Cambria" w:hAnsi="Cambria"/>
          <w:sz w:val="22"/>
        </w:rPr>
        <w:t xml:space="preserve">Podniesienie atrakcyjności i jakości szkolnictwa  zawodowego” oraz budżetu Powiatu. 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Projekt realizowany jest przez Powiat Wąbrzeski.</w:t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1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Słownik pojęć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sz w:val="22"/>
        </w:rPr>
        <w:t>§ 1.</w:t>
      </w:r>
      <w:r>
        <w:rPr>
          <w:rFonts w:cs="Tahoma" w:ascii="Cambria" w:hAnsi="Cambria"/>
          <w:sz w:val="22"/>
        </w:rPr>
        <w:t xml:space="preserve"> Użyte w Regulaminie określenia oznaczają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Beneficjent Ostateczny (BO) - uczestnik zajęć, zakwalifikowany zgodnie z zasadami określonymi                w niniejszym Regulaminie, osoba bezpośrednio korzystająca z wdrażanej pomocy;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szkoła zawodowa - technikum i zasadnicza szkoła zawodowa, dla której organem prowadzącym jest Powiat Wąbrzeski;</w:t>
      </w:r>
    </w:p>
    <w:p>
      <w:pPr>
        <w:pStyle w:val="Normal"/>
        <w:jc w:val="both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sz w:val="22"/>
        </w:rPr>
        <w:t xml:space="preserve">3) Projekt - </w:t>
      </w:r>
      <w:r>
        <w:rPr>
          <w:rFonts w:cs="Tahoma" w:ascii="Cambria" w:hAnsi="Cambria"/>
        </w:rPr>
        <w:t>„</w:t>
      </w:r>
      <w:r>
        <w:rPr>
          <w:rFonts w:cs="Tahoma" w:ascii="Cambria" w:hAnsi="Cambria"/>
          <w:bCs/>
          <w:iCs/>
          <w:color w:val="000000"/>
          <w:sz w:val="22"/>
          <w:szCs w:val="22"/>
        </w:rPr>
        <w:t>Jestem uczeniem – będę pracownikiem”;</w:t>
      </w:r>
    </w:p>
    <w:p>
      <w:pPr>
        <w:pStyle w:val="Normal"/>
        <w:jc w:val="both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  <w:t>4) PO KL - Program Operacyjny Kapitał Ludzki;</w:t>
      </w:r>
    </w:p>
    <w:p>
      <w:pPr>
        <w:pStyle w:val="Normal"/>
        <w:jc w:val="both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  <w:t xml:space="preserve">5) Koordynator Projektu - Powiat Wąbrzeski. </w:t>
      </w:r>
    </w:p>
    <w:p>
      <w:pPr>
        <w:pStyle w:val="Normal"/>
        <w:jc w:val="both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2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Postanowienia ogólne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ind w:firstLine="360"/>
        <w:rPr/>
      </w:pPr>
      <w:r>
        <w:rPr>
          <w:rFonts w:cs="Tahoma" w:ascii="Cambria" w:hAnsi="Cambria"/>
          <w:b/>
          <w:sz w:val="22"/>
          <w:szCs w:val="22"/>
        </w:rPr>
        <w:t>§ 2</w:t>
      </w:r>
      <w:r>
        <w:rPr>
          <w:rFonts w:cs="Tahoma" w:ascii="Cambria" w:hAnsi="Cambria"/>
          <w:sz w:val="22"/>
          <w:szCs w:val="22"/>
        </w:rPr>
        <w:t xml:space="preserve">. Projekt realizowany jest w okresie od 1 sierpnia 2011 r. do 31 lipca 2012 r.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2.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W ramach projektu przeprowadzone będą zajęcia pozalekcyjne 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) dydaktyczno - wyrównawcze z matematyki ( 3 grupy x 10 BO x 40h)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) rozwijające kompetencje kluczowe - matematyka  (1 grupa x10 BO x 40 h)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3) rozwijające kompetencje kluczowe – j. angielski (2 grupy x10 BO x 40 h);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4) rozwijające kompetencje kluczowe - przedsiębiorczość (2 grupy x 15 BO  po 50h)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5) podwyższające kompetencje zawodowe – kurs obsługi i eksploatacji kombajnów zbożowych (1grupa x 9 BO);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6) podwyższające kompetencje zawodowe – operator wózków jezdniowych z napędem silnikowym oraz obsługa i wymiana butli gazowych(1 grupa x 15 BO x 67 h)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7) podwyższające kompetencje zawodowe – kreatywność w zawodzie fryzjera drogą do sukcesu (1grupa x12BO x 60h)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8) podwyższające kompetencje zawodowe – IP zmienia świat (2 grupy x10 BO x 50 h)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9) podwyższające kompetencje zawodowe – mechatronika nas dotyka (2 grupy x 10 BO  x 80 h)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0) podwyższające kompetencje zawodowe – wprowadzenie do spawania metodą MAG (2 grupy x 10 BO x 48h)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1) podwyższające kompetencje zawodowe – montaż instalacji użytkowych co, wod-kan                                   i elektrycznych (1 grupa x 10 BO x 48h)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2) podwyższające kompetencje zawodowe – zdobycie uprawnień dozorowych SEP 1 kV  (2 grupy x15 BOx16h);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13) wsparcie dla uczniów o specjalnych potrzebach edukacyjnych -  (1grupa x12 BO łącznie 58 h)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14) współpraca z pracodawcami (30 BO – staże 2 tygodniowe w firmach); </w:t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sz w:val="22"/>
          <w:szCs w:val="22"/>
        </w:rPr>
        <w:t>3. Uczniowie  zakwalifikowani  do  udziału  w  projekcie uczestniczą  w poszczególnych zajęciach nieodpłatnie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ab/>
        <w:t>4.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Zajęcia będą się odbywały w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) Zespole Szkół Zawodowych w Wąbrzeźnie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) Zespole Szkół we Wroniu;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3) Centrum Kształcenia Praktycznego i Ustawicznego w Wąbrzeźnie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>Zakłada się możliwość prowadzenia zajęć w innych jednostkach, o ile uwzględnia to          harmonogram Projektu.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3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Warunki uczestnictwa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sz w:val="22"/>
        </w:rPr>
        <w:t>§ 3.</w:t>
      </w:r>
      <w:r>
        <w:rPr>
          <w:rFonts w:cs="Tahoma" w:ascii="Cambria" w:hAnsi="Cambria"/>
          <w:sz w:val="22"/>
        </w:rPr>
        <w:t xml:space="preserve"> 1. Do udziału w zajęciach, o których mowa w § 2 ust. 2  mogą zgłaszać się uczniowie, którzy spełniają następujące kryteria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1) są uczniami szkół zawodowych; 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wyrażą dobrowolną chęć uczestnictwa w zajęciach, poprzez złożenie kompletu dokumentów stanowiących   załączniki do niniejszego Regulaminu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4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Zasady rekrutacji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b/>
          <w:sz w:val="22"/>
        </w:rPr>
        <w:t>§ 4.</w:t>
      </w:r>
      <w:r>
        <w:rPr>
          <w:rFonts w:cs="Tahoma" w:ascii="Cambria" w:hAnsi="Cambria"/>
          <w:sz w:val="22"/>
        </w:rPr>
        <w:t xml:space="preserve"> 1. Rekrutacja do projektu przeprowadzona będzie we wrześniu 2011 r. oprócz zadania „13”. Rekrutacja do niego - do końca października 2011 r.</w:t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sz w:val="22"/>
        </w:rPr>
        <w:t>2. Informacje o rekrutacji będą dostępne w szkołach zawodowych i w Internecie.</w:t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.  Do udziału w zajęciach dydaktyczno – wyrównawczych, o których mowa w § 2 ust.  2  pkt  1 kwalifikowani będą uczniowie klas maturalnych z najniższymi i niskimi ocenami z matematyki (1,2,3), pozytywną oceną wychowawcy; preferowane będą dziewczęta.</w:t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4. Do udziału w zajęciach, o których mowa w § 2 ust. 2 pkt 2,3 i 4 kwalifikowani będą uczniowie kl. II-IV tech. z ocenami z matematyki lub języka angielskiego 3,4,5, 6 i pozytywną opinią wychowawcy; preferowane dziewczęta. Zajęcia z przedsiębiorczości – wymagana tylko opinia pozytywna wychowawcy.  </w:t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sz w:val="22"/>
        </w:rPr>
        <w:t xml:space="preserve">5. Do udziału w zajęciach, o których mowa w § 2 ust. 2 pkt 5 – 14 kwalifikowani będą uczniowie, którzy uzyskają pozytywną opinię wychowawcy; preferowane będą dziewczęta. Dodatkowo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1) zad. 5 – preferowani ucz. tech. rolniczego, posiadający prawo jazdy kat. B/T,                                                        2) zad. 6 -  preferowani ucz. tech. logistycznego i ekonomicznego;                                                                             3) zad. 7-  preferowani ucz. tech. fryzjerskiego;                                                                                                                4) zad. 8- preferowani ucz. tech. informatycznego; </w:t>
        <w:tab/>
        <w:tab/>
        <w:tab/>
        <w:tab/>
        <w:tab/>
        <w:tab/>
        <w:t xml:space="preserve">                5)zad. 9- preferowani ucz. tech. mechatronicznego; </w:t>
        <w:tab/>
        <w:tab/>
        <w:t xml:space="preserve">                                                                                 6) zad. 10- preferowani ucz. tech. mechatronicznego, rolniczego, kl. III zasadniczej szkoły zawodowej odbywający praktyczną naukę zawodu w CKPiU;                                                                                                         7) zad. 11 – ucz. kl. II i III zasadniczej szkoły zawodowej odbywający praktyczną naukę zawodu w CKPiU; 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8)zad. 12 – ucz. kl. IV tech. i III zasadniczej szkoły zawodowej;                                                                                       9) zad. 13- ucz. posiadający orzeczenie o niepełnosprawności lub orzeczenie PP-P;                                              10) zad. 14- ucz. kl. III tech. informatycznego i tech. mechatronicznego. </w:t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6. Wymagane dokumenty, których wzór określają załączniki nr 1,2,3, i 4  uczeń składa                           w sekretariacie szkoły (placówki) lub biurze projektu w terminie do 28 września 2011 r. Uczniowie chcący uczestniczyć w zadaniu, o którym mowa w § 2 ust. 2 pkt 13 składają dokumenty do                           26 października  2011 r. </w:t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7. Kwalifikacji uczestników na poszczególne zajęcia dokona komisja złożona z dyrektora szkoły, nauczyciela prowadzącego zajęcia oraz dwóch przedstawicieli Koordynatora Projektu. </w:t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9. Uczniowie, którzy z powodu braku miejsc nie zakwalifikują się na wybrane zajęcia, zostaną umieszczeni na liście rezerwowej.</w:t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0. Listy uczniów zakwalifikowanych na poszczególne zajęcia zostaną umieszczone na tablicy ogłoszeń w Zespole Szkół Zawodowych, Zespole Szkół we Wroniu, Centrum Kształcenia Praktycznego        i Ustawicznego W Wąbrzeźnie.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5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Prawa i obowiązki Beneficjenta Ostatecznego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b/>
          <w:sz w:val="22"/>
        </w:rPr>
        <w:t>§ 5.</w:t>
      </w:r>
      <w:r>
        <w:rPr>
          <w:rFonts w:cs="Tahoma" w:ascii="Cambria" w:hAnsi="Cambria"/>
          <w:sz w:val="22"/>
        </w:rPr>
        <w:t xml:space="preserve"> Każdy Beneficjent Ostateczny ma prawo d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nieodpłatnego udziału w projekcie;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udziału w zajęciach, na które został zakwalifikowany;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trzymania materiałów i innych pomocy dydaktycznych do zajęć;</w:t>
      </w:r>
    </w:p>
    <w:p>
      <w:pPr>
        <w:pStyle w:val="Normal"/>
        <w:ind w:firstLine="705"/>
        <w:jc w:val="both"/>
        <w:rPr/>
      </w:pPr>
      <w:r>
        <w:rPr>
          <w:rFonts w:cs="Tahoma" w:ascii="Cambria" w:hAnsi="Cambria"/>
          <w:b/>
          <w:sz w:val="22"/>
        </w:rPr>
        <w:t>§ 6.</w:t>
      </w:r>
      <w:r>
        <w:rPr>
          <w:rFonts w:cs="Tahoma" w:ascii="Cambria" w:hAnsi="Cambria"/>
          <w:sz w:val="22"/>
        </w:rPr>
        <w:t xml:space="preserve"> 1.  Beneficjent Ostateczny zobowiązuje się d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regularnego uczestniczenia we wszystkich zajęciach, na które został  zakwalifikowany                                    i potwierdzenia swojej obecności na liście obecności;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 xml:space="preserve">2) usprawiedliwiania wszystkich nieobecności u prowadzącego zajęcia; 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informowania nauczyciela prowadzącego zajęcia o wszystkich zdarzeniach  mogących zakłócić udział w zajęciach;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) wypełniania w trakcie zajęć testów sprawdzających i ankiet;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5) przestrzegania niniejszego Regulaminu. 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6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Skreślenie z listy osób zakwalifikowanych do Projektu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sz w:val="22"/>
        </w:rPr>
        <w:t>§ 7.</w:t>
      </w:r>
      <w:r>
        <w:rPr>
          <w:rFonts w:cs="Tahoma" w:ascii="Cambria" w:hAnsi="Cambria"/>
          <w:sz w:val="22"/>
        </w:rPr>
        <w:t>1.Skreślenie z listy osób zakwalifikowanych do projektu następuje w przypadku: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1) rezygnacji</w:t>
      </w:r>
      <w:r>
        <w:rPr>
          <w:rFonts w:cs="Tahoma" w:ascii="Cambria" w:hAnsi="Cambria"/>
          <w:b/>
          <w:sz w:val="22"/>
        </w:rPr>
        <w:t xml:space="preserve"> </w:t>
      </w:r>
      <w:r>
        <w:rPr>
          <w:rFonts w:cs="Tahoma" w:ascii="Cambria" w:hAnsi="Cambria"/>
          <w:sz w:val="22"/>
        </w:rPr>
        <w:t>Beneficjenta Ostatecznego;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2) zaprzestania nauki w szkole zawodowej.</w:t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sz w:val="22"/>
        </w:rPr>
        <w:t xml:space="preserve">2. W przypadku skreślenia Beneficjenta Ostatecznego z listy osób zakwalifikowanych do Projektu, jego miejsce zajmie pierwsza osoba z listy rezerwowej. </w:t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sz w:val="22"/>
        </w:rPr>
        <w:t>3. W przypadku nieuzasadnionej rezygnacji Beneficjenta Ostatecznego będzie on wykluczony                z kolejnych planowanych zajęć pozalekcyjnych organizowanych w ramach PO KL.</w:t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7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Postanowienia końcowe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sz w:val="22"/>
        </w:rPr>
        <w:t>§ 8.</w:t>
      </w:r>
      <w:r>
        <w:rPr>
          <w:rFonts w:cs="Tahoma" w:ascii="Cambria" w:hAnsi="Cambria"/>
          <w:sz w:val="22"/>
        </w:rPr>
        <w:t xml:space="preserve"> 1. Realizatorzy Projektu zastrzegają sobie prawo do zmian w niniejszym „Regulaminie uczestnictwa w Projekcie” lub wprowadzenia dodatkowych postanowień.</w:t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. W kwestiach nieuregulowanych w „Regulaminie uczestnictwa w Projekcie” prawo do podjęcia ostatecznej decyzji posiada Koordynator Projektu.</w:t>
      </w:r>
    </w:p>
    <w:p>
      <w:pPr>
        <w:pStyle w:val="Normal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28:00Z</dcterms:created>
  <dc:creator>sp</dc:creator>
  <dc:description/>
  <cp:keywords/>
  <dc:language>en-US</dc:language>
  <cp:lastModifiedBy>u</cp:lastModifiedBy>
  <cp:lastPrinted>2011-09-02T09:53:00Z</cp:lastPrinted>
  <dcterms:modified xsi:type="dcterms:W3CDTF">2011-09-02T08:10:00Z</dcterms:modified>
  <cp:revision>81</cp:revision>
  <dc:subject/>
  <dc:title/>
</cp:coreProperties>
</file>