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>Załącznik do uchwały Nr 95/135/2013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rządu Powiatu w Wąbrzeźnie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  dnia 7 lutego 2013 r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1288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</w:rPr>
        <w:t>REGULAMIN UCZESTNICTWA W PROJEKC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„</w:t>
      </w:r>
      <w:r>
        <w:rPr>
          <w:rFonts w:cs="Tahoma" w:ascii="Cambria" w:hAnsi="Cambria"/>
          <w:b/>
          <w:sz w:val="22"/>
          <w:szCs w:val="22"/>
        </w:rPr>
        <w:t xml:space="preserve">JESTEM UCZNIEM </w:t>
      </w:r>
      <w:r>
        <w:rPr>
          <w:rFonts w:cs="Tahoma" w:ascii="Cambria" w:hAnsi="Cambria"/>
          <w:b/>
          <w:bCs/>
          <w:iCs/>
          <w:color w:val="000000"/>
          <w:sz w:val="22"/>
          <w:szCs w:val="22"/>
        </w:rPr>
        <w:t>– BĘDĘ PRACOWNIKIEM II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 xml:space="preserve">Regulamin określa warunki uczestnictwa w projekcie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bCs/>
          <w:iCs/>
          <w:color w:val="000000"/>
          <w:sz w:val="22"/>
          <w:szCs w:val="22"/>
        </w:rPr>
        <w:t>Jestem uczniem – będę pracownikiem II”, finansowanym przez Unię Europejską z Europejskiego Funduszu Społecznego w ramach Programu Operacyjnego Kapitał Ludzki, Priorytet IX „Rozwój wykształcenia i kompetencji w regionach”, Działanie 9.2</w:t>
      </w:r>
      <w:r>
        <w:rPr>
          <w:rFonts w:cs="Tahoma" w:ascii="Cambria" w:hAnsi="Cambria"/>
          <w:bCs/>
          <w:iCs/>
          <w:color w:val="000000"/>
          <w:sz w:val="20"/>
          <w:szCs w:val="22"/>
        </w:rPr>
        <w:t xml:space="preserve"> </w:t>
      </w:r>
      <w:r>
        <w:rPr>
          <w:rFonts w:cs="Tahoma" w:ascii="Cambria" w:hAnsi="Cambria"/>
          <w:bCs/>
          <w:iCs/>
          <w:color w:val="000000"/>
          <w:sz w:val="22"/>
          <w:szCs w:val="22"/>
        </w:rPr>
        <w:t>„</w:t>
      </w:r>
      <w:r>
        <w:rPr>
          <w:rFonts w:cs="Tahoma" w:ascii="Cambria" w:hAnsi="Cambria"/>
          <w:sz w:val="22"/>
        </w:rPr>
        <w:t xml:space="preserve">Podniesienie atrakcyjności i jakości szkolnictwa  zawodowego” oraz budżetu Powiatu.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ojekt realizowany jest przez Powiat Wąbrzeski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1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Słownik pojęć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</w:rPr>
        <w:t>§ 1.</w:t>
      </w:r>
      <w:r>
        <w:rPr>
          <w:rFonts w:cs="Tahoma" w:ascii="Cambria" w:hAnsi="Cambria"/>
          <w:sz w:val="22"/>
        </w:rPr>
        <w:t xml:space="preserve"> Użyte w Regulaminie określenia oznaczają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Beneficjent Ostateczny (BO) - uczestnik zajęć, zakwalifikowany zgodnie z zasadami określonymi                w niniejszym Regulaminie, osoba bezpośrednio korzystająca z wdrażanej pomocy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szkoła zawodowa - technikum i zasadnicza szkoła zawodowa, dla której organem prowadzącym jest Powiat Wąbrzeski;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sz w:val="22"/>
        </w:rPr>
        <w:t xml:space="preserve">3) Projekt -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bCs/>
          <w:iCs/>
          <w:color w:val="000000"/>
          <w:sz w:val="22"/>
          <w:szCs w:val="22"/>
        </w:rPr>
        <w:t>Jestem uczniem – będę pracownikiem II”;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>4) PO KL - Program Operacyjny Kapitał Ludzki;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  <w:t xml:space="preserve">5) Koordynator Projektu - Powiat Wąbrzeski. </w:t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2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ostanowienia ogólne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ind w:firstLine="360"/>
        <w:rPr/>
      </w:pPr>
      <w:r>
        <w:rPr>
          <w:rFonts w:cs="Tahoma" w:ascii="Cambria" w:hAnsi="Cambria"/>
          <w:b/>
          <w:sz w:val="22"/>
          <w:szCs w:val="22"/>
        </w:rPr>
        <w:t>§ 2</w:t>
      </w:r>
      <w:r>
        <w:rPr>
          <w:rFonts w:cs="Tahoma" w:ascii="Cambria" w:hAnsi="Cambria"/>
          <w:sz w:val="22"/>
          <w:szCs w:val="22"/>
        </w:rPr>
        <w:t xml:space="preserve">. Projekt realizowany jest w okresie od 2 stycznia 2013 r. do 30 września 2014 r. 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2.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 ramach projektu przeprowadzone będą zajęcia pozalekcyjne 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) dydaktyczno - wyrównawcze z matematyki (  2 grupy x 10 BO po 60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 rozwijające kompetencje kluczowe - matematyka  (2 grupy x10 BO po 60 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) rozwijające kompetencje kluczowe – j. niemiecki (2 grupy x10 BO po 50 h)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4) rozwijające kompetencje kluczowe – przedsiębiorczość + j. angielski „Euro Ekonomika” (2 grupy x 15 BO  po 100 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5) podwyższające kompetencje zawodowe – mechatronika (2 grupy x 10 BO po 32h);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6) podwyższające kompetencje zawodowe – wprowadzenie do spawania metodą MAG (2 grupy x 10 BO x po 42 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7) podwyższające kompetencje zawodowe – montaż instalacji użytkowych co, wod-kan i elektrycznych (1 grupa x 10 BO x 48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8) podwyższające kompetencje zawodowe – podstawy maszynowej obróbki skrawaniem (2 grupy x 8 BO po 24h)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9) podwyższające kompetencje zawodowe – „Warsztaty robót wykończeniowych w budownictwie” ( 1 grupa x 10 BO  x 90 h)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10) zajęcia z doradztwa zawodowego –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(1 grupa x 10 BO x 57h)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11) zajęcia specjalistyczne „Per aspera ad astra” - (1 grupa x 10 BO x 92h);</w:t>
      </w:r>
    </w:p>
    <w:p>
      <w:pPr>
        <w:pStyle w:val="Normal"/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2) współpraca z przedsiębiorcami w zakresie dostosowania programów praktyk i organizacja staży zawodowych  [25 BO – staże 4 tygodniowe w firmach (160h)];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  <w:szCs w:val="22"/>
        </w:rPr>
        <w:t>3. Uczniowie  zakwalifikowani  do  udziału  w  projekcie uczestniczą  w poszczególnych zajęciach nieodpłatni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ab/>
        <w:t>4.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Zajęcia będą się odbywały w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) Zespole Szkół Zawodowych w Wąbrzeźnie;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 Zespole Szkół we Wroniu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3) Centrum Kształcenia Praktycznego i Ustawicznego w Wąbrzeźni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Zakłada się możliwość prowadzenia zajęć w innych jednostkach, o ile uwzględnia to          harmonogram Projektu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3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Warunki uczestnictwa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</w:rPr>
        <w:t>§ 3.</w:t>
      </w:r>
      <w:r>
        <w:rPr>
          <w:rFonts w:cs="Tahoma" w:ascii="Cambria" w:hAnsi="Cambria"/>
          <w:sz w:val="22"/>
        </w:rPr>
        <w:t xml:space="preserve"> 1. Do udziału w zajęciach, o których mowa w § 2 ust. 2  mogą zgłaszać się uczniowie, którzy spełniają następujące kryteria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1) są uczniami szkół zawodowych;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wyrażą dobrowolną chęć uczestnictwa w zajęciach, poprzez złożenie kompletu dokumentów stanowiących   załączniki do niniejszego Regulaminu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4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Zasady rekrutacji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4.</w:t>
      </w:r>
      <w:r>
        <w:rPr>
          <w:rFonts w:cs="Tahoma" w:ascii="Cambria" w:hAnsi="Cambria"/>
          <w:sz w:val="22"/>
        </w:rPr>
        <w:t xml:space="preserve"> 1. Rekrutacja do projektu przeprowadzona będzie w  lutym 2013 r. 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</w:rPr>
        <w:t>2. Informacje o rekrutacji będą dostępne w szkołach zawodowych i w Internecie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.  Do udziału w zajęciach dydaktyczno – wyrównawczych, o których mowa w § 2 ust.  2  pkt  1 kwalifikowani będą uczniowie klas II i III z najniższymi i niskimi ocenami z matematyki (1,2,3), pozytywną oceną wychowawcy; preferowane będą dziewczęta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4. Do udziału w zajęciach, o których mowa w § 2 ust. 2 pkt 2,3 i 4 kwalifikowani będą uczniowie kl. II-III tech. z ocenami z matematyki lub języka obcego 3,4,5, 6 i pozytywną opinią wychowawcy. Zajęcia z  </w:t>
      </w:r>
      <w:r>
        <w:rPr>
          <w:rFonts w:cs="Tahoma" w:ascii="Cambria" w:hAnsi="Cambria"/>
          <w:sz w:val="22"/>
          <w:szCs w:val="22"/>
        </w:rPr>
        <w:t>przedsiębiorczości i języka angielskiego „Euro Ekonomika”</w:t>
      </w:r>
      <w:r>
        <w:rPr>
          <w:rFonts w:cs="Tahoma" w:ascii="Cambria" w:hAnsi="Cambria"/>
          <w:sz w:val="22"/>
        </w:rPr>
        <w:t>– wymagana pozytywna opinia wychowawcy, preferowane będą dziewczęta, preferowani będą uczniowie klas I i II technikum i zasadniczej szkoły zawodowej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</w:rPr>
        <w:t xml:space="preserve">5. Do udziału w zajęciach, o których mowa w § 2 ust. 2 pkt 5 – 12 kwalifikowani będą uczniowie, którzy uzyskają pozytywną opinię wychowawcy; preferowane będą dziewczęta. Dodatkowo: 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1) zad. 5 – preferowani ucz. tech. mechatronicznego;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2) zad. 6 -  preferowani ucz. zasadniczej szkoły zawodowej, tech. rolniczego i mechatronicznego;                                                                             3) zad. 7-   ucz. zasadniczej szkoły zawodowej odbywający praktyczną naukę zawodu w CKPiU;                                                                                                                4) zad. 8 -  preferowani ucz. tech. mechatronicznego i zasadniczej szkoły zawodowej;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) zad. 9 -  ucz. tech. budowlanego i zasadniczej szkoły zawodowej;</w:t>
        <w:tab/>
        <w:tab/>
        <w:t xml:space="preserve">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6) zad. 10 - preferowani ucz. technikum i zasadniczej szkoły zawodowej;                                                                                                         7) zad. 11 – preferowani ucz. posiadający orzeczenie lub opinię z PP-P;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8) zad. 12 – preferowani ucz. technikum posiadający pozytywną opinię z zachowania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6. Wymagane dokumenty, których wzór określają załączniki nr 1,2,3, i 4  uczeń składa                           w sekretariacie szkoły (placówki) lub biurze projektu w Starostwie Powiatowym w Wąbrzeźnie, ul. Wolności 44, 87-200 Wąbrzeźno pok. 119 lub 130 w terminie do 28 lutego 2013 r. 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7. Kwalifikacji uczestników na poszczególne zajęcia dokona komisja złożona z dyrektora szkoły, nauczyciela prowadzącego zajęcia oraz koordynatora Projektu. 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9. Uczniowie, którzy z powodu braku miejsc nie zakwalifikują się na wybrane zajęcia, zostaną umieszczeni na liście rezerwowej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0. Listy uczniów zakwalifikowanych na poszczególne zajęcia zostaną umieszczone na tablicy ogłoszeń w Zespole Szkół Zawodowych, Zespole Szkół we Wroniu, Centrum Kształcenia Praktycznego        i Ustawicznego w Wąbrzeźnie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5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awa i obowiązki Beneficjenta Ostatecznego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b/>
          <w:sz w:val="22"/>
        </w:rPr>
        <w:t>§ 5.</w:t>
      </w:r>
      <w:r>
        <w:rPr>
          <w:rFonts w:cs="Tahoma" w:ascii="Cambria" w:hAnsi="Cambria"/>
          <w:sz w:val="22"/>
        </w:rPr>
        <w:t xml:space="preserve"> Każdy Beneficjent Ostateczny ma prawo d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nieodpłatnego udziału w projekcie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udziału w zajęciach, na które został zakwalifikowany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trzymania materiałów i innych pomocy dydaktycznych do zajęć;</w:t>
      </w:r>
    </w:p>
    <w:p>
      <w:pPr>
        <w:pStyle w:val="Normal"/>
        <w:ind w:firstLine="705"/>
        <w:jc w:val="both"/>
        <w:rPr/>
      </w:pPr>
      <w:r>
        <w:rPr>
          <w:rFonts w:cs="Tahoma" w:ascii="Cambria" w:hAnsi="Cambria"/>
          <w:b/>
          <w:sz w:val="22"/>
        </w:rPr>
        <w:t>§ 6.</w:t>
      </w:r>
      <w:r>
        <w:rPr>
          <w:rFonts w:cs="Tahoma" w:ascii="Cambria" w:hAnsi="Cambria"/>
          <w:sz w:val="22"/>
        </w:rPr>
        <w:t xml:space="preserve"> 1.  Beneficjent Ostateczny zobowiązuje się d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regularnego uczestniczenia we wszystkich zajęciach, na które został  zakwalifikowany                                    i potwierdzenia swojej obecności na liście obecności;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 xml:space="preserve">2) usprawiedliwiania wszystkich nieobecności u prowadzącego zajęcia;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informowania nauczyciela prowadzącego zajęcia o wszystkich zdarzeniach  mogących zakłócić udział w zajęciach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) wypełniania w trakcie zajęć testów sprawdzających i ankiet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5) przestrzegania niniejszego Regulaminu.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6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Skreślenie z listy osób zakwalifikowanych do Projektu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</w:rPr>
        <w:t>§ 7.</w:t>
      </w:r>
      <w:r>
        <w:rPr>
          <w:rFonts w:cs="Tahoma" w:ascii="Cambria" w:hAnsi="Cambria"/>
          <w:sz w:val="22"/>
        </w:rPr>
        <w:t>1.Skreślenie z listy osób zakwalifikowanych do projektu następuje w przypadku: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1) rezygnacji</w:t>
      </w:r>
      <w:r>
        <w:rPr>
          <w:rFonts w:cs="Tahoma" w:ascii="Cambria" w:hAnsi="Cambria"/>
          <w:b/>
          <w:sz w:val="22"/>
        </w:rPr>
        <w:t xml:space="preserve"> </w:t>
      </w:r>
      <w:r>
        <w:rPr>
          <w:rFonts w:cs="Tahoma" w:ascii="Cambria" w:hAnsi="Cambria"/>
          <w:sz w:val="22"/>
        </w:rPr>
        <w:t>Beneficjenta Ostatecznego;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zaprzestania nauki w szkole zawodowej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przekroczeniu 20% godzin nieusprawiedliwionych nieobecności na zajęciach z danego przedmiotu, za wyjątkiem nieobecności spowodowanej zdarzeniami losowymi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  <w:t>2. Rezygnacja z udziału w zajęciach wymaga złożenia oświadczenia na piśmie i może wynikać jedynie z przyczyn nieznanych Beneficjentowi Ostatecznemu w momencie przystąpienia do Projektu (np. względy zdrowotne, okoliczności siły wyższej)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3. W przypadku skreślenia Beneficjenta Ostatecznego z listy osób zakwalifikowanych do Projektu, jego miejsce zajmie pierwsza osoba z listy rezerwowej, o ile pozwala na to stopień zaawansowania realizacji danego zadania. </w:t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sz w:val="22"/>
        </w:rPr>
        <w:t>4. W przypadku nieuzasadnionej rezygnacji Beneficjenta Ostatecznego będzie on wykluczony                z kolejnych planowanych zajęć pozalekcyjnych organizowanych w ramach POKL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ozdział 7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ostanowienia końcowe</w:t>
      </w:r>
    </w:p>
    <w:p>
      <w:pPr>
        <w:pStyle w:val="Normal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</w:rPr>
        <w:t>§ 8.</w:t>
      </w:r>
      <w:r>
        <w:rPr>
          <w:rFonts w:cs="Tahoma" w:ascii="Cambria" w:hAnsi="Cambria"/>
          <w:sz w:val="22"/>
        </w:rPr>
        <w:t xml:space="preserve"> 1. Realizatorzy Projektu zastrzegają sobie prawo do zmian w niniejszym „Regulaminie uczestnictwa w Projekcie” lub wprowadzenia dodatkowych postanowień.</w:t>
      </w:r>
    </w:p>
    <w:p>
      <w:pPr>
        <w:pStyle w:val="Normal"/>
        <w:ind w:firstLine="708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. W kwestiach nieuregulowanych w „Regulaminie uczestnictwa w Projekcie” prawo do podjęcia ostatecznej decyzji posiada Koordynator Projektu.</w:t>
      </w:r>
    </w:p>
    <w:p>
      <w:pPr>
        <w:pStyle w:val="Normal"/>
        <w:rPr>
          <w:rFonts w:ascii="Cambria" w:hAnsi="Cambria" w:cs="Tahoma"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Cs/>
          <w:i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8:00Z</dcterms:created>
  <dc:creator>sp</dc:creator>
  <dc:description/>
  <cp:keywords/>
  <dc:language>en-US</dc:language>
  <cp:lastModifiedBy>Marzena</cp:lastModifiedBy>
  <cp:lastPrinted>2013-02-05T11:22:00Z</cp:lastPrinted>
  <dcterms:modified xsi:type="dcterms:W3CDTF">2013-02-05T10:24:00Z</dcterms:modified>
  <cp:revision>98</cp:revision>
  <dc:subject/>
  <dc:title/>
</cp:coreProperties>
</file>