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4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pacing w:val="20"/>
        </w:rPr>
        <w:t xml:space="preserve"> </w:t>
      </w:r>
      <w:r>
        <w:rPr>
          <w:rFonts w:cs="Arial" w:ascii="Arial" w:hAnsi="Arial"/>
          <w:i/>
          <w:spacing w:val="20"/>
        </w:rPr>
        <w:t>Człowiek- najlepsza inwestycja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143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3760"/>
                          <a:chOff x="0" y="0"/>
                          <a:chExt cx="57142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55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.95pt" coordorigin="0,0" coordsize="8999,179">
                <v:rect id="shape_0" stroked="f" o:allowincell="f" style="position:absolute;left:0;top:0;width:89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0" to="89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na temat staż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że będą realizowane w okresie od 1.07.2013 r. do 31.08.2013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przewidziano 15 miejs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tej formy wsparcia odbędzie staż w wymiarze 160 godzin -    4 tygodnie (w ciągłośc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otrzyma stypendium stażowe w wysokości 1000 zł brut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aże mają na celu podniesienie umiejętności praktycznych związanych z zawodem w firmach powiązanych branżowo z konkretnymi kierunkami kształcenia, np. branża mechatroniczna, logistyczna, budowlana, ekonomiczna, handlow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3760"/>
                          <a:chOff x="0" y="0"/>
                          <a:chExt cx="57142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55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.95pt" coordorigin="0,0" coordsize="8999,179">
                <v:rect id="shape_0" stroked="f" o:allowincell="f" style="position:absolute;left:0;top:0;width:89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0" to="899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współfinansowany ze środków Europejskiego Funduszu Społecznego w ramach Priorytetu IX , Działanie 9.2  Programu Operacyjnego Kapitał Ludzki „Podniesienie atrakcyjności i jakości szkolnictwa zawodowego”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sp</dc:creator>
  <dc:description/>
  <cp:keywords/>
  <dc:language>en-US</dc:language>
  <cp:lastModifiedBy>sp</cp:lastModifiedBy>
  <dcterms:modified xsi:type="dcterms:W3CDTF">2013-06-05T12:27:00Z</dcterms:modified>
  <cp:revision>6</cp:revision>
  <dc:subject/>
  <dc:title>Informacja na temat stażu</dc:title>
</cp:coreProperties>
</file>