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>Załącznik do uchwały Nr 149/201/2014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rządu Powiatu w Wąbrzeźnie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  dnia 28 marca 2014 r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1288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color w:val="FF0000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</w:rPr>
        <w:t>REGULAMIN UCZESTNICTWA W PROJEKC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b/>
          <w:sz w:val="22"/>
          <w:szCs w:val="22"/>
        </w:rPr>
        <w:t>PRZEZ NAUKĘ DO SUKCESU</w:t>
      </w:r>
      <w:r>
        <w:rPr>
          <w:rFonts w:cs="Tahoma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 xml:space="preserve">Regulamin określa warunki uczestnictwa w projekcie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sz w:val="22"/>
          <w:szCs w:val="22"/>
        </w:rPr>
        <w:t>Przez naukę do sukcesu</w:t>
      </w:r>
      <w:r>
        <w:rPr>
          <w:rFonts w:cs="Tahoma" w:ascii="Cambria" w:hAnsi="Cambria"/>
          <w:bCs/>
          <w:iCs/>
          <w:sz w:val="22"/>
          <w:szCs w:val="22"/>
        </w:rPr>
        <w:t>”, finansowanym przez Unię Europejską z Europejskiego Funduszu Społecznego w ramach Programu Operacyjnego Kapitał Ludzki, Priorytet IX „Rozwój wykształcenia i kompetencji w regionach”, Działanie 9.1.</w:t>
      </w:r>
      <w:r>
        <w:rPr>
          <w:rFonts w:cs="Tahoma" w:ascii="Cambria" w:hAnsi="Cambria"/>
          <w:bCs/>
          <w:iCs/>
          <w:sz w:val="20"/>
          <w:szCs w:val="22"/>
        </w:rPr>
        <w:t xml:space="preserve"> </w:t>
      </w:r>
      <w:r>
        <w:rPr>
          <w:rFonts w:cs="Tahoma" w:ascii="Cambria" w:hAnsi="Cambria"/>
          <w:bCs/>
          <w:iCs/>
          <w:sz w:val="22"/>
          <w:szCs w:val="22"/>
        </w:rPr>
        <w:t>„Wyrównywanie szans edukacyjnych i zapewnienie wysokiej jakości usług edukacyjnych świadczonych w systemie oświaty”, Poddziałanie 9.1.2. Wyrównywanie szans edukacyjnych</w:t>
      </w:r>
      <w:r>
        <w:rPr>
          <w:rFonts w:cs="Tahoma" w:ascii="Cambria" w:hAnsi="Cambria"/>
          <w:sz w:val="22"/>
        </w:rPr>
        <w:t xml:space="preserve"> uczniów z grup o utrudnionym dostępie do edukacji oraz zmniejszanie różnic w jakości usług edukacyjnych” oraz budżetu Powiatu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ojekt realizowany jest przez Powiat Wąbrzeski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1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Słownik pojęć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1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żyte w Regulaminie określenia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Beneficjent Ostateczny (BO) - uczestnik zajęć, zakwalifikowany zgodnie z zasadami określonymi w niniejszym Regulaminie, osoba bezpośrednio korzystająca z wdrażanej pomo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zkoła ponadgimnazjalna – liceum ogólnokształcące, dla której organem prowadzącym jest Powiat Wąbrzes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Projekt -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sz w:val="22"/>
          <w:szCs w:val="22"/>
        </w:rPr>
        <w:t>Przez naukę do sukcesu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>PO KL - Program Operacyjny Kapitał Ludz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 xml:space="preserve">Koordynator Projektu - Powiat Wąbrzeski. 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2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2"/>
        </w:rPr>
        <w:t>Postanowienia ogólne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2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1. Projekt realizowany jest w okresie od 3 marca 2014 r. do 30.07.2015 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 ramach projektu przeprowadzone będą zajęcia pozalekcyjne :</w:t>
      </w:r>
    </w:p>
    <w:p>
      <w:pPr>
        <w:pStyle w:val="Normal"/>
        <w:numPr>
          <w:ilvl w:val="0"/>
          <w:numId w:val="8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nie nr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ukierunkowane na rozwój kompetencji kluczowych  ICT w matematyce </w:t>
      </w:r>
      <w:r>
        <w:rPr>
          <w:rFonts w:cs="Tahoma" w:ascii="Cambria" w:hAnsi="Cambria"/>
          <w:sz w:val="22"/>
          <w:szCs w:val="22"/>
        </w:rPr>
        <w:t>( 1 grupa x 10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>ajęcia ukierunkowane na rozwój kompetencji kluczowych I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sz w:val="22"/>
          <w:szCs w:val="22"/>
        </w:rPr>
        <w:t>(1 grupa x 10 BO x 3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ukierunkowane na rozwój kompetencji kluczowych – matematyka </w:t>
      </w:r>
      <w:r>
        <w:rPr>
          <w:rFonts w:cs="Tahoma" w:ascii="Cambria" w:hAnsi="Cambria"/>
          <w:sz w:val="22"/>
          <w:szCs w:val="22"/>
        </w:rPr>
        <w:t>( 2 grupy x 10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ukierunkowane na rozwój kompetencji kluczowych - język angielski </w:t>
      </w:r>
      <w:r>
        <w:rPr>
          <w:rFonts w:cs="Tahoma" w:ascii="Cambria" w:hAnsi="Cambria"/>
          <w:sz w:val="22"/>
          <w:szCs w:val="22"/>
        </w:rPr>
        <w:t>( 2 grupy x 10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ukierunkowane na rozwój kompetencji kluczowych - język niemiecki </w:t>
      </w:r>
      <w:r>
        <w:rPr>
          <w:rFonts w:cs="Tahoma" w:ascii="Cambria" w:hAnsi="Cambria"/>
          <w:sz w:val="22"/>
          <w:szCs w:val="22"/>
        </w:rPr>
        <w:t>( 1 grupa x 10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ukierunkowane na rozwój kompetencji kluczowych – fizyka </w:t>
      </w:r>
      <w:r>
        <w:rPr>
          <w:rFonts w:cs="Tahoma" w:ascii="Cambria" w:hAnsi="Cambria"/>
          <w:sz w:val="22"/>
          <w:szCs w:val="22"/>
        </w:rPr>
        <w:t>(1 grupa x 10 BO x 3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ukierunkowane na rozwój kompetencji kluczowych – biologia </w:t>
      </w:r>
      <w:r>
        <w:rPr>
          <w:rFonts w:cs="Tahoma" w:ascii="Cambria" w:hAnsi="Cambria"/>
          <w:sz w:val="22"/>
          <w:szCs w:val="22"/>
        </w:rPr>
        <w:t>(1 grupa x 10 BO x 30h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nie nr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dydaktyczno-wyrównawcze - matematyka </w:t>
      </w:r>
      <w:r>
        <w:rPr>
          <w:rFonts w:cs="Tahoma" w:ascii="Cambria" w:hAnsi="Cambria"/>
          <w:sz w:val="22"/>
          <w:szCs w:val="22"/>
        </w:rPr>
        <w:t>(3grupy x 5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dydaktyczno-wyrównawcze – fizyka </w:t>
      </w:r>
      <w:r>
        <w:rPr>
          <w:rFonts w:cs="Tahoma" w:ascii="Cambria" w:hAnsi="Cambria"/>
          <w:sz w:val="22"/>
          <w:szCs w:val="22"/>
        </w:rPr>
        <w:t>(1 grupa x 5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dydaktyczno-wyrównawcze - język angielski </w:t>
      </w:r>
      <w:r>
        <w:rPr>
          <w:rFonts w:cs="Tahoma" w:ascii="Cambria" w:hAnsi="Cambria"/>
          <w:sz w:val="22"/>
          <w:szCs w:val="22"/>
        </w:rPr>
        <w:t>( 2 grupy x 5 BO x 6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dydaktyczno-wyrównawcze - język niemiecki </w:t>
      </w:r>
      <w:r>
        <w:rPr>
          <w:rFonts w:cs="Tahoma" w:ascii="Cambria" w:hAnsi="Cambria"/>
          <w:sz w:val="22"/>
          <w:szCs w:val="22"/>
        </w:rPr>
        <w:t>( 2 grupy x 5 BO x 60h);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nie nr 3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z edukacji ekologicznej </w:t>
      </w:r>
      <w:r>
        <w:rPr>
          <w:rFonts w:cs="Tahoma" w:ascii="Cambria" w:hAnsi="Cambria"/>
          <w:sz w:val="22"/>
          <w:szCs w:val="22"/>
        </w:rPr>
        <w:t>( 2 grupy x 10 BO x 4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</w:t>
      </w:r>
      <w:r>
        <w:rPr>
          <w:rFonts w:cs="Arial" w:ascii="Cambria" w:hAnsi="Cambria"/>
          <w:bCs/>
          <w:sz w:val="22"/>
          <w:szCs w:val="22"/>
        </w:rPr>
        <w:t xml:space="preserve">ajęcia z przedsiębiorczości </w:t>
      </w:r>
      <w:r>
        <w:rPr>
          <w:rFonts w:cs="Tahoma" w:ascii="Cambria" w:hAnsi="Cambria"/>
          <w:sz w:val="22"/>
          <w:szCs w:val="22"/>
        </w:rPr>
        <w:t>( 2 grupy x 10 BO x 4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rozwój kompetencji w zakresie świadomości i ekspresji kulturalnej </w:t>
      </w:r>
      <w:r>
        <w:rPr>
          <w:rFonts w:cs="Tahoma" w:ascii="Cambria" w:hAnsi="Cambria"/>
          <w:sz w:val="22"/>
          <w:szCs w:val="22"/>
        </w:rPr>
        <w:t>( 2 grupy x 10 BO x 40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z tożsamości regionalnej i wychowania patriotycznego </w:t>
      </w:r>
      <w:r>
        <w:rPr>
          <w:rFonts w:cs="Tahoma" w:ascii="Cambria" w:hAnsi="Cambria"/>
          <w:sz w:val="22"/>
          <w:szCs w:val="22"/>
        </w:rPr>
        <w:t>( 2 grupy x 10 BO x 40h);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nie nr 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oradztwo edukacyjno-zawodowe </w:t>
      </w:r>
      <w:r>
        <w:rPr>
          <w:rFonts w:cs="Tahoma" w:ascii="Cambria" w:hAnsi="Cambria"/>
          <w:sz w:val="22"/>
          <w:szCs w:val="22"/>
        </w:rPr>
        <w:t>( 4 grupy x 20 BO x 70h/grupę, doradztwo indywidualne 3 h/1 ucznia, zajęcia warsztatowe, grupowe 10 h/grupę);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nie nr 5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jęcia dla uczniów o specjalnych potrzebach edukacyjnych </w:t>
      </w:r>
      <w:r>
        <w:rPr>
          <w:rFonts w:cs="Tahoma" w:ascii="Cambria" w:hAnsi="Cambria"/>
          <w:sz w:val="22"/>
          <w:szCs w:val="22"/>
        </w:rPr>
        <w:t>( 3 grupy x 5 BO x 5h)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. Uczniowie  zakwalifikowani  do  udziału  w  projekcie uczestniczą  w poszczególnych zajęciach nieodpłatnie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4.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ajęcia będą się odbywały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espole Szkół we Wro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espole Szkół Ogólnokształcących w Wąbrzeźni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Zakłada się możliwość prowadzenia zajęć w innych jednostkach, o ile uwzględnia to          harmonogram Projektu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3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2"/>
        </w:rPr>
        <w:t>Warunki uczestnictwa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. Do udziału w zajęciach, o których mowa w § 2 ust. 2  mogą zgłaszać się uczniowie, którzy spełniają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ą uczniami szkół ogólnokształcących prowadzonych przez Powiat Wąbrzes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rażą dobrowolną chęć uczestnictwa w zajęciach, poprzez złożenie kompletu dokumentów stanowiących   załączniki do niniejszego Regulaminu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4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Zasady rekrutacji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§ 4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1. Rekrutacja do projektu przeprowadzona będzie w  marcu 2014 r.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2. Informacje o rekrutacji będą dostępne w szkołach ogólnokształcących i w Internecie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.  Do udziału w zajęciach w ramach zadania 1 i zadania 3, o których mowa w § 2 ust.  2  pkt  1-7, 12-15 kwalifikowani będą uczniowie zainteresowani udziałem w zajęciach chcących podnieść swoją wiedzę i umiejętności oraz rozwijać swoje zainteresowania, do zadania 1 preferowane będą dziewczęta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4. Do udziału w zajęciach, w ramach zadania 2, o którym mowa w § 2 ust. 2 pkt 8-11 kwalifikowani będą uczniowie ze słabymi wynikami w nauce, na podstawie opinii nauczycieli oraz świadectw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5. Do udziału w doradztwie zawodowym w ramach zadania 4, o których mowa w § 2 ust. 2 pkt 16 kwalifikowani będą uczniowie zainteresowani doradztwem edukacyjno-zawodowym i poszukujący swojej ścieżki wyboru kariery, do zadania preferowane będą dziewczęta. 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</w:rPr>
      </w:pPr>
      <w:r>
        <w:rPr>
          <w:rFonts w:cs="Tahoma" w:ascii="Cambria" w:hAnsi="Cambria"/>
          <w:sz w:val="22"/>
        </w:rPr>
        <w:t xml:space="preserve">6. Do udziału w zajęciach, w ramach zadania 5, o którym mowa w § 2 ust. 2 pkt 17 kwalifikowani będą uczniowie u których zdiagnozowano specjalne potrzeby edukacyjne, trudności w nauce w przystosowaniu do warunków nauki w szkole ponadgimnazjalnej, na podstawie opinii poradni psychologiczno-pedagogicznej i wychowawców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7. Wymagane dokumenty, których wzór określają załączniki nr 1,2 i 3  uczeń składa  w sekretariacie szkoły lub biurze projektu w Starostwie Powiatowym w Wąbrzeźnie, ul. Wolności 44, 87-200 Wąbrzeźno pok. 119 lub 130 w terminie do 8 kwietnia 2014 r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8. Kwalifikacji uczestników na poszczególne zajęcia dokona komisja złożona z dyrektora szkoły, nauczyciela prowadzącego zajęcia oraz koordynatora szkolnego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9. Uczniowie, którzy z powodu braku miejsc nie zakwalifikują się na wybrane zajęcia, zostaną umieszczeni na liście rezerwowej i będą mogli uczestniczyć w zajęciach jako wolni słuchacze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0. w przypadku większej liczby chętnych niż miejsc o zakwalifikowaniu uczniów decydować będzie opinia dyrektora szkoł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1. Listy uczniów zakwalifikowanych na poszczególne zajęcia zostaną umieszczone na tablicy ogłoszeń w Zespole Szkół Ogólnokształcących w Wąbrzeźnie, Zespole Szkół we Wroniu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5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awa i obowiązki Beneficjenta Ostatecznego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5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Każdy Beneficjent Ostateczny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odpłatnego udziału w projek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działu w zajęciach, na które został zakwalifikowa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otrzymania materiałów i innych pomocy dydaktycznych do zajęć;</w:t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6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.  Beneficjent Ostateczny zobowiązuje się do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regularnego uczestniczenia we wszystkich zajęciach, na które został  zakwalifikowany                                    i potwierdzenia swojej obecności na liście obecności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usprawiedliwiania wszystkich nieobecności u prowadzącego zajęcia;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informowania nauczyciela prowadzącego zajęcia o wszystkich zdarzeniach  mogących zakłócić udział w zajęciach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pełniania w trakcie zajęć testów sprawdzających i ankiet;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przestrzegania niniejszego Regulaminu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6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Skreślenie z listy osób zakwalifikowanych do Projektu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§ 7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.Skreślenie z listy osób zakwalifikowanych do projektu następuj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rezygnacji</w:t>
      </w:r>
      <w:r>
        <w:rPr>
          <w:rFonts w:cs="Tahoma" w:ascii="Cambria" w:hAnsi="Cambria"/>
          <w:b/>
          <w:sz w:val="22"/>
        </w:rPr>
        <w:t xml:space="preserve"> </w:t>
      </w:r>
      <w:r>
        <w:rPr>
          <w:rFonts w:cs="Tahoma" w:ascii="Cambria" w:hAnsi="Cambria"/>
          <w:sz w:val="22"/>
        </w:rPr>
        <w:t>Beneficjenta Ostate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Cambria" w:hAnsi="Cambria"/>
          <w:sz w:val="22"/>
        </w:rPr>
        <w:t>zaprzestania nauki w szkole ponadgimnazjalnej ogólnokształcąc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ekroczeniu 20% godzin nieusprawiedliwionych nieobecności na zajęciach z danego przedmiotu, za wyjątkiem nieobecności spowodowanej zdarzeniami losowymi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. Rezygnacja z udziału w zajęciach wymaga złożenia oświadczenia na piśmie i może wynikać jedynie z przyczyn nieznanych Beneficjentowi Ostatecznemu w momencie przystąpienia do Projektu (np. względy zdrowotne, okoliczności siły wyższej)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3. W przypadku skreślenia Beneficjenta Ostatecznego z listy osób zakwalifikowanych do Projektu, jego miejsce zajmie pierwsza osoba z listy rezerwowej, o ile pozwala na to stopień zaawansowania realizacji danego zadania.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4. W przypadku nieuzasadnionej rezygnacji Beneficjenta Ostatecznego będzie on wykluczony                 z kolejnych planowanych zajęć pozalekcyjnych organizowanych w ramach POKL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7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ostanowienia końcowe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8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. Realizatorzy Projektu zastrzegają sobie prawo do zmian w niniejszym „Regulaminie uczestnictwa w Projekcie” lub wprowadzenia dodatkowych postanowień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2. W kwestiach nieuregulowanych w „Regulaminie uczestnictwa w Projekcie” prawo do podjęcia ostatecznej decyzji posiada Koordynator Projektu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8:00Z</dcterms:created>
  <dc:creator>sp</dc:creator>
  <dc:description/>
  <cp:keywords/>
  <dc:language>en-US</dc:language>
  <cp:lastModifiedBy>sp</cp:lastModifiedBy>
  <cp:lastPrinted>2014-03-27T13:13:00Z</cp:lastPrinted>
  <dcterms:modified xsi:type="dcterms:W3CDTF">2014-03-27T12:14:00Z</dcterms:modified>
  <cp:revision>119</cp:revision>
  <dc:subject/>
  <dc:title/>
</cp:coreProperties>
</file>