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czątka Zakładu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6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la potrzeb Powiatowego Centrum Pomocy Rodzin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mię i nazwisko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 xml:space="preserve">Adres zamieszkani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PESEL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)  Wnioskodawca ma trudności w poruszaniu się: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ragraph">
                  <wp:posOffset>20320</wp:posOffset>
                </wp:positionV>
                <wp:extent cx="3956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.65pt;mso-wrap-distance-left:7.05pt;mso-wrap-distance-right:7.05pt;mso-wrap-distance-top:0pt;mso-wrap-distance-bottom:0pt;margin-top:1.6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K           NIE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31390</wp:posOffset>
                </wp:positionH>
                <wp:positionV relativeFrom="paragraph">
                  <wp:posOffset>13970</wp:posOffset>
                </wp:positionV>
                <wp:extent cx="42291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6.6pt;mso-wrap-distance-left:7.05pt;mso-wrap-distance-right:7.05pt;mso-wrap-distance-top:0pt;mso-wrap-distance-bottom:0pt;margin-top:1.1pt;mso-position-vertical-relative:text;margin-left:175.7pt;mso-position-horizontal-relative:page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Niepełnosprawność  wnioskodawcy dotycz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k jednej kończyny gór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k dwóch kończyn gór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dowład jednej kończyny gór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dowład dwóch kończyn gór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k jednej kończyny dol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k dwóch kończyn dol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dowład jednej kończyny dol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dowład dwóch kończyn dol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czesna dysfunkcja kończyn(y) górnej i dol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6225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ysfunkcja narządu wzroku, w zakresie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na niepełnosprawność 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nioskodawca porusza się: (zaznaczyć właściwe)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modziel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omocą kul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omocą ku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omocą balkonik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1733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wózku inwalidzki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173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 pomocy białej las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317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2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pomocą opieku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1885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4.8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pieczęć i podpis  lekarza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6:00Z</dcterms:created>
  <dc:creator>test</dc:creator>
  <dc:description/>
  <cp:keywords/>
  <dc:language>en-US</dc:language>
  <cp:lastModifiedBy>Joanna Paczkowska</cp:lastModifiedBy>
  <cp:lastPrinted>2021-03-29T09:15:00Z</cp:lastPrinted>
  <dcterms:modified xsi:type="dcterms:W3CDTF">2021-12-29T12:04:00Z</dcterms:modified>
  <cp:revision>38</cp:revision>
  <dc:subject/>
  <dc:title/>
</cp:coreProperties>
</file>