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dotyczący sytuacji społecznej osoby z niepełnosprawnością ubiegającej się                              o dofinansowanie do uczestnictwa w turnusie rehabilitacyjnym i jej potrzeb w zakresie rozwijania umiejętności społe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Dane osobow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Sytuacja rodzin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. Osoba zamieszku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amotn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 rodziną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przypadku, gdy osoba zamieszkuje samotnie, czy istnieje możliwość zapewnienia pomocy lub opieki ze strony najbliższej rodziny lub innych osób oraz instytucji**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ta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nie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Wykonywanie czynności w zakresie samoobsługi i prowadzenia gospodarstwa domow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trzymanie higieny osobistej (mycie) -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bieranie i rozbieranie -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ożywanie posiłków  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zątanie mieszkanie - samodzielnie, z 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 Przygotowywanie posiłków   -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obienie zakupów -  samodzielnie, z pomocą, niezdolny/a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kres poruszania si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ruszanie się  w miejscu zamieszkania -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uszanie się  poza miejscem zamieszkania – tak, nie, z pomocą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rzystanie z publicznych środków transportu PKS, PKP, MZK, TAXI itp. - tak, nie, z pomocą 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akres komunikowania się z otoczeni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dolność do  samodzielnej komunikacji werbalnej - tak, ni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lność do porozumiewania się za pomocą komunikatorów internetowych, mediów społecznościowych itp. – tak, nie **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akres uczestniczenia w życiu społecznym i pełnienie ról społecz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otykanie się z osobami z otoczenia - tak, nie, ograniczone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ełnienie ról społecznych  (np. rola rodzica, dziadka/babci itp.) -  tak, nie,  nie dotyczy **</w: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Załatwianie spraw urzędowych –  samodzielnie, z pomocą, niezdolny/a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Pójście na  wizytę lekarską –   samodzielnie, z pomocą, niezdolny/a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ejmowanie decyzji dotyczących własnej osoby –  samodzielnie, z pomocą, niezdolny/a 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) Osoba aktywna zawodowo - tak, nie 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na jakim rynku pra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ty rynek pracy/zakład pracy chronionej/ zakład aktywności zawodowej.**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                              ………………………………………………………………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</w:t>
        <w:tab/>
        <w:t>data                                                             czytelny podpis osoby niepełnosprawnej lub 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Style w:val="FootnoteCharacters"/>
          <w:rFonts w:eastAsia="Symbol" w:cs="Symbol" w:ascii="Symbol" w:hAnsi="Symbol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w przypadku osoby bezdomnej wpisać miejsce pobytu,</w:t>
        <w:tab/>
        <w:tab/>
        <w:tab/>
      </w:r>
    </w:p>
    <w:p>
      <w:pPr>
        <w:pStyle w:val="Footnote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* właściwe podkreślić</w:t>
        <w:tab/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 xml:space="preserve">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3 – Turnus rehabilita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ANGELINA</dc:creator>
  <dc:description/>
  <cp:keywords/>
  <dc:language>en-US</dc:language>
  <cp:lastModifiedBy>Joanna Dzielska</cp:lastModifiedBy>
  <cp:lastPrinted>2020-02-27T12:31:00Z</cp:lastPrinted>
  <dcterms:modified xsi:type="dcterms:W3CDTF">2021-12-29T09:18:00Z</dcterms:modified>
  <cp:revision>6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