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Załącznik do Zarządzenia Nr 2/2020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rosty Wąbrzeskieg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z dnia 8 stycznia 2020 r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REKRUTACJI I UCZESTNICTWA W PROJEKC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ZIŚ NAUKA JUTRO PRACA III</w:t>
      </w:r>
      <w:r>
        <w:rPr>
          <w:rFonts w:cs="Calibri" w:ascii="Calibri" w:hAnsi="Calibri"/>
          <w:b/>
          <w:bCs/>
          <w:iCs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kreśla warunki rekrutacji i uczestnictwa w projekcie „Dziś nauka jutro praca III”                                nr RPKP.10.02.02-03-04-0003/18, współfinansowanego ze środków Unii Europejskiej w ramach Regionalnego Programu Operacyjnego Województwa Kujawsko-Pomorskiego na lata 2014-2020, Oś Priorytetowa 10 Innowacyjna edukacja, Działanie 10.2 Kształcenie ogólne i zawodowe, Poddziałanie 10.2.3 Kształcenie zawo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Beneficjentem projektu jest Powiat Wąbrzeski z siedzibą w Wąbrzeźnie, ul. Wolności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Projekt realizowany jest w okresie od 2 września 2019 r. do 30 września 2021 r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dofinansowany ze środków Unii Europejskiej w ramach Europejskiego Funduszu Społecznego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el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ojektu jest zwiększenie jakości i efektywności kształcenia zawodowego w Powiecie Wąbrzeskim poprzez kompleksową współpracę 3 szkół zawodowych i CKPiU z otoczeniem społeczno-gospodarczym w zakresie dostosowania oferty kształcenia do potrzeb rynku pracy w terminie do 30 września 2021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</w:rPr>
      </w:pPr>
      <w:bookmarkStart w:id="0" w:name="_Hlk503178488"/>
      <w:bookmarkEnd w:id="0"/>
      <w:r>
        <w:rPr>
          <w:rFonts w:cs="Calibri" w:ascii="Calibri" w:hAnsi="Calibri"/>
          <w:b/>
          <w:bCs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y Projek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03178488"/>
      <w:bookmarkStart w:id="2" w:name="_Hlk503178488"/>
      <w:bookmarkEnd w:id="2"/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bCs/>
        </w:rPr>
        <w:t>W ramach realizacji projektu wsparciem objętych zosta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09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0 uczniów Technikum w Zespole Szkół we Wroniu (technik informatyk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technik żywienia                i usług gastronomicznych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Calibri" w:ascii="Calibri" w:hAnsi="Calibri"/>
          <w:bCs/>
        </w:rPr>
        <w:t>118 uczniów Technikum (technik mechatronik, technik mechanik, technik logistyk, technik ekonomista, technik hotelarstwa, technik obsługi turystycznej) i 10 uczniów Szkoły Branżowej I Stopnia (mechanik-monter maszyn i urządzeń, sprzedawca, klasy wielozawodow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rekrutacj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Rekrutacja prowadzona będzie wśród uczniów szkół opisanych w § 3 zgłaszających chęć uczestnictwa w projekcie i spełniających kryteria rekrutacji określone w § 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Rekrutacja prowadzona będzie w każdym zespole szkół oraz Centrum Kształcenia Praktycznego i Ustawicznego z poszanowaniem zasady równości szans kobiet i mężczyzn oraz z zasadą równości szans i niedyskryminacji, w tym dostępności dla osób                                                           z niepełnosprawnościam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zaangażowanymi w realizację działań rekrutacyjnych będą przedstawiciele szkół                  i CKPiU (dyrektorzy, nauczyciele przedmiotów zawodowych, wychowawcy oraz osoby odpowiedzialne za koordynację działań z zakresu praktycznej nauki zawodu) i Zespołu Zarządzającego (koordynator/asystent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W każdym zespole szkół i CKPiU przeprowadzona zostanie kampania informacyjno-promocyjna. Spotkania informacyjne na temat projektu będą odbywały się w klasach,                              w których uczniowie się uczą, tak aby dotrzeć z informacją do każdej osoby, która będzie kwalifikowała się do udziału w projekc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będzie miał możliwość uczestniczenia w kilku formach wsp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Terminy rekrutacji: 13 stycznia 2020 r. do 14 lutego 2020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dokumenty rekrutacyjne dla uczestników wszystkich form wsparcia to: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Calibri" w:ascii="Calibri" w:hAnsi="Calibri"/>
        </w:rPr>
        <w:t>deklaracja uczestnictwa w projekcie wraz z formularzem zgłoszenia do udziału                         w projekcie oraz oświadczeniem uczestnika projektu (wzór stanowi załącznik nr 1 do Regulaminu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okumenty, o których mowa w pkt. 7 muszą zostać podpisane przez ucznia, a w przypadku ucznia niepełnoletniego dodatkowo przez jego rodzica/opiekuna prawnego i złożone                            w sekretariatach szkół i sekretariacie CKPiU lub w Biurze Projektu prowadzonym przez Beneficjenta - Powiat Wąbrzeski (</w:t>
      </w:r>
      <w:bookmarkStart w:id="3" w:name="_Hlk29383394"/>
      <w:r>
        <w:rPr>
          <w:rFonts w:cs="Calibri" w:ascii="Calibri" w:hAnsi="Calibri"/>
        </w:rPr>
        <w:t>Starostwo Powiatowe w Wąbrzeźnie</w:t>
      </w:r>
      <w:bookmarkEnd w:id="3"/>
      <w:r>
        <w:rPr>
          <w:rFonts w:cs="Calibri" w:ascii="Calibri" w:hAnsi="Calibri"/>
        </w:rPr>
        <w:t>, ul. Wolności 44,                  87-200 Wąbrzeźno, pokój 208, 209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okumenty rekrutacyjne dostępne są: na stronach internetowych szkół biorących udział                      w projekcie, na stronie internetowej Beneficjenta, w sekretariatach szkół oraz w Biurze Projektu prowadzonym przez Beneficjenta (Starostwo Powiatowe w Wąbrzeźnie,                               ul. Wolności 44, 87-200 Wąbrzeźno, pokój 208, 209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Celem zapewnienia uczniom równego dostępu, rekrutacja prowadzona będzie dla każdego zespołu szkół oraz CKPiU oddzielnie według ustalonego ze szkołami i CKPiU parytetu liczby miejsc na poszczególne formy wsp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porządzone zostaną listy uczestników zajęć oraz listy rezerwowe. Listy będą zatwierdzane przez Dyrektora szkoły/CKPiU (wzór stanowi załącznik nr 3 do Regulaminu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osoby, które złożą dokumenty rekrutacyjne zostaną powiadomione o wynikach rekrutacji ustnie w szkole przez poszczególnych Koordynatorów szkol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z list rezerwowych będą kwalifikowane do zajęć pozalekcyjnych w przypadku skreślenia z listy podstawowej uczestników projektu według kolejności umieszczenia na liście rezerwowej, jednak tylko wówczas, jeśli dane wsparcie zostanie przerwane w takim momencie, gdy będzie możliwe osiągnięcie efektów przez kolejnego uczestnika. Decyzja                            o możliwościach osiągnięcia tych efektów będzie podejmowana przez Zespół Zarządzający po zapoznaniu się z opinią Koordynatora szkolnego, osoby/podmiotu prowadzącego                            zajęcia /danego pracod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kreślenie z listy uczestników zajęć następuje w przypadku:</w:t>
      </w:r>
    </w:p>
    <w:p>
      <w:pPr>
        <w:pStyle w:val="Normal"/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opuszczenia przez zakwalifikowanego uczestnika powyżej 50% zajęć pozalekcyjnych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rzerwania przez zakwalifikowanego uczestnika udziału w projekci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utraty statusu ucznia w danym zawodzie w danej szkol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w przypadku innych losowych wydarzeń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 xml:space="preserve">Koordynator szkolny w danym zespole szkół oraz CKPiU objętym wsparciem po przeprowadzonej rekrutacji zobowiązany jest do sporządzenia Protokołu z rekrutacj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16. W każdym zespole szkół oraz w CKPiU odbędzie się spotkanie Dyrektora, Koordynatora szkolnego oraz uczniów zakwalifikowanych do projektu inicjujące udział uczestników                       w wybranych formach wsparcia. Termin i miejsce spotkania wyznacza Dyrektor szkoły                         z zastrzeżeniem, że ww. termin nie może być późniejszy niż data rozpoczęcia pierwszej formy wsparcia w danym zespole szkół i CKPiU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rekrutacj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   Kryteria formalne kwalifikujące uczniów do wsparcia: </w:t>
      </w:r>
    </w:p>
    <w:p>
      <w:pPr>
        <w:pStyle w:val="Normal"/>
        <w:ind w:left="708" w:hanging="282"/>
        <w:jc w:val="both"/>
        <w:rPr/>
      </w:pPr>
      <w:r>
        <w:rPr>
          <w:rFonts w:cs="Calibri" w:ascii="Calibri" w:hAnsi="Calibri"/>
        </w:rPr>
        <w:t>a)</w:t>
        <w:tab/>
        <w:t xml:space="preserve">przynależność do określonej grupy uczestników, opisanych w § 3, status ucznia w danym zawodzie w danej szkole;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łożenie poprawnie wypełnionych dokumentów rekrutacyjnych;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uczniowie: status ucznia technikum lub szkoły branżowej I stopnia (weryfikacja - potwierdzenie statusu ucznia w deklaracji/szkole; 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których kursów zawodowych jednym z wymaganych kryteriów będzie ukończenie 18 lat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premiujące:</w:t>
      </w:r>
    </w:p>
    <w:p>
      <w:pPr>
        <w:pStyle w:val="Normal"/>
        <w:numPr>
          <w:ilvl w:val="0"/>
          <w:numId w:val="15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wysoka średnia ocen z przedmiotów zawodowych za ostatni semestr; 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a frekwencja na zajęciach szkolnych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/>
      </w:pPr>
      <w:r>
        <w:rPr>
          <w:rFonts w:cs="Calibri" w:ascii="Calibri" w:hAnsi="Calibri"/>
        </w:rPr>
        <w:t>dodatkowe punkty otrzymają uczniowie w trudnej sytuacji rodzinnej i ekonomicznej (opinia wychowawcy/pedagoga)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z zachowania na świadectwie; </w:t>
      </w:r>
    </w:p>
    <w:p>
      <w:pPr>
        <w:pStyle w:val="Normal"/>
        <w:numPr>
          <w:ilvl w:val="0"/>
          <w:numId w:val="15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ocena z praktyki (pozytywna opinia pracodawcy po praktyce)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Calibri" w:ascii="Calibri" w:hAnsi="Calibri"/>
        </w:rPr>
        <w:t>Sposób przyznawania wartości punktowych został określony w załączniku nr 2 do Regulaminu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zostaną uszeregowani według liczby punktów od największej do najmniejszej. Osoby z największą liczbą punktów zostaną zakwalifikowane na listę uczestników zajęć, pozostałe zostaną umieszczone na liście rezerwowej w kolejności według liczby punktów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równanych wyników rekrutacji pierwszeństwo będą mieli uczniowie decydujący się na daną formę wsparcia kojarzeni z płcią przeciwną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Calibri" w:ascii="Calibri" w:hAnsi="Calibri"/>
        </w:rPr>
        <w:t>W przypadku równych wyników rekrutacji po uwzględnieniu warunków opisanych w ust. 3 i 4 decyduje kolejność zgłoszeń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Calibri" w:ascii="Calibri" w:hAnsi="Calibri"/>
        </w:rPr>
        <w:t>Weryfikacja ww. kryteriów prowadzona będzie na podstawie oświadczeń ucznia oraz dokumentów od Dyrektora szkoły (Poświadczenie Dyrektora szkoły - wzór stanowi załącznik nr 2 do Regulaminu)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mniejszego niż zakładane zainteresowania uczniów udziałem w projekcie, przeprowadzone zostaną działania zaradcze (m.in. indywidualne rozmowy zachęcające                            z uczniami, rozesłanie informacji do rodziców uczniów) i dodatkowa rekrutacj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y wsparc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datkowe zajęcia pozalekcyjne i pozaszkolne oraz kursy dla uczniów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1.1 Zajęcia realizowane będą w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kum i Branżowej Szkole I Stopnia w Zespole Szkół Zawodowych w Wąbrzeźnie oraz Technikum w Zespole Szkół we Wroniu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Kształcenia Praktycznego i Ustawicznego w Wąbrzeźni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rsy realizowane będą na terenie województwa kujawsko-pomorskiego, szkoły i placówki objęte wsparciem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jęcia realizowane będą w grupach 6-10 osobowych w zależności od specyfiki zajęć i liczby dostępnych stanowisk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</w:rPr>
        <w:t>Zajęcia, kursy i szkolenia podnoszące kompetencje i kwalifikacje zawodowe uczniów zaplanowane do realizacji w Technikum we Wroniu w Zespole Szkół we Wroni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</w:rPr>
        <w:t xml:space="preserve">Zajęcia pozalekcyjne z języka angielskiego (1 grupa, 10 osób, 40 godzin) Technikum w ZS we Wroniu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 programowania aplikacji webowej i programów komputerowych (1 grupa, 10 osób, 40 godzin) Technikum Informatyczne w ZS we Wro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 projektowania graficznego i stron internetowych (1 grupa, 10 osób, 40 godzin) Technikum Informatyczne w ZS we Wro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ozalekcyjne z zakresu profesjonalnego parzenia i serwowania kawy (1 grupa, 10 osób, 40 godzin) Technikum Żywienia i Usług Gastronomicznych w ZS we Wro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ozalekcyjne: przyjęcia okolicznościowe-serwis bufetowy (1 grupa, 10 osób, 40 godzin) Technikum Żywienia i Usług Gastronomicznych w ZS we Wro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</w:rPr>
        <w:t>Kurs barmański dla Technikum Żywienia i Usług Gastronomicznych w Zespole Szkół Zawodowych w Wroniu (15 osób)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Zajęcia, kursy i szkolenia podnoszące kompetencje i kwalifikacje zawodowe uczniów  zaplanowane do realizacji w Technikum w Wąbrzeźnie i Branżowa Szkole I stopnia                    w Wąbrzeźnie w Zespole Szkół Zawodowych w Wąbrzeźnie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6"/>
        </w:numPr>
        <w:ind w:left="1134" w:right="13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ozalekcyjne z programowania obrabiarek numerycznie sterowanych               (1 grupa, 10 osób, 60 godzin) – Technikum Mechatroniczne, Technikum Mechaniczne w ZSZ w Wąbrzeźnie;</w:t>
      </w:r>
    </w:p>
    <w:p>
      <w:pPr>
        <w:pStyle w:val="Normal"/>
        <w:numPr>
          <w:ilvl w:val="0"/>
          <w:numId w:val="6"/>
        </w:numPr>
        <w:ind w:left="1134" w:right="13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ozalekcyjne dla technika obsługi turystycznej (1 grupa, 10 osób, 30 godzin);</w:t>
      </w:r>
    </w:p>
    <w:p>
      <w:pPr>
        <w:pStyle w:val="Normal"/>
        <w:numPr>
          <w:ilvl w:val="0"/>
          <w:numId w:val="6"/>
        </w:numPr>
        <w:ind w:left="1134" w:right="13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ozalekcyjne logistyka w hotelarstwie (1 grupa, 10 osób, 80 godzin);</w:t>
      </w:r>
    </w:p>
    <w:p>
      <w:pPr>
        <w:pStyle w:val="Normal"/>
        <w:numPr>
          <w:ilvl w:val="0"/>
          <w:numId w:val="6"/>
        </w:numPr>
        <w:ind w:left="1134" w:right="13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ozalekcyjne z modelowania przestrzennego, programowania obiektowego oraz druku 3D, t i SB1 (10 osób, 80 godzin) –</w:t>
      </w:r>
      <w:bookmarkStart w:id="4" w:name="_Hlk29369236"/>
      <w:r>
        <w:rPr>
          <w:rFonts w:cs="Calibri" w:ascii="Calibri" w:hAnsi="Calibri"/>
        </w:rPr>
        <w:t xml:space="preserve">Branżowa Szkoła I stopnia </w:t>
      </w:r>
      <w:bookmarkEnd w:id="4"/>
      <w:r>
        <w:rPr>
          <w:rFonts w:cs="Calibri" w:ascii="Calibri" w:hAnsi="Calibri"/>
        </w:rPr>
        <w:t>w ZSZ                         w Wąbrzeźnie;</w:t>
      </w:r>
    </w:p>
    <w:p>
      <w:pPr>
        <w:pStyle w:val="Normal"/>
        <w:numPr>
          <w:ilvl w:val="0"/>
          <w:numId w:val="6"/>
        </w:numPr>
        <w:ind w:left="1134" w:right="13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ozalekcyjne dla klas integracyjnych i branżowych w zawodzie mechanik monter maszyn i urządzeń (1 grupa, 10 osób, 40 godzin) –Branżowa Szkoła I stopnia          w ZSZ w Wąbrzeźnie;</w:t>
      </w:r>
    </w:p>
    <w:p>
      <w:pPr>
        <w:pStyle w:val="Normal"/>
        <w:numPr>
          <w:ilvl w:val="0"/>
          <w:numId w:val="6"/>
        </w:numPr>
        <w:ind w:left="1134" w:right="13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ozalekcyjne z języka angielskiego (2 grupy, 10 osób, 40 godzin), Technikum     w ZSZ w Wąbrzeźnie;</w:t>
      </w:r>
    </w:p>
    <w:p>
      <w:pPr>
        <w:pStyle w:val="Normal"/>
        <w:numPr>
          <w:ilvl w:val="0"/>
          <w:numId w:val="6"/>
        </w:numPr>
        <w:ind w:left="1134" w:right="13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ozalekcyjne z matematyki (2 grupy, 10 osób, 40 godzin), Technikum w ZSZ                  w Wąbrzeźnie;</w:t>
      </w:r>
    </w:p>
    <w:p>
      <w:pPr>
        <w:pStyle w:val="Normal"/>
        <w:numPr>
          <w:ilvl w:val="0"/>
          <w:numId w:val="6"/>
        </w:numPr>
        <w:ind w:left="1134" w:right="13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pierwszej pomocy przedmedycznej dla Technikum Obsługi Turystycznej                           w Zespole Szkół Zawodowych w Wąbrzeźnie (10 osób)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animatora czasu wolnego dla Technikum Obsługi Turystycznej w Zespole Szkół Zawodowych w Wąbrzeźnie (10 osób, 25 godzin)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rezydenta biur podróży dla Technikum Obsługi Turystycznej w Zespole Szkół Zawodowych w Wąbrzeźnie (1 grupa, 10 osób, 20 godzin)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pilota turystycznego dla Technikum Obsługi Turystycznej w Zespole Szkół Zawodowych w Wąbrzeźnie (1 grupa, 10 osób, 92 godziny);</w:t>
      </w:r>
    </w:p>
    <w:p>
      <w:pPr>
        <w:pStyle w:val="Normal"/>
        <w:ind w:left="1428" w:right="13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</w:rPr>
        <w:t>Zajęcia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</w:rPr>
        <w:t>Kursy i szkolenia podnoszące kompetencje i kwalifikacje zawodowe uczniów zaplanowane do realizacji w Centrum Kształcenia Praktycznego i Ustawicznego                 w Wąbrzeźnie: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Zajęcia pozalekcyjne z programowania sterowników PLC (4 grupy, 6 osób, 30 godzin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Calibri" w:ascii="Calibri" w:hAnsi="Calibri"/>
        </w:rPr>
        <w:t>Kurs spawania metodą MAG złączy pachwinowych + TIG złączy pachwin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Podstawy spawania metodą MAG + TIG stali węglowych (3 grupy x 8 osób x 262 godziny).</w:t>
      </w:r>
    </w:p>
    <w:p>
      <w:pPr>
        <w:pStyle w:val="Normal"/>
        <w:ind w:left="1068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ejsce realizacji zad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: Zespół Szkół Zawodowych w Wąbrzeźnie, Zespół Szkół we Wroniu, Centrum Kształcenia Praktycznego i Ustawicznego w Wąbrzeź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y i szkolenia - na terenie województwa kujawsko-pomorskiego, szkoły i placówka objęte wsparciem;</w:t>
      </w:r>
    </w:p>
    <w:p>
      <w:pPr>
        <w:pStyle w:val="Normal"/>
        <w:ind w:hanging="11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b/>
        </w:rPr>
        <w:t>Staże dla uczniów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będą odbywali uczniowie Technikum we Wroniu w Zespole Szkół we Wroniu, Technikum w  Wąbrzeźnie w Zespole Szkół w Wąbrzeźni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zostaną przeprowadzone w okresie wakacji letnich w VII i VIII 2020 r. oraz w VII                             i VIII 2021 r. u pracodawców na terenie woj. kujawsko-pomorskiego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głównie na terenie powiatu wąbrzeski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wsparciem objętych zostanie 50 uczniów w </w:t>
      </w:r>
      <w:bookmarkStart w:id="5" w:name="_Hlk503181423"/>
      <w:r>
        <w:rPr>
          <w:rFonts w:cs="Calibri" w:ascii="Calibri" w:hAnsi="Calibri"/>
        </w:rPr>
        <w:t>branżach: mechatroniczna, mechaniczna, logistyczna, informatyczna, hotelarska, ekonomiczna, turystyczna, gastronomiczna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5 staży w 2020 r.: </w:t>
      </w:r>
    </w:p>
    <w:p>
      <w:pPr>
        <w:pStyle w:val="Normal"/>
        <w:ind w:left="1080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 staży Technikum we Wroniu, </w:t>
      </w:r>
    </w:p>
    <w:p>
      <w:pPr>
        <w:pStyle w:val="Normal"/>
        <w:ind w:left="1080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 staży Technikum w Wąbrzeźnie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5 staży w 2021 r.: </w:t>
      </w:r>
    </w:p>
    <w:p>
      <w:pPr>
        <w:pStyle w:val="Normal"/>
        <w:ind w:left="1080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 staży Technikum we Wroniu, </w:t>
      </w:r>
    </w:p>
    <w:p>
      <w:pPr>
        <w:pStyle w:val="Normal"/>
        <w:ind w:left="1080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staży Technikum w Wąbrzeźnie;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prowadzone będą u pracodawców, którzy zgłoszą się w odpowiedzi na ogłoszenie o możliwości realizacji staży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prowadzone będą dla rozszerzenia programów praktyk obowiązkowych dla danego zawodu, wykraczających poza zakres kształcenia zawodowego praktycznego, będą odpowiadały na zapotrzebowanie zgłaszane przez pracodawców w zakresie podnoszenia umiejętności praktycznych dla danego zawod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bookmarkEnd w:id="5"/>
      <w:r>
        <w:rPr>
          <w:rFonts w:cs="Calibri" w:ascii="Calibri" w:hAnsi="Calibri"/>
        </w:rPr>
        <w:t>uczniowie odbędą 150 godzin stażu w okresie nie dłuższym niż 1 miesiąc, w czasie wolnym od nauki i jednocześnie dostosowanym do systemu pracy u danego pracodawcy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nie będą odbywać się w porze nocnej, a dobowy wymiar czasu pracy nie może przekroczyć 8 godzin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niec stażu wydany zostanie dokument potwierdzający odbycie staż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dbyciu stażu uczestnik otrzyma stypendium w wysokości określonej w umowie trójstronnej, która zostanie zawarta pomiędzy uczniem, pracodawcą i Powiatem Wąbrzeskim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odbywania stażu, wypłaty stypendiów, oraz instrukcja w zakresie rozliczania kosztów dojazdu zostaną zawarte w umowie trójstronnej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iej jakości staże podlegać będą również badaniu uzyskania zatrudnienia przez uczestnika po zakończeniu udziału w projekcie/na zakończeniu edukacji - badanie przeprowadzone zostanie na podstawie oświadczenia ucz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3"/>
        </w:numPr>
        <w:ind w:left="284" w:hanging="284"/>
        <w:rPr>
          <w:rFonts w:ascii="Calibri" w:hAnsi="Calibri" w:cs="Calibri"/>
          <w:b/>
          <w:b/>
        </w:rPr>
      </w:pPr>
      <w:bookmarkStart w:id="6" w:name="_Hlk503181485"/>
      <w:r>
        <w:rPr>
          <w:rFonts w:cs="Calibri" w:ascii="Calibri" w:hAnsi="Calibri"/>
          <w:b/>
        </w:rPr>
        <w:t>Doradztwo edukacyjno-zawodowe</w:t>
      </w:r>
      <w:bookmarkEnd w:id="6"/>
      <w:r>
        <w:rPr>
          <w:rFonts w:cs="Calibri" w:ascii="Calibri" w:hAnsi="Calibri"/>
          <w:b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W ramach projektu utworzony zostanie w Technikum w Zespole Szkół we Wroniu Punkt Informacji i Kariery umożliwiający realizację doradztwa edukacyjno-zawodowego dla uczniów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Formy wsparcia:</w:t>
      </w:r>
    </w:p>
    <w:p>
      <w:pPr>
        <w:pStyle w:val="Normal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a) indywidualne rozmowy doradcze (10 uczniów, x2 godz= 20 godz.);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ajęcia grupowe (10 uczniów) oraz indywidualne konsultacje, rozmowy (10 godz.);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ięcej informacji na temat poszczególnych form wsparcia wymienionych w ust.1-3 można uzyskać u Koordynatora projektu, koordynatorów szkolnych wyznaczonych z ramienia szkoły               w poszczególnych zespołach szkół i CKPiU oraz u osób prowadzących zajęcia.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a i obowiązki uczestników projek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rojekcie jest bezpłatny dla uczestników, współfinansowany przez Unię Europejską            w ramach Europejskiego Funduszu Społecznego.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Beneficjent zapewnia uczestnikom na potrzeby realizacji zajęć opisanych w § 6 ust. 1 i 3  pomoce dydaktyczne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ficjent na potrzeby realizacji projektu nie zwraca kosztów dojazdu uczestnika, biorącego udział w wymienionych w </w:t>
      </w:r>
      <w:r>
        <w:rPr>
          <w:rFonts w:cs="Calibri" w:ascii="Calibri" w:hAnsi="Calibri"/>
          <w:bCs/>
        </w:rPr>
        <w:t>§ 6 ust. 1 i 3 formach wsparcia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ma prawo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ć się z programem oraz wymogami każdej wybranej przez uczestnika formy wsparci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oferty zgodnej z indywidualnymi potrzebami rozwojowym i edukacyjnymi oraz możliwościami psychofizycznymi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mocy dydaktycznych wykorzystywanych do zajęć, w których uczestniczy w ramach projektu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iwania informacji zwrotnej na temat swoich postępów w trakcie realizacji danej formy wsparcia. 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jest zobowiązany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rnego i aktywnego uczestniczenia w formach wsparcia, na które został zakwalifikowany oraz ukończenia wybranych form wspar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weryfikacji umiejętności i wiedzy (kompetencji lub kwalifikacji) zdobytych podczas uczestniczenia w wybranych formach wsparcia (testu/sprawdzianu/egzaminu zaplanowanego dla danej formy wsparcia);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ału w badaniach ankietowych przeprowadzanych w ramach projektu, zarówno                   w trakcie jego trwania, jak i po jego zakończeniu;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składania dodatkowych oświadczeń w trakcie realizacji projektu, niezbędnych do uczestnictwa w projekc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ieżącego informowania o zmianach danych zawartych w dokumentacji rekrutacyjnej, w tym w szczególności w danych teleadres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poznania się z postanowieniami niniejszego Regulaminu, a przystąpienie do procesu rekrutacji jest równoznaczne z zaakceptowaniem i przestrzeganiem przedmiotowego Regulaminu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Uczestnik projektu ponosi odpowiedzialność za składanie oświadczeń niezgodnych z prawdą. 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  <w:br/>
        <w:t>Zasada zrównoważonego rozwoj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iat Wąbrzeski zamierza poinformować członków Zespołu Zarządzającego oraz personel projektu o sposobach oszczędzania energii przy realizacji projektu. W ramach zajęć pozalekcyjnych nauczyciele przekażą uczniom informacje na temat zrównoważonego rozwoju celem uświadomienia uczniom odpowiedzialności za środowisko naturalne. Programy niektórych zajęć pozalekcyjnych będą uwzględniały tematykę zrównoważonego rozwoju, w tym szczególności zasady oszczędności energii i powtórnego wykorzystania surowców.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  <w:br/>
        <w:t>Przepisy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organizacyjny i merytoryczny nad realizacją projektu sprawował będzie Koordynator Projektu przy współpracy Koordynatorów szkolnych i Dyrektorów szkół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Wąbrzeski zastrzega sobie prawo do wprowadzania zmian w niniejszym Regulami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wymagają formy pisemnej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Regulamin obowiązuje w okresie realizacji wszystkich form wsparcia skierowanych do uczniów w ramach realizacji projektu tj. od 02.09.2019 r. – 30.09.2021 r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ieuregulowanych niniejszym Regulaminem decyzje podejmuje Koordynator Projektu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uczestnictwa w projekcie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świadczenie Dyrektora Szkoły. 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Lista uczestników i lista rezerwowa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11060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Calibri" w:hAnsi="Calibri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2:00Z</dcterms:created>
  <dc:creator>sp</dc:creator>
  <dc:description/>
  <cp:keywords/>
  <dc:language>en-US</dc:language>
  <cp:lastModifiedBy>Anna Wiśniewska - Bieniek</cp:lastModifiedBy>
  <cp:lastPrinted>2018-03-14T09:54:00Z</cp:lastPrinted>
  <dcterms:modified xsi:type="dcterms:W3CDTF">2020-01-08T13:58:00Z</dcterms:modified>
  <cp:revision>85</cp:revision>
  <dc:subject/>
  <dc:title/>
</cp:coreProperties>
</file>