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</w:t>
              <w:br/>
              <w:t xml:space="preserve">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Pani/Pana  danych osobowych jest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yrektor Powiatowego Centrum Pomocy Rodzinie </w:t>
              <w:br/>
              <w:t>w Wąbrzeźnie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ożesz się z nim kontaktować w następujący sposób: listownie na adres siedziby: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87-200 Wąbrzeźno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l. Wolności 44,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lang w:eastAsia="pl-PL"/>
                </w:rPr>
                <w:t>pcpr@wabrzezno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tel. 5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88 24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kontaktów w sprawie ochrony Pani/Pana  danych osobowych został także powołany inspektor ochrony danych, z którym możesz się kontaktować wysyłając e-mail na ad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lang w:eastAsia="pl-PL"/>
                </w:rPr>
                <w:t>iod@wabrzezno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Pana/Pani dane osobowe przetwarzane będą na podstawi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c RODO w celu wykonania obowiązków prawnych ciążących na administratorze wynikających z: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y z dnia 12 marca 2004r. o pomocy społecznej t.j. (Dz. U. z 2020 r. poz. 1876),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z dnia 24 kwietnia 2003 r. o działalności pożytku publicznego i o wolontariacie </w:t>
        <w:br/>
        <w:t xml:space="preserve">t.j. (Dz. U. z 2020 r. poz. 1057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z dnia 29 lipca 2005 r. o przeciwdziałaniu przemocy w rodzinie </w:t>
        <w:br/>
        <w:t xml:space="preserve">t.j. (Dz. U. z 2020 r. poz. 218, zm. poz. 956 z 2020r.), 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z dnia 9 czerwca 2011 r. o wspieraniu rodziny i systemie pieczy zastępczej </w:t>
        <w:br/>
        <w:t>t.j. (Dz. U. z 2020 r. poz. 821),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7 sierpnia 1997 r. o rehabilitacji zawodowej i społecznej oraz zatrudnianiu osób niepełnosprawnych t.j. (Dz. U. z 2020 r. poz. 426, zm. poz. 568 i 875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b RODO w celu wypełnienia obowiązków i wykonywania szczególnych praw przez administratora w dziedzinie zabezpieczenia społecznego i ochrony socjalnej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c RODO gdy przetwarzanie jest niezbędne do ochrony żywotnych interesów osoby, której dane dotyczą, lub innej osoby fizycznej, a osoba, której dane dotyczą, jest fizycznie lub prawnie niezdolna do wyrażenia zgod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g, gdy przetwarzanie jest niezbędne ze względów związanych z ważnym interesem publiczny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6 ust. lit. b RODO w celu zawarcia i wykonania umow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6 ust. 1 lit. d RODO, kiedy przetwarzanie danych osobowych jest niezbędne do ochrony żywotnych interesów osoby, np.: kiedy osoba nie może sama podjąć działania, a w jej dobrze pojętym interesie konieczne jest przetwarzanie jej danych lub kiedy nie wie, że jest do czegoś uprawnion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e RODO, kiedy dane są niezbędne do wykonywania zadań realizowanym przez administratora </w:t>
        <w:br/>
        <w:t xml:space="preserve">w interesie publicznym. Przetwarzanie danych osobowych, jednakże musi mieć tu także swoje oparcie w ustawach na podstawie, których działa administrator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tj.  zgody. Zgoda jest wymagana, gdy uprawnienie do przetwarzania danych osobowych nie wynika wprost z przepisów prawa, a przekaże Pan/Pani administratorowi z własnej inicjatywy więcej danych niż jest to konieczne dla załatwienia sprawy (tzw. działanie wyraźnie potwierdzające) np. podanie nr telefonu, adresu e-mail i inne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2. </w:t>
      </w:r>
      <w:bookmarkStart w:id="0" w:name="_Hlk57976794"/>
      <w:r>
        <w:rPr>
          <w:bCs/>
          <w:sz w:val="18"/>
          <w:szCs w:val="18"/>
        </w:rPr>
        <w:t xml:space="preserve">Pani/Pana </w:t>
      </w:r>
      <w:bookmarkEnd w:id="0"/>
      <w:r>
        <w:rPr>
          <w:sz w:val="18"/>
          <w:szCs w:val="18"/>
        </w:rPr>
        <w:t xml:space="preserve">dane osobowe administrator może ujawniać odbiorcom, którymi są m.in.: podmioty świadczące usługi telekomunikacyjne, pocztowe, radcowie prawni, podmioty kontrolujące administratora oraz inne podmioty uprawnione do uzyskania </w:t>
      </w: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>dane osobowe także będą ujawnione pracownikom i współpracownikom administratora w zakresie niezbędnym do wykonywania przez nich obowiązków. D</w:t>
      </w:r>
      <w:r>
        <w:rPr>
          <w:kern w:val="2"/>
          <w:sz w:val="18"/>
          <w:szCs w:val="18"/>
          <w:lang w:bidi="hi-IN"/>
        </w:rPr>
        <w:t xml:space="preserve">ane także będą ujawnione pracownikom i współpracownikom administratora </w:t>
        <w:br/>
        <w:t>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możemy także przekazywać podmiotom, które przetwarzają je na zlecenie administratora </w:t>
        <w:br/>
        <w:t xml:space="preserve">tzw. podmiotom przetwarzającym, są nimi np.: podmioty świadczące usługi informatyczne oraz inne wykonujące wyspecjalizowane usługi, jednakże przekazanie </w:t>
      </w: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>danych nastąpić może tylko wtedy, gdy zapewnią one odpowiednią ochronę Pani/Pana  pra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Pana/Pani dane osobowe przetwarzane będą do czasu istnienia podstawy do ich przetwarzania, w tym również przez okres przewidziany w przepisach dotyczących przechowywania i archiwizacji dokumentacji i tak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 5 do 10 lat od dnia wykonania ostatniej czynności związanej z przetwarzaniem danych osobowych, w zależności jednak tego czego dotyczyła czynność np.: decyzje, postanowienia, rozpatrzenie skargi, dokumentacja finansowa, wykonywanie umów i in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rzedawnienia roszczeń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akresie danych, gdzie wyraził Pan/Pani zgodę na ich przetwarzanie, do czasu cofnięcie zgody, nie dłużej jednak niż do czasu, do czasu wskazanego w ppkt. 1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W związku z przetwarzaniem danych osobowych przez Administratora ma Pan/Pani prawo do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dostępu do treści danych na podstawie art. 15 RODO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sprostowania danych na podstawie art. 16 RODO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usunięcia danych na podstawie art. 17 RODO, jeżeli: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wycofa Pan/Pani zgodę na przetwarzanie danych osobowych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dane osobowe przestaną być niezbędne do celów, w których zostały zebrane lub w których były przetwarzane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dane są przetwarzane niezgodnie z prawem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ograniczenia przetwarzania danych na podstawie art. 18 RODO, jeżeli: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osoba, której dane dotyczą, kwestionuje prawidłowość danych osobowych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rzetwarzanie jest niezgodne z prawem, a osoba, której dane dotyczą, sprzeciwia się usunięciu danych osobowych, żądając w zamian ograniczenia ich wykorzystywania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administrator nie potrzebuje już danych osobowych do celów przetwarzania, ale są one potrzebne osobie, której dane dotyczą, do ustalenia, dochodzenia lub obrony roszczeń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osoba, której dane dotyczą, wniosła sprzeciw wobec przetwarzania – do czasu stwierdzenia, czy prawnie uzasadnione podstawy po stronie administratora są nadrzędne wobec podstaw sprzeciwu osoby, której dane dotyczą, 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wystąpienie z żądaniem, o którym mowa w art. 18 ust. 1 RODO, nie wpływa na tok i wynik postępowania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wniesienia sprzeciwu wobec przetwarzania danych na podstawie art. 21 RODO, wobec przetwarzania danych osobowych opartego na art. 6 ust. 1 lit. e RODO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cofnięcia zgody w dowolnym momencie. Cofnięcie zgody nie wpływa na przetwarzanie danych dokonywane przez administratora przed jej cofnięci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odanie Pana/Pani danych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jest wymogiem ustawy na podstawie, których działa administrator. Jeżeli odmówi Pan/Pani podania swoich danych lub poda Pan/Pani nieprawidłowe dane, administrator nie będzie mógł zrealizować celu do jakiego zobowiązują go przepisy prawa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jest warunkiem zawarcia umowy. Jeżeli nie poda Pan/Pani nam swoich danych osobowych nie będziemy mogli zawrzeć i realizować z Panem/Panią umowy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jest dobrowolne w zakresie  zgody, która może być cofnięta w dowolnym momenc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>Przysługuje Pani/Panu skarga do organu nadzorczego</w:t>
      </w:r>
      <w:r>
        <w:rPr>
          <w:rFonts w:cs="Times New Roman" w:ascii="Times New Roman" w:hAnsi="Times New Roman"/>
          <w:sz w:val="18"/>
          <w:szCs w:val="18"/>
        </w:rPr>
        <w:t xml:space="preserve"> - Prezesa Urzędu Ochrony Danych Osobowych – Warszawa </w:t>
        <w:br/>
        <w:t>ul. Stawki 2, gdy uzna Pani/Pan, iż przetwarzanie danych osobowych narusza przepisy obowiązującego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Cs/>
          <w:sz w:val="18"/>
          <w:szCs w:val="18"/>
        </w:rPr>
        <w:t xml:space="preserve">Pani/Pana </w:t>
      </w:r>
      <w:r>
        <w:rPr>
          <w:rFonts w:cs="Times New Roman" w:ascii="Times New Roman" w:hAnsi="Times New Roman"/>
          <w:sz w:val="18"/>
          <w:szCs w:val="18"/>
        </w:rPr>
        <w:t>dane nie podlegają zautomatyzowanemu podejmowaniu decyzji, w tym również w formie profil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 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Paweł Maćkowiak</dc:creator>
  <dc:description/>
  <dc:language>en-US</dc:language>
  <cp:lastModifiedBy>Martyna</cp:lastModifiedBy>
  <dcterms:modified xsi:type="dcterms:W3CDTF">2020-12-22T09:19:00Z</dcterms:modified>
  <cp:revision>2</cp:revision>
  <dc:subject/>
  <dc:title/>
</cp:coreProperties>
</file>