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dotyczący sytuacji społecznej osoby niepełnosprawnej ubiegającej się                              o dofinansowanie do uczestnictwa w turnusie rehabilitacyjnym i jej potrzeb w zakresie rozwijania umiejętności społe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sobow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Sytuacja rodzin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. Osoba zamieszku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amot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 rodziną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przypadku, gdy osoba zamieszkuje samotnie, czy istnieje możliwość zapewnienia pomocy lub opieki ze strony najbliższej rodziny lub innych osób oraz instytucji**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ta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nie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Wykonywanie czynności w zakresie samoobsługi i prowadzenia gospodarstwa domow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trzymanie higieny osobistej (mycie) -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bieranie i rozbieranie -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ożywanie posiłków  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zątanie mieszkanie - samodzielnie, z 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 Przygotowywanie posiłków   -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obienie zakupów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kres poruszania si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ruszanie się  w miejscu zamieszkania -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uszanie się  poza miejscem zamieszkania –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rzystanie z publicznych środków transportu PKS, PKP, MZK, TAXI itp. - tak, nie, z pomocą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akres komunikowania się z otoczeni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dolność do  samodzielnej komunikacji werbalnej - tak, ni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lność do porozumiewania się za pomocą komunikatorów internetowych, mediów społecznościowych itp. – tak, nie **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akres uczestniczenia w życiu społecznym i pełnienie ról społecz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otykanie się z osobami z otoczenia - tak, nie, ograniczon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ełnienie ról społecznych  (np. rola rodzica, dziadka/babci itp.) -  tak, nie,  nie dotyczy **</w: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Załatwianie spraw urzędowych –  samodzielnie, z pomocą, niezdolny/a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Pójście na  wizytę lekarską – 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ejmowanie decyzji dotyczących własnej osoby –  samodzielnie, z 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 Osoba aktywna zawodowo - tak, nie 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na jakim rynku pra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ty rynek pracy/zakład pracy chronionej/ zakład aktywności zawodowej.**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                                     ……………………………………………………………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Data                                                                          czytelny podpis osoby niepełnosprawnej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ub opiekuna osoby  niepełnospraw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  <w:rFonts w:eastAsia="Symbol" w:cs="Symbol" w:ascii="Symbol" w:hAnsi="Symbol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przypadku osoby bezdomnej wpisać miejsce pobytu,</w:t>
        <w:tab/>
        <w:tab/>
        <w:tab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** właściwe podkreślić</w:t>
        <w:tab/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               </w:t>
    </w:r>
    <w:r>
      <w:rPr>
        <w:rFonts w:eastAsia="Calibri" w:cs="Arial" w:ascii="Calibri" w:hAnsi="Calibri"/>
        <w:b/>
        <w:bCs/>
        <w:sz w:val="20"/>
        <w:szCs w:val="20"/>
      </w:rPr>
      <w:t xml:space="preserve">Rehabilitacja społeczna 2021 – Turnusy Rehabilitacyjne </w:t>
    </w:r>
  </w:p>
  <w:p>
    <w:pPr>
      <w:pStyle w:val="Header"/>
      <w:rPr>
        <w:rFonts w:ascii="Calibri" w:hAnsi="Calibri" w:eastAsia="Calibri" w:cs="Arial"/>
        <w:b/>
        <w:b/>
        <w:bCs/>
        <w:sz w:val="20"/>
        <w:szCs w:val="20"/>
      </w:rPr>
    </w:pPr>
    <w:r>
      <w:rPr>
        <w:rFonts w:eastAsia="Calibri" w:cs="Arial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ANGELINA</dc:creator>
  <dc:description/>
  <dc:language>en-US</dc:language>
  <cp:lastModifiedBy>Martyna</cp:lastModifiedBy>
  <cp:lastPrinted>2020-02-27T12:31:00Z</cp:lastPrinted>
  <dcterms:modified xsi:type="dcterms:W3CDTF">2020-12-22T09:18:00Z</dcterms:modified>
  <cp:revision>2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