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47725</wp:posOffset>
            </wp:positionH>
            <wp:positionV relativeFrom="paragraph">
              <wp:posOffset>-352425</wp:posOffset>
            </wp:positionV>
            <wp:extent cx="2162175" cy="1139190"/>
            <wp:effectExtent l="0" t="0" r="0" b="0"/>
            <wp:wrapNone/>
            <wp:docPr id="1" name="PFRON_wersja_podstawowa_RG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RON_wersja_podstawowa_RG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-118745</wp:posOffset>
                </wp:positionV>
                <wp:extent cx="184721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ałącznik nr 2 </w:t>
                              <w:br/>
                              <w:t>do umowy nr 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 dnia ………………………………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47pt;mso-wrap-distance-left:9.05pt;mso-wrap-distance-right:9.05pt;mso-wrap-distance-top:0pt;mso-wrap-distance-bottom:0pt;margin-top:-9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ałącznik nr 2 </w:t>
                        <w:br/>
                        <w:t>do umowy nr ………………….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 dnia ………………………………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-56515</wp:posOffset>
                </wp:positionV>
                <wp:extent cx="211899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moc finansowana ze środków PF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5pt;height:18.9pt;mso-wrap-distance-left:9.05pt;mso-wrap-distance-right:9.05pt;mso-wrap-distance-top:0pt;mso-wrap-distance-bottom:0pt;margin-top:-4.4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moc finansowana ze środków P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7"/>
        <w:gridCol w:w="4106"/>
      </w:tblGrid>
      <w:tr>
        <w:trPr>
          <w:trHeight w:val="1419" w:hRule="atLeast"/>
        </w:trPr>
        <w:tc>
          <w:tcPr>
            <w:tcW w:w="6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niosek złożono 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222"/>
                <w:tab w:val="left" w:pos="6255" w:leader="none"/>
              </w:tabs>
              <w:ind w:left="2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pieczątka realizatora programu + pieczątka i podpis osoby </w:t>
              <w:br/>
              <w:t>przyjmującej wniosek + data przyjęcia/wpływu wniosku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4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umer wniosk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12"/>
        </w:rPr>
      </w:pPr>
      <w:r>
        <w:rPr>
          <w:b/>
          <w:bCs/>
          <w:sz w:val="36"/>
        </w:rPr>
        <w:t>WNIOSEK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b/>
          <w:bCs/>
        </w:rPr>
        <w:t>o przyznanie pomocy w ramach programu „Pomoc osobom niepełnosprawnym poszkodowanym w wyniku żywiołu</w:t>
      </w:r>
      <w:r>
        <w:rPr/>
        <w:t xml:space="preserve"> </w:t>
      </w:r>
      <w:r>
        <w:rPr>
          <w:b/>
          <w:bCs/>
        </w:rPr>
        <w:t xml:space="preserve">lub sytuacji kryzysowych wywołanych chorobami zakaźnymi” </w:t>
      </w:r>
      <w:r>
        <w:rPr>
          <w:b/>
          <w:bCs/>
          <w:i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>MODUŁ II</w:t>
      </w:r>
    </w:p>
    <w:p>
      <w:pPr>
        <w:pStyle w:val="Footer"/>
        <w:spacing w:before="120" w:after="0"/>
        <w:ind w:left="-709" w:right="-711" w:hanging="0"/>
        <w:jc w:val="both"/>
        <w:rPr/>
      </w:pPr>
      <w:r>
        <w:rPr>
          <w:sz w:val="18"/>
          <w:szCs w:val="18"/>
        </w:rPr>
        <w:t>Program jest adresowany do poszkodowanych na skutek żywiołu: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>osób niepełnosprawnych posiadających aktualne orzeczenie o stopniu niepełnosprawności (lub orzeczenie równoważne)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 xml:space="preserve">dzieci i młodzieży niepełnosprawnej posiadających aktualne orzeczenie o niepełnosprawności, wydane przed ukończeniem </w:t>
        <w:br/>
        <w:t xml:space="preserve">16 roku życia. </w:t>
      </w:r>
    </w:p>
    <w:p>
      <w:pPr>
        <w:pStyle w:val="Footer"/>
        <w:tabs>
          <w:tab w:val="clear" w:pos="4536"/>
          <w:tab w:val="right" w:pos="9072" w:leader="none"/>
        </w:tabs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>W imieniu i na rzecz niepełnoletnich lub ubezwłasnowolnionych osób niepełnosprawnych (zwanych dalej „podopiecznymi”) występują rodzice lub opiekunowie prawni tych osób.</w:t>
      </w:r>
    </w:p>
    <w:p>
      <w:pPr>
        <w:pStyle w:val="Footer"/>
        <w:spacing w:before="60" w:after="0"/>
        <w:ind w:left="-709"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czegółowe informacje o zasadach i warunkach pomocy udzielanej w ramach programu znajdują się na witrynie internetowej PFRON: </w:t>
      </w:r>
      <w:hyperlink r:id="rId3">
        <w:r>
          <w:rPr>
            <w:rStyle w:val="InternetLink"/>
            <w:sz w:val="18"/>
            <w:szCs w:val="18"/>
          </w:rPr>
          <w:t>www.pfron.org.pl</w:t>
        </w:r>
      </w:hyperlink>
      <w:r>
        <w:rPr>
          <w:sz w:val="18"/>
          <w:szCs w:val="18"/>
        </w:rPr>
        <w:t xml:space="preserve"> w zakładce: </w:t>
      </w:r>
      <w:r>
        <w:rPr>
          <w:i/>
          <w:iCs/>
          <w:sz w:val="18"/>
          <w:szCs w:val="18"/>
        </w:rPr>
        <w:t xml:space="preserve">„O Funduszu” </w:t>
      </w:r>
      <w:r>
        <w:rPr>
          <w:iCs/>
          <w:sz w:val="18"/>
          <w:szCs w:val="18"/>
        </w:rPr>
        <w:t>w podzakładce:</w:t>
      </w:r>
      <w:r>
        <w:rPr>
          <w:i/>
          <w:iCs/>
          <w:sz w:val="18"/>
          <w:szCs w:val="18"/>
        </w:rPr>
        <w:t xml:space="preserve"> „Programy i zadania PFRON”</w:t>
      </w:r>
      <w:r>
        <w:rPr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nformacje w powyższej kwestii można uzyskać również na witrynie internetowej realizatora programu: ……….………………………………………………….. .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Uwaga!</w:t>
      </w:r>
      <w:r>
        <w:rPr>
          <w:b/>
          <w:bCs/>
          <w:sz w:val="18"/>
          <w:szCs w:val="18"/>
        </w:rPr>
        <w:t xml:space="preserve"> Wniosek składa się z dwóch części: A i B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ind w:left="-709" w:right="-709" w:hanging="0"/>
        <w:jc w:val="both"/>
        <w:rPr/>
      </w:pPr>
      <w:r>
        <w:rPr>
          <w:b/>
          <w:bCs/>
          <w:sz w:val="20"/>
          <w:szCs w:val="20"/>
          <w:u w:val="single"/>
        </w:rPr>
        <w:t>CZĘŚĆ A – wypełnia Wnioskodawca</w:t>
      </w:r>
      <w:r>
        <w:rPr>
          <w:b/>
          <w:bCs/>
          <w:sz w:val="20"/>
          <w:szCs w:val="20"/>
        </w:rPr>
        <w:t>, CZĘŚĆ B – wypełnia realizator programu.</w:t>
      </w:r>
      <w:r>
        <w:rPr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6"/>
          <w:szCs w:val="16"/>
        </w:rPr>
      </w:pPr>
      <w:r>
        <w:rPr>
          <w:bCs/>
          <w:iCs/>
          <w:sz w:val="18"/>
          <w:szCs w:val="18"/>
        </w:rPr>
        <w:t xml:space="preserve">We wniosku należy wypełnić wszystkie rubryki poprzez wpisanie odpowiednich informacji lub oznaczenie znakiem </w:t>
      </w:r>
      <w:r>
        <w:rPr>
          <w:b/>
          <w:iCs/>
          <w:sz w:val="18"/>
          <w:szCs w:val="18"/>
        </w:rPr>
        <w:t>„X”</w:t>
      </w:r>
      <w:r>
        <w:rPr>
          <w:bCs/>
          <w:iCs/>
          <w:sz w:val="18"/>
          <w:szCs w:val="18"/>
        </w:rPr>
        <w:t xml:space="preserve"> właściwej odpowiedzi. W przypadku rubryk, które nie dotyczą Wnioskodawcy należy wpisać </w:t>
      </w:r>
      <w:r>
        <w:rPr>
          <w:b/>
          <w:i/>
          <w:sz w:val="18"/>
          <w:szCs w:val="18"/>
        </w:rPr>
        <w:t>„nie dotyczy”</w:t>
      </w:r>
      <w:r>
        <w:rPr>
          <w:bCs/>
          <w:iCs/>
          <w:sz w:val="18"/>
          <w:szCs w:val="18"/>
        </w:rPr>
        <w:t xml:space="preserve"> – o ile z treści poleceń zawartych we wniosku nie wynika inaczej. 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/>
      </w:pPr>
      <w:r>
        <w:rPr>
          <w:b/>
          <w:bCs/>
          <w:i/>
          <w:iCs/>
          <w:sz w:val="20"/>
          <w:u w:val="single"/>
        </w:rPr>
        <w:t>CZĘŚĆ A</w:t>
      </w:r>
      <w:r>
        <w:rPr>
          <w:b/>
          <w:bCs/>
          <w:i/>
          <w:iCs/>
          <w:sz w:val="20"/>
        </w:rPr>
        <w:t xml:space="preserve"> </w:t>
      </w:r>
      <w:r>
        <w:rPr/>
        <w:t>– wypełnia Wnioskodawca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333" w:hRule="atLeast"/>
          <w:cantSplit w:val="true"/>
        </w:trPr>
        <w:tc>
          <w:tcPr>
            <w:tcW w:w="10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ind w:left="181" w:hanging="0"/>
              <w:rPr>
                <w:sz w:val="28"/>
              </w:rPr>
            </w:pPr>
            <w:r>
              <w:rPr>
                <w:sz w:val="28"/>
              </w:rPr>
              <w:t>Niniejszy wniosek dotyczy:</w:t>
            </w:r>
          </w:p>
        </w:tc>
      </w:tr>
      <w:tr>
        <w:trPr>
          <w:trHeight w:val="1731" w:hRule="atLeast"/>
          <w:cantSplit w:val="true"/>
        </w:trPr>
        <w:tc>
          <w:tcPr>
            <w:tcW w:w="10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638039602"/>
            <w:bookmarkStart w:id="1" w:name="__Fieldmark__0_163803960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bezpośrednio Wnioskodawcy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– Wnioskodawca składa wniosek we własnym imieniu</w:t>
            </w:r>
          </w:p>
          <w:p>
            <w:pPr>
              <w:pStyle w:val="Normal"/>
              <w:spacing w:before="120" w:after="120"/>
              <w:ind w:left="181" w:hanging="0"/>
              <w:rPr>
                <w:sz w:val="20"/>
              </w:rPr>
            </w:pPr>
            <w:r>
              <w:rPr>
                <w:sz w:val="20"/>
              </w:rPr>
              <w:t>i/lub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81" w:righ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638039602"/>
            <w:bookmarkStart w:id="3" w:name="__Fieldmark__1_1638039602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podopiecznego/podopiecznych Wnioskodawcy, którego/których Wnioskodawca jest: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134" w:right="10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638039602"/>
            <w:bookmarkStart w:id="5" w:name="__Fieldmark__2_163803960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rodzicem</w:t>
            </w:r>
            <w:r>
              <w:rPr/>
              <w:t xml:space="preserve">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638039602"/>
            <w:bookmarkStart w:id="7" w:name="__Fieldmark__3_163803960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piekunem prawnym (inny niż rodzic)</w:t>
            </w:r>
          </w:p>
          <w:p>
            <w:pPr>
              <w:pStyle w:val="Normal"/>
              <w:spacing w:before="120" w:after="60"/>
              <w:ind w:left="142" w:right="108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icz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podopiecznych, których dotyczy przedmiotowy wniosek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60"/>
              <w:ind w:left="5812" w:right="350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-540" w:leader="none"/>
        </w:tabs>
        <w:spacing w:before="120" w:after="120"/>
        <w:ind w:left="-545" w:right="-289" w:hanging="357"/>
        <w:rPr/>
      </w:pPr>
      <w:r>
        <w:rPr>
          <w:b/>
          <w:bCs/>
          <w:sz w:val="28"/>
        </w:rPr>
        <w:t xml:space="preserve">Informacje o Wnioskodawcy </w:t>
      </w:r>
      <w:r>
        <w:rPr>
          <w:b/>
          <w:bCs/>
          <w:i/>
          <w:iCs/>
          <w:sz w:val="20"/>
        </w:rPr>
        <w:t>– należy wypełnić wszystkie pola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right="-289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52"/>
        <w:gridCol w:w="4335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DOTYCZĄCE WNIOSKODAWCY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6120" w:right="108" w:hanging="0"/>
              <w:rPr>
                <w:i/>
                <w:i/>
                <w:iCs/>
                <w:sz w:val="1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miesiąc           rok</w:t>
            </w:r>
            <w:r>
              <w:rPr>
                <w:b/>
                <w:bCs/>
                <w:sz w:val="16"/>
              </w:rPr>
              <w:t xml:space="preserve">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wód osobisty:   </w:t>
            </w:r>
            <w:r>
              <w:rPr>
                <w:sz w:val="20"/>
              </w:rPr>
              <w:t>seria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0"/>
              </w:rPr>
              <w:t>nume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980" w:right="10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ydany w dniu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1620" w:right="48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zień     miesiąc          rok</w:t>
            </w:r>
          </w:p>
        </w:tc>
      </w:tr>
      <w:tr>
        <w:trPr>
          <w:trHeight w:val="403" w:hRule="atLeast"/>
          <w:cantSplit w:val="true"/>
        </w:trPr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zez:</w:t>
            </w:r>
            <w:r>
              <w:rPr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telefonu kontaktowego: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306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1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900" w:right="11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0" w:after="60"/>
        <w:ind w:left="-720" w:right="-289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/>
        <w:t xml:space="preserve"> </w:t>
      </w:r>
      <w:r>
        <w:rPr>
          <w:i/>
          <w:iCs/>
          <w:sz w:val="16"/>
        </w:rPr>
        <w:t>o ile dotyczy</w:t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Stan prawny dotyczący niepełnosprawności WNIOSKODAWCY </w:t>
            </w:r>
            <w:r>
              <w:rPr>
                <w:b/>
                <w:bCs/>
                <w:i/>
                <w:sz w:val="20"/>
                <w:szCs w:val="20"/>
              </w:rPr>
              <w:t>(o ile dotyczy)</w:t>
            </w:r>
          </w:p>
        </w:tc>
      </w:tr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6_1638039602"/>
            <w:bookmarkStart w:id="9" w:name="__Fieldmark__46_163803960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</w:tc>
      </w:tr>
      <w:tr>
        <w:trPr>
          <w:trHeight w:val="289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" w:name="__Fieldmark__47_1638039602"/>
            <w:bookmarkStart w:id="11" w:name="__Fieldmark__47_1638039602"/>
            <w:bookmarkEnd w:id="1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umiarkowany stopie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ub orzeczenie równoważne (np. II grupa inwalidzka)</w:t>
            </w:r>
          </w:p>
        </w:tc>
      </w:tr>
      <w:tr>
        <w:trPr>
          <w:trHeight w:val="422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blokowy"/>
              <w:spacing w:before="60" w:after="0"/>
              <w:ind w:left="0" w:right="108" w:hanging="0"/>
              <w:rPr>
                <w:sz w:val="20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2" w:name="__Fieldmark__48_1638039602"/>
            <w:bookmarkStart w:id="13" w:name="__Fieldmark__48_1638039602"/>
            <w:bookmarkEnd w:id="13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</w:tc>
      </w:tr>
      <w:tr>
        <w:trPr>
          <w:trHeight w:val="933" w:hRule="atLeast"/>
          <w:cantSplit w:val="true"/>
        </w:trPr>
        <w:tc>
          <w:tcPr>
            <w:tcW w:w="10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9_1638039602"/>
            <w:bookmarkStart w:id="15" w:name="__Fieldmark__49_163803960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50_1638039602"/>
            <w:bookmarkStart w:id="17" w:name="__Fieldmark__50_163803960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3600" w:right="108" w:hanging="0"/>
              <w:rPr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/>
      </w:pP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2. Informacje o podopiecznym/podopiecznych Wnioskodawcy </w:t>
      </w:r>
      <w:r>
        <w:rPr/>
        <w:t>– należy wypełnić w sytuacji, kiedy wniosek dotyczy podopiecznego/podopiecznych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PODOPIECZNEGO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0_1638039602"/>
            <w:bookmarkStart w:id="19" w:name="__Fieldmark__80_163803960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1_1638039602"/>
            <w:bookmarkStart w:id="21" w:name="__Fieldmark__81_163803960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2_1638039602"/>
            <w:bookmarkStart w:id="23" w:name="__Fieldmark__82_163803960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83_1638039602"/>
            <w:bookmarkStart w:id="25" w:name="__Fieldmark__83_163803960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84_1638039602"/>
            <w:bookmarkStart w:id="27" w:name="__Fieldmark__84_163803960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lekki stopień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85_1638039602"/>
            <w:bookmarkStart w:id="29" w:name="__Fieldmark__85_163803960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86_1638039602"/>
            <w:bookmarkStart w:id="31" w:name="__Fieldmark__86_1638039602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87_1638039602"/>
            <w:bookmarkStart w:id="33" w:name="__Fieldmark__87_1638039602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DRUG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7_1638039602"/>
            <w:bookmarkStart w:id="35" w:name="__Fieldmark__117_1638039602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18_1638039602"/>
            <w:bookmarkStart w:id="37" w:name="__Fieldmark__118_1638039602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19_1638039602"/>
            <w:bookmarkStart w:id="39" w:name="__Fieldmark__119_1638039602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0_1638039602"/>
            <w:bookmarkStart w:id="41" w:name="__Fieldmark__120_163803960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21_1638039602"/>
            <w:bookmarkStart w:id="43" w:name="__Fieldmark__121_1638039602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22_1638039602"/>
            <w:bookmarkStart w:id="45" w:name="__Fieldmark__122_163803960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23_1638039602"/>
            <w:bookmarkStart w:id="47" w:name="__Fieldmark__123_163803960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24_1638039602"/>
            <w:bookmarkStart w:id="49" w:name="__Fieldmark__124_163803960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TRZEC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54_1638039602"/>
            <w:bookmarkStart w:id="51" w:name="__Fieldmark__154_163803960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55_1638039602"/>
            <w:bookmarkStart w:id="53" w:name="__Fieldmark__155_1638039602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6_1638039602"/>
            <w:bookmarkStart w:id="55" w:name="__Fieldmark__156_1638039602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7_1638039602"/>
            <w:bookmarkStart w:id="57" w:name="__Fieldmark__157_1638039602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8_1638039602"/>
            <w:bookmarkStart w:id="59" w:name="__Fieldmark__158_1638039602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59_1638039602"/>
            <w:bookmarkStart w:id="61" w:name="__Fieldmark__159_1638039602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0_1638039602"/>
            <w:bookmarkStart w:id="63" w:name="__Fieldmark__160_1638039602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161_1638039602"/>
            <w:bookmarkStart w:id="65" w:name="__Fieldmark__161_1638039602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851" w:right="-853" w:hanging="0"/>
        <w:jc w:val="both"/>
        <w:rPr/>
      </w:pPr>
      <w:r>
        <w:rPr>
          <w:bCs/>
          <w:i/>
          <w:iCs/>
          <w:sz w:val="20"/>
        </w:rPr>
        <w:t xml:space="preserve">W sytuacji, kiedy przedmiotowy wniosek dotyczy więcej niż trzech podopiecznych w odniesieniu do kolejnych podopiecznych informacje w przedmiotowym zakresie należy sporządzić jako załącznik do wniosku zgodnie z tabelą DANE PERSONALNE PODOPIECZNEGO zawartą w punkcie 2 „Informacje o podopiecznym/podopiecznych Wnioskodawcy”. </w:t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  <w:tab w:val="right" w:pos="9720" w:leader="none"/>
        </w:tabs>
        <w:ind w:left="-822" w:right="-65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  <w:tab w:val="right" w:pos="9720" w:leader="none"/>
        </w:tabs>
        <w:ind w:left="-822" w:right="-652" w:hanging="0"/>
        <w:jc w:val="both"/>
        <w:rPr>
          <w:b/>
          <w:b/>
          <w:bCs/>
        </w:rPr>
      </w:pPr>
      <w:r>
        <w:rPr>
          <w:b/>
          <w:bCs/>
          <w:sz w:val="28"/>
        </w:rPr>
        <w:t xml:space="preserve">3. Adres zamieszkania </w:t>
      </w:r>
      <w:r>
        <w:rPr>
          <w:b/>
          <w:bCs/>
          <w:iCs/>
          <w:sz w:val="28"/>
          <w:szCs w:val="28"/>
        </w:rPr>
        <w:t>Wnioskodawcy/podopiecznego/podopiecznych</w:t>
      </w:r>
      <w:r>
        <w:rPr>
          <w:b/>
          <w:bCs/>
          <w:sz w:val="28"/>
          <w:szCs w:val="28"/>
        </w:rPr>
        <w:t>**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694"/>
        <w:gridCol w:w="2832"/>
      </w:tblGrid>
      <w:tr>
        <w:trPr>
          <w:trHeight w:val="325" w:hRule="atLeast"/>
          <w:cantSplit w:val="true"/>
        </w:trPr>
        <w:tc>
          <w:tcPr>
            <w:tcW w:w="10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ADRES ZAMIESZKANIA – POBYT STAŁY  </w:t>
            </w:r>
          </w:p>
        </w:tc>
      </w:tr>
      <w:tr>
        <w:trPr>
          <w:trHeight w:val="521" w:hRule="atLeast"/>
          <w:cantSplit w:val="true"/>
        </w:trPr>
        <w:tc>
          <w:tcPr>
            <w:tcW w:w="51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5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32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2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81_1638039602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181_1638039602"/>
            <w:bookmarkStart w:id="67" w:name="__Fieldmark__181_1638039602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182_1638039602"/>
            <w:bookmarkStart w:id="69" w:name="__Fieldmark__182_1638039602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miasto do 5 tys. mieszkańców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83_1638039602"/>
            <w:bookmarkStart w:id="71" w:name="__Fieldmark__183_1638039602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inne miasto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184_1638039602"/>
            <w:bookmarkStart w:id="73" w:name="__Fieldmark__184_1638039602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wieś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/>
      </w:pPr>
      <w:r>
        <w:rPr>
          <w:b/>
          <w:bCs/>
          <w:sz w:val="28"/>
          <w:szCs w:val="28"/>
        </w:rPr>
        <w:t>**</w:t>
      </w:r>
      <w:r>
        <w:rPr/>
        <w:t xml:space="preserve"> </w:t>
      </w:r>
      <w:r>
        <w:rPr>
          <w:i/>
          <w:iCs/>
          <w:sz w:val="16"/>
        </w:rPr>
        <w:t xml:space="preserve">podopieczny/podopieczni  i rodzic albo opiekun prawny muszą zamieszkiwać w obrębie tego samego gospodarstwa domowego </w:t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2694"/>
        <w:gridCol w:w="2617"/>
      </w:tblGrid>
      <w:tr>
        <w:trPr>
          <w:trHeight w:val="325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 xml:space="preserve">ADRES DO KORESPONDENCJI </w:t>
            </w:r>
            <w:r>
              <w:rPr>
                <w:i/>
                <w:iCs/>
                <w:sz w:val="20"/>
              </w:rPr>
              <w:t>– jeżeli jest inny niż wskazany powyżej adres zamieszkania</w:t>
            </w:r>
          </w:p>
        </w:tc>
      </w:tr>
      <w:tr>
        <w:trPr>
          <w:trHeight w:val="521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31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1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7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5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96_1638039602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196_1638039602"/>
            <w:bookmarkStart w:id="75" w:name="__Fieldmark__196_1638039602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"/>
        <w:gridCol w:w="1148"/>
        <w:gridCol w:w="837"/>
        <w:gridCol w:w="2977"/>
        <w:gridCol w:w="2199"/>
      </w:tblGrid>
      <w:tr>
        <w:trPr>
          <w:trHeight w:val="259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WNIOSKOWANA POMOC</w:t>
            </w:r>
          </w:p>
        </w:tc>
      </w:tr>
      <w:tr>
        <w:trPr>
          <w:trHeight w:val="259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left="142" w:right="145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Uwaga!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Tabelę </w:t>
            </w:r>
            <w:r>
              <w:rPr>
                <w:bCs w:val="false"/>
                <w:i/>
                <w:sz w:val="20"/>
                <w:szCs w:val="20"/>
                <w:u w:val="single"/>
              </w:rPr>
              <w:t>należy wypełnić oddzielnie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dla każdego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utraconego lub zniszczonego na skutek działania żywiołu sprzętu /urządzenia/środka pomocniczego/przedmiotu ortopedycznego.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b w:val="false"/>
                <w:i/>
                <w:iCs/>
                <w:sz w:val="18"/>
              </w:rPr>
              <w:t xml:space="preserve">W przypadku naprawy sprzętu/urządzenia należy pamiętać, że wysokość świadczenia nie może przekroczyć 100% kosztów jej dokonania z zastrzeżeniem, że </w:t>
            </w:r>
            <w:r>
              <w:rPr>
                <w:i/>
                <w:iCs/>
                <w:color w:val="000000"/>
                <w:sz w:val="18"/>
                <w:u w:val="single"/>
              </w:rPr>
              <w:t>koszt naprawy nie może stanowić więcej niż 50% kosztów zakupu naprawianego sprzętu/urządzenia</w:t>
            </w:r>
            <w:r>
              <w:rPr>
                <w:i/>
                <w:iCs/>
                <w:sz w:val="18"/>
              </w:rPr>
              <w:t>.</w:t>
            </w:r>
          </w:p>
        </w:tc>
      </w:tr>
      <w:tr>
        <w:trPr>
          <w:trHeight w:val="401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azwa sprzętu/urządzenia/środka pomocniczego/przedmiotu ortopedycznego:</w:t>
            </w:r>
          </w:p>
        </w:tc>
      </w:tr>
      <w:tr>
        <w:trPr>
          <w:trHeight w:val="329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Cs w:val="false"/>
                <w:sz w:val="24"/>
                <w:highlight w:val="yell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76" w:name="__Fieldmark__198_1638039602"/>
            <w:bookmarkStart w:id="77" w:name="__Fieldmark__198_1638039602"/>
            <w:bookmarkEnd w:id="7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w użytkowaniu przez Wnioskodawcę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3" w:hanging="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78" w:name="__Fieldmark__199_1638039602"/>
            <w:bookmarkStart w:id="79" w:name="__Fieldmark__199_1638039602"/>
            <w:bookmarkEnd w:id="7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w użytkowaniu przez: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spacing w:before="40" w:after="40"/>
              <w:ind w:left="2198" w:right="14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imię i nazwisko podopiecznego</w:t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4"/>
                <w:szCs w:val="4"/>
              </w:rPr>
            </w:pPr>
            <w:r>
              <w:rPr>
                <w:b w:val="false"/>
                <w:bCs w:val="false"/>
                <w:i/>
                <w:sz w:val="4"/>
                <w:szCs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Czy powyższy sprzęt/urządzenie/środek pomocniczy/przedmiot ortopedyczny był ubezpieczony? 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0" w:name="__Fieldmark__201_1638039602"/>
            <w:bookmarkStart w:id="81" w:name="__Fieldmark__201_1638039602"/>
            <w:bookmarkEnd w:id="8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0"/>
              </w:rPr>
              <w:t>TAK</w:t>
            </w:r>
            <w:r>
              <w:rPr>
                <w:b w:val="false"/>
                <w:bCs w:val="false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2" w:name="__Fieldmark__202_1638039602"/>
            <w:bookmarkStart w:id="83" w:name="__Fieldmark__202_1638039602"/>
            <w:bookmarkEnd w:id="83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0"/>
              </w:rPr>
              <w:t>NIE</w:t>
            </w:r>
          </w:p>
        </w:tc>
      </w:tr>
      <w:tr>
        <w:trPr>
          <w:trHeight w:val="408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rótki opis poniesionej szkody:</w:t>
            </w:r>
          </w:p>
        </w:tc>
      </w:tr>
      <w:tr>
        <w:trPr>
          <w:trHeight w:val="688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jc w:val="left"/>
              <w:rPr>
                <w:b/>
                <w:b/>
                <w:bCs w:val="false"/>
                <w:sz w:val="4"/>
                <w:szCs w:val="4"/>
                <w:highlight w:val="yellow"/>
              </w:rPr>
            </w:pPr>
            <w:r>
              <w:rPr>
                <w:b/>
                <w:bCs w:val="false"/>
                <w:sz w:val="4"/>
                <w:szCs w:val="4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</w:rPr>
              <w:t>Nazwa programu i/lub zadania ustawowego, w ramach którego przyznana została pomoc ze środków PFRON:</w:t>
            </w:r>
          </w:p>
        </w:tc>
      </w:tr>
      <w:tr>
        <w:trPr>
          <w:trHeight w:val="394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4" w:name="__Fieldmark__204_1638039602"/>
            <w:bookmarkStart w:id="85" w:name="__Fieldmark__204_1638039602"/>
            <w:bookmarkEnd w:id="8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rogram PFRON, należy podać nazwę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" w:right="145" w:hanging="0"/>
              <w:rPr>
                <w:bCs/>
                <w:sz w:val="2"/>
                <w:szCs w:val="2"/>
                <w:highlight w:val="yellow"/>
              </w:rPr>
            </w:pPr>
            <w:r>
              <w:rPr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6" w:name="__Fieldmark__206_1638039602"/>
            <w:bookmarkStart w:id="87" w:name="__Fieldmark__206_1638039602"/>
            <w:bookmarkEnd w:id="8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likwidacja barier technicznych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8" w:name="__Fieldmark__207_1638039602"/>
            <w:bookmarkStart w:id="89" w:name="__Fieldmark__207_1638039602"/>
            <w:bookmarkEnd w:id="8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sprzętu rehabilitacyjnego</w:t>
            </w:r>
            <w:r>
              <w:rPr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71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0" w:name="__Fieldmark__208_1638039602"/>
            <w:bookmarkStart w:id="91" w:name="__Fieldmark__208_1638039602"/>
            <w:bookmarkEnd w:id="9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likwidacja barier w komunikowaniu się </w:t>
            </w:r>
          </w:p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2" w:name="__Fieldmark__209_1638039602"/>
            <w:bookmarkStart w:id="93" w:name="__Fieldmark__209_1638039602"/>
            <w:bookmarkEnd w:id="93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przedmiotów ortopedycznych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4" w:name="__Fieldmark__210_1638039602"/>
            <w:bookmarkStart w:id="95" w:name="__Fieldmark__210_1638039602"/>
            <w:bookmarkEnd w:id="9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środków pomocniczych</w:t>
            </w:r>
          </w:p>
        </w:tc>
        <w:tc>
          <w:tcPr>
            <w:tcW w:w="716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dmiot udzielający pomocy (np. Oddział PFRON w …. lub PCPR w …… lub MOPR w …..):</w:t>
            </w:r>
          </w:p>
        </w:tc>
      </w:tr>
      <w:tr>
        <w:trPr>
          <w:trHeight w:val="436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umowy: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Data zawarcia umowy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                            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  <w:tr>
        <w:trPr>
          <w:trHeight w:val="36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znana kwota pomocy (w zł):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ota rozliczona przez </w:t>
              <w:br/>
              <w:t xml:space="preserve">podmiot udzielający pomocy (w zł):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wota zakupu (w zł):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bCs w:val="false"/>
                <w:sz w:val="20"/>
              </w:rPr>
              <w:t>Przeznaczenie wnioskowanej pomocy:</w:t>
            </w:r>
          </w:p>
        </w:tc>
      </w:tr>
      <w:tr>
        <w:trPr>
          <w:trHeight w:val="436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224_1638039602"/>
            <w:bookmarkStart w:id="97" w:name="__Fieldmark__224_1638039602"/>
            <w:bookmarkEnd w:id="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ofinansowanie kosztów naprawy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25_1638039602"/>
            <w:bookmarkStart w:id="99" w:name="__Fieldmark__225_163803960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fundacja kosztów naprawy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26_1638039602"/>
            <w:bookmarkStart w:id="101" w:name="__Fieldmark__226_163803960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kompensata z tytułu utraty/zniszczenia</w:t>
            </w:r>
          </w:p>
        </w:tc>
      </w:tr>
      <w:tr>
        <w:trPr>
          <w:trHeight w:val="335" w:hRule="atLeast"/>
          <w:cantSplit w:val="true"/>
        </w:trPr>
        <w:tc>
          <w:tcPr>
            <w:tcW w:w="6024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WNIOSKOWANA POMOC</w:t>
            </w:r>
            <w:r>
              <w:rPr>
                <w:b/>
                <w:bCs/>
                <w:sz w:val="20"/>
                <w:szCs w:val="20"/>
              </w:rPr>
              <w:t xml:space="preserve"> (w zł):</w:t>
            </w:r>
          </w:p>
        </w:tc>
        <w:tc>
          <w:tcPr>
            <w:tcW w:w="51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6024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nie złotych :</w:t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  <w:t>4. Informacje dotyczące wnioskowanej pomocy</w:t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142" w:leader="none"/>
        </w:tabs>
        <w:ind w:right="-853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03"/>
      </w:tblGrid>
      <w:tr>
        <w:trPr>
          <w:trHeight w:val="390" w:hRule="atLeast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60" w:after="0"/>
              <w:jc w:val="right"/>
              <w:rPr/>
            </w:pPr>
            <w:r>
              <w:rPr>
                <w:bCs w:val="false"/>
                <w:sz w:val="24"/>
              </w:rPr>
              <w:t>RAZEM WNIOSKOWANA POMOC W RAMACH MODUŁU II ZE ŚRODKÓW PROGRAMU</w:t>
            </w:r>
            <w:r>
              <w:rPr>
                <w:bCs w:val="false"/>
                <w:szCs w:val="20"/>
              </w:rPr>
              <w:t xml:space="preserve"> (w zł)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Cs w:val="false"/>
                <w:sz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0"/>
              </w:rPr>
              <w:t>słownie złotych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Cs w:val="false"/>
                <w:sz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ind w:left="142" w:right="7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color w:val="FF0000"/>
                <w:szCs w:val="20"/>
              </w:rPr>
              <w:t>Uwaga!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Cs w:val="20"/>
              </w:rPr>
              <w:t xml:space="preserve">Należy wskazać łącznie dla wszystkich sprzętów/urządzeń/środków pomocniczych/przedmiotów ortopedycznych wykazywanych w tabelach </w:t>
            </w:r>
            <w:r>
              <w:rPr>
                <w:b w:val="false"/>
                <w:i/>
                <w:szCs w:val="20"/>
              </w:rPr>
              <w:t>WNIOSKOWANA POMOC</w:t>
            </w:r>
            <w:r>
              <w:rPr>
                <w:b w:val="false"/>
                <w:bCs w:val="false"/>
                <w:i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084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b w:val="false"/>
                <w:b w:val="false"/>
                <w:bCs w:val="false"/>
                <w:color w:val="FF0000"/>
                <w:sz w:val="4"/>
                <w:szCs w:val="4"/>
              </w:rPr>
            </w:pPr>
            <w:r>
              <w:rPr>
                <w:b w:val="false"/>
                <w:bCs w:val="false"/>
                <w:color w:val="FF0000"/>
                <w:sz w:val="4"/>
                <w:szCs w:val="4"/>
              </w:rPr>
            </w:r>
          </w:p>
        </w:tc>
      </w:tr>
      <w:tr>
        <w:trPr>
          <w:trHeight w:val="617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bCs w:val="false"/>
                <w:color w:val="000000"/>
                <w:sz w:val="24"/>
              </w:rPr>
              <w:t>Informacja o rachunku bankowym, na który mają zostać przekazane środki w przypadku przyznania jednorazowego świadczenia w ramach MODUŁU II programu:</w:t>
            </w:r>
          </w:p>
        </w:tc>
      </w:tr>
      <w:tr>
        <w:trPr>
          <w:trHeight w:val="349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Dane właściciela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zwa banku:</w:t>
            </w:r>
            <w:r>
              <w:rPr/>
              <w:t xml:space="preserve">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Numer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/>
      </w:pPr>
      <w:r>
        <w:rPr>
          <w:b/>
          <w:bCs/>
          <w:sz w:val="28"/>
        </w:rPr>
        <w:t xml:space="preserve">5. Załączniki do wniosku 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246"/>
      </w:tblGrid>
      <w:tr>
        <w:trPr>
          <w:trHeight w:val="530" w:hRule="atLeast"/>
          <w:cantSplit w:val="true"/>
        </w:trPr>
        <w:tc>
          <w:tcPr>
            <w:tcW w:w="10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  <w:szCs w:val="28"/>
              </w:rPr>
              <w:t>ZAŁĄCZNIKI –</w:t>
            </w:r>
            <w:r>
              <w:rPr>
                <w:b/>
                <w:i/>
                <w:iCs/>
              </w:rPr>
              <w:t xml:space="preserve"> załączyć o ile Wnioskodawca posiada</w:t>
            </w:r>
          </w:p>
        </w:tc>
      </w:tr>
      <w:tr>
        <w:trPr>
          <w:trHeight w:val="589" w:hRule="atLeast"/>
          <w:cantSplit w:val="true"/>
        </w:trPr>
        <w:tc>
          <w:tcPr>
            <w:tcW w:w="108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79" w:hanging="0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Nazwa załącznika:</w:t>
            </w:r>
          </w:p>
        </w:tc>
      </w:tr>
      <w:tr>
        <w:trPr>
          <w:trHeight w:val="1454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73" w:right="108" w:hanging="0"/>
              <w:jc w:val="left"/>
              <w:rPr/>
            </w:pPr>
            <w:r>
              <w:rPr>
                <w:sz w:val="20"/>
              </w:rPr>
              <w:t>Kopia orzeczenia osoby/osób, której/których dotyczy wniosek: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40" w:after="40"/>
              <w:ind w:left="328" w:right="214" w:hanging="255"/>
              <w:jc w:val="left"/>
              <w:rPr/>
            </w:pPr>
            <w:r>
              <w:rPr>
                <w:sz w:val="20"/>
              </w:rPr>
              <w:t xml:space="preserve">o zakwalifikowaniu przez organy orzekające do jednego </w:t>
              <w:br/>
              <w:t>z trzech stopni niepełnosprawności określonych w art. 3 ustawy o rehabilitacji lub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40" w:after="40"/>
              <w:ind w:left="328" w:right="214" w:hanging="255"/>
              <w:jc w:val="left"/>
              <w:rPr/>
            </w:pPr>
            <w:r>
              <w:rPr>
                <w:sz w:val="20"/>
              </w:rPr>
              <w:t>o całkowitej lub częściowej niezdolności do pracy na podstawie odrębnych przepisów, lub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40"/>
              <w:ind w:left="329" w:right="215" w:hanging="255"/>
              <w:jc w:val="left"/>
              <w:rPr/>
            </w:pPr>
            <w:r>
              <w:rPr>
                <w:sz w:val="20"/>
              </w:rPr>
              <w:t>o niepełnosprawności, wydanym przed ukończeniem 16 roku życia</w:t>
            </w:r>
            <w:r>
              <w:rPr/>
              <w:t>.</w:t>
            </w:r>
          </w:p>
        </w:tc>
      </w:tr>
      <w:tr>
        <w:trPr>
          <w:trHeight w:val="690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73" w:hanging="0"/>
              <w:rPr>
                <w:sz w:val="16"/>
              </w:rPr>
            </w:pPr>
            <w:r>
              <w:rPr>
                <w:color w:val="000000"/>
                <w:sz w:val="20"/>
              </w:rPr>
              <w:t xml:space="preserve">Kopia aktu urodzenia dziecka – w sytuacji, kiedy Wnioskodawcą jest rodzic podopiecznego/w odniesieniu </w:t>
              <w:br/>
              <w:t>do każdego podopiecznego o ile dotyczy.</w:t>
            </w:r>
          </w:p>
        </w:tc>
      </w:tr>
      <w:tr>
        <w:trPr>
          <w:trHeight w:val="698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73" w:hanging="0"/>
              <w:rPr>
                <w:sz w:val="16"/>
              </w:rPr>
            </w:pPr>
            <w:r>
              <w:rPr>
                <w:sz w:val="20"/>
              </w:rPr>
              <w:t>Kopia dokumentu stanowiącego opiekę prawną nad podopiecznym – w sytuacji, kiedy Wnioskodawcą jest opiekun prawny</w:t>
            </w:r>
            <w:r>
              <w:rPr>
                <w:color w:val="000000"/>
                <w:sz w:val="20"/>
              </w:rPr>
              <w:t>/w odniesieniu do każdego podopiecznego o ile dotyczy</w:t>
            </w:r>
            <w:r>
              <w:rPr>
                <w:sz w:val="20"/>
              </w:rPr>
              <w:t>.</w:t>
            </w:r>
          </w:p>
        </w:tc>
      </w:tr>
      <w:tr>
        <w:trPr>
          <w:trHeight w:val="1060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right="249" w:hanging="0"/>
              <w:jc w:val="both"/>
              <w:rPr>
                <w:sz w:val="16"/>
              </w:rPr>
            </w:pPr>
            <w:r>
              <w:rPr>
                <w:sz w:val="20"/>
              </w:rPr>
              <w:t xml:space="preserve">Przygotowany przez serwis kosztorys naprawy lub kopia rachunku/faktury za przeprowadzoną naprawę </w:t>
            </w:r>
            <w:r>
              <w:rPr>
                <w:i/>
                <w:sz w:val="20"/>
              </w:rPr>
              <w:t>(jedynie w przypadku naprawy)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Przedmiotowy załącznik należy załączyć w odniesieniu do każdego naprawianego sprzętu/urządzenia/środka pomocniczego /przedmiotu ortopedycznego wykazywanego </w:t>
              <w:br/>
              <w:t>we wniosku.</w:t>
            </w:r>
          </w:p>
        </w:tc>
      </w:tr>
      <w:tr>
        <w:trPr>
          <w:trHeight w:val="1888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45" w:righ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utraconego lub zniszczonego na skutek działania żywiołu sprzętu/urządzenia/środka pomocniczego /przedmiotu ortopedycznego: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40" w:after="40"/>
              <w:ind w:left="341" w:right="21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ia dokumentu potwierdzającego uzyskanie </w:t>
            </w:r>
            <w:r>
              <w:rPr>
                <w:b/>
                <w:color w:val="000000"/>
                <w:sz w:val="20"/>
                <w:szCs w:val="20"/>
              </w:rPr>
              <w:t>wsparcia ze środków PFRON</w:t>
            </w:r>
            <w:r>
              <w:rPr>
                <w:color w:val="000000"/>
                <w:sz w:val="20"/>
                <w:szCs w:val="20"/>
              </w:rPr>
              <w:t xml:space="preserve"> np. umowa dofinansowania, refundacji, informacja od podmiotu, który udzielił pomocy w przedmiotowym zakresi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40" w:after="40"/>
              <w:ind w:left="341" w:right="214" w:hanging="284"/>
              <w:rPr/>
            </w:pPr>
            <w:r>
              <w:rPr>
                <w:b/>
                <w:sz w:val="20"/>
                <w:szCs w:val="20"/>
              </w:rPr>
              <w:t>kopia dowodu zakupu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kstpodstawowy2"/>
              <w:spacing w:lineRule="auto" w:line="240" w:before="40" w:after="40"/>
              <w:ind w:left="57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e załączniki należy wykazać w tabeli WNIOSKOWANA POMOC (tabela na kolejnej stronie wniosku) w odniesieniu do każdego sprzętu/urządzenia/środka pomocniczego/przedmiotu ortopedycznego.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sz w:val="20"/>
        </w:rPr>
      </w:pPr>
      <w:r>
        <w:rPr>
          <w:b/>
          <w:bCs/>
          <w:sz w:val="20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284" w:leader="none"/>
        </w:tabs>
        <w:spacing w:before="120" w:after="40"/>
        <w:ind w:left="-283" w:hanging="284"/>
        <w:jc w:val="both"/>
        <w:rPr/>
      </w:pPr>
      <w:r>
        <w:rPr>
          <w:sz w:val="20"/>
        </w:rPr>
        <w:t xml:space="preserve">informacje podane we wniosku i w załącznikach są zgodne z prawdą oraz przyjmuję do wiadomości, </w:t>
        <w:br/>
        <w:t>że podanie przez Wnioskodawcę informacji niezgodnych z prawdą, eliminuje wniosek z dalszego rozpatrywania,</w:t>
      </w:r>
    </w:p>
    <w:p>
      <w:pPr>
        <w:pStyle w:val="Normal"/>
        <w:numPr>
          <w:ilvl w:val="0"/>
          <w:numId w:val="6"/>
        </w:numPr>
        <w:tabs>
          <w:tab w:val="clear" w:pos="8222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zapoznałam/em się z zasadami udzielania pomocy w ramach programu „Pomoc osobom niepełnosprawnym poszkodowanym w wyniku żywiołu</w:t>
      </w:r>
      <w:r>
        <w:rPr/>
        <w:t xml:space="preserve"> </w:t>
      </w:r>
      <w:r>
        <w:rPr>
          <w:sz w:val="20"/>
        </w:rPr>
        <w:t xml:space="preserve">lub sytuacji kryzysowych wywołanych chorobami zakaźnymi”, które przyjmuję do wiadomości i stosowania oraz przyjmuję do wiadomości, że tekst niniejszego programu dostępny jest pod adresem: </w:t>
      </w:r>
      <w:hyperlink r:id="rId4">
        <w:r>
          <w:rPr>
            <w:rStyle w:val="InternetLink"/>
            <w:sz w:val="20"/>
          </w:rPr>
          <w:t>www.pfron.org.pl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oraz na witrynie internetowej realizatora programu: ……………………………..,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przyjmuję do wiadomości i stosowania, iż złożenie niniejszego wniosku nie gwarantuje uzyskania pomocy w ramach realizacji programu,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/>
      </w:pPr>
      <w:r>
        <w:rPr>
          <w:sz w:val="20"/>
        </w:rPr>
        <w:t xml:space="preserve">przyjmuję do wiadomości i stosowania, że ewentualne wyjaśnienia i uzupełnienia do wniosku należy dostarczyć w ciągu 14 kolejnych dni od daty otrzymania pisma od realizatora programu oraz, </w:t>
        <w:br/>
        <w:t>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284" w:leader="none"/>
        </w:tabs>
        <w:spacing w:before="40" w:after="120"/>
        <w:ind w:left="-284" w:hanging="283"/>
        <w:jc w:val="both"/>
        <w:rPr>
          <w:i/>
          <w:i/>
          <w:sz w:val="20"/>
        </w:rPr>
      </w:pPr>
      <w:r>
        <w:rPr>
          <w:sz w:val="20"/>
        </w:rPr>
        <w:t xml:space="preserve">podopieczny/podopieczni zamieszkuje/zamieszkują ze mną w obrębie tego samego gospodarstwa domowego (pobyt stały)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234_1638039602"/>
      <w:bookmarkStart w:id="103" w:name="__Fieldmark__234_1638039602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284" w:leader="none"/>
        </w:tabs>
        <w:spacing w:before="40" w:after="40"/>
        <w:ind w:left="-284" w:right="-2" w:hanging="283"/>
        <w:jc w:val="both"/>
        <w:rPr>
          <w:i/>
          <w:i/>
          <w:sz w:val="20"/>
        </w:rPr>
      </w:pPr>
      <w:r>
        <w:rPr>
          <w:sz w:val="20"/>
        </w:rPr>
        <w:t>wyrażam zgodę na pozyskanie brakujących załączników do wniosku</w:t>
      </w:r>
      <w:r>
        <w:rPr/>
        <w:t xml:space="preserve"> </w:t>
      </w:r>
      <w:r>
        <w:rPr>
          <w:sz w:val="20"/>
        </w:rPr>
        <w:t xml:space="preserve">niezbędnych do podjęcia decyzji </w:t>
        <w:br/>
        <w:t>o przyznaniu dofinansowania, przez realizatora programu tj.: …….……………………………………....…….</w:t>
      </w:r>
    </w:p>
    <w:p>
      <w:pPr>
        <w:pStyle w:val="Normal"/>
        <w:spacing w:before="40" w:after="40"/>
        <w:ind w:left="-284" w:right="-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……….</w:t>
      </w:r>
    </w:p>
    <w:p>
      <w:pPr>
        <w:pStyle w:val="Normal"/>
        <w:spacing w:before="40" w:after="40"/>
        <w:ind w:left="-284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realizatora programu)</w:t>
      </w:r>
    </w:p>
    <w:p>
      <w:pPr>
        <w:pStyle w:val="Normal"/>
        <w:spacing w:before="40" w:after="40"/>
        <w:ind w:left="-284" w:right="-2" w:hanging="0"/>
        <w:rPr>
          <w:sz w:val="16"/>
          <w:szCs w:val="16"/>
        </w:rPr>
      </w:pPr>
      <w:r>
        <w:rPr>
          <w:sz w:val="20"/>
        </w:rPr>
        <w:t xml:space="preserve">z innych urzędów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235_1638039602"/>
      <w:bookmarkStart w:id="105" w:name="__Fieldmark__235_1638039602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</w:p>
    <w:p>
      <w:pPr>
        <w:pStyle w:val="Normal"/>
        <w:spacing w:before="40" w:after="4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060"/>
        <w:gridCol w:w="2772"/>
      </w:tblGrid>
      <w:tr>
        <w:trPr>
          <w:trHeight w:val="106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pacing w:before="60" w:after="0"/>
              <w:ind w:right="14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7"/>
              <w:pBdr/>
              <w:spacing w:before="60" w:after="60"/>
              <w:ind w:right="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dnia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</w:t>
            </w: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ind w:left="6480"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nioskodawcy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28"/>
          <w:u w:val="single"/>
        </w:rPr>
        <w:t>CZĘŚĆ B</w:t>
      </w:r>
      <w:r>
        <w:rPr>
          <w:b/>
          <w:bCs/>
          <w:sz w:val="28"/>
        </w:rPr>
        <w:t xml:space="preserve"> </w:t>
      </w:r>
      <w:r>
        <w:rPr>
          <w:b/>
          <w:bCs/>
        </w:rPr>
        <w:t>(nieudostępniana Wnioskodawcy)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0"/>
        </w:rPr>
        <w:t>– wypełnia realizator programu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</w:rPr>
      </w:pPr>
      <w:r>
        <w:rPr>
          <w:b/>
          <w:bCs/>
          <w:sz w:val="28"/>
        </w:rPr>
        <w:t>Weryfikacja formalna wniosku i decyzja o przyznaniu pomocy</w:t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010"/>
      </w:tblGrid>
      <w:tr>
        <w:trPr>
          <w:trHeight w:val="333" w:hRule="atLeast"/>
        </w:trPr>
        <w:tc>
          <w:tcPr>
            <w:tcW w:w="111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Heading5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zja lokalna przeprowadzona przez pracownika/pracowników realizatora programu</w:t>
            </w:r>
          </w:p>
        </w:tc>
      </w:tr>
      <w:tr>
        <w:trPr>
          <w:trHeight w:val="2138" w:hRule="atLeast"/>
        </w:trPr>
        <w:tc>
          <w:tcPr>
            <w:tcW w:w="11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u w:val="single"/>
              </w:rPr>
              <w:t>Uwagi:</w:t>
            </w:r>
          </w:p>
          <w:p>
            <w:pPr>
              <w:pStyle w:val="Footer"/>
              <w:pBdr>
                <w:top w:val="dashed" w:sz="4" w:space="1" w:color="000000"/>
              </w:pBdr>
              <w:tabs>
                <w:tab w:val="clear" w:pos="4536"/>
                <w:tab w:val="clear" w:pos="9072"/>
              </w:tabs>
              <w:spacing w:before="60" w:after="0"/>
              <w:ind w:left="993" w:right="142" w:hanging="0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Footer"/>
              <w:pBdr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120"/>
              <w:ind w:left="142" w:right="142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616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......................................., dnia ......... /......... / ………. r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miejscowość                                       dzień      miesiąc         rok</w:t>
            </w:r>
          </w:p>
        </w:tc>
        <w:tc>
          <w:tcPr>
            <w:tcW w:w="5010" w:type="dxa"/>
            <w:vMerge w:val="restart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ątka imien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dpis pracownika/podpisy pracowników realizatora programu przeprowadzających wizję lokalną</w:t>
            </w:r>
          </w:p>
        </w:tc>
      </w:tr>
      <w:tr>
        <w:trPr>
          <w:trHeight w:val="742" w:hRule="atLeast"/>
        </w:trPr>
        <w:tc>
          <w:tcPr>
            <w:tcW w:w="616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/>
              <w:t>……………</w:t>
            </w:r>
            <w:r>
              <w:rPr/>
              <w:t>.…........................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120"/>
              <w:ind w:right="2483" w:hanging="0"/>
              <w:jc w:val="center"/>
              <w:rPr>
                <w:highlight w:val="yellow"/>
              </w:rPr>
            </w:pPr>
            <w:r>
              <w:rPr>
                <w:i/>
                <w:iCs/>
                <w:sz w:val="18"/>
              </w:rPr>
              <w:t>Podpis Wnioskodawcy, w obecności</w:t>
              <w:br/>
              <w:t>którego przeprowadzono wizję lokalną</w:t>
            </w:r>
          </w:p>
        </w:tc>
        <w:tc>
          <w:tcPr>
            <w:tcW w:w="5010" w:type="dxa"/>
            <w:vMerge w:val="continue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27"/>
        <w:gridCol w:w="711"/>
        <w:gridCol w:w="3965"/>
      </w:tblGrid>
      <w:tr>
        <w:trPr>
          <w:trHeight w:val="544" w:hRule="atLeast"/>
          <w:cantSplit w:val="true"/>
        </w:trPr>
        <w:tc>
          <w:tcPr>
            <w:tcW w:w="6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/>
              <w:t>WERYFIKACJA FORMALNA WNIOSKU NR:</w:t>
            </w:r>
          </w:p>
        </w:tc>
        <w:tc>
          <w:tcPr>
            <w:tcW w:w="4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6"/>
              <w:pBdr>
                <w:bottom w:val="dashed" w:sz="4" w:space="0" w:color="000000"/>
              </w:pBdr>
              <w:spacing w:before="60" w:after="60"/>
              <w:ind w:left="70" w:right="71" w:hanging="0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Dołączono </w:t>
              <w:br/>
              <w:t>do wniosku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Konieczność weryfikacji przez realizatora programu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talenia realizatora programu dotyczące załącznika</w:t>
            </w:r>
          </w:p>
        </w:tc>
      </w:tr>
      <w:tr>
        <w:trPr>
          <w:trHeight w:val="26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" w:name="__Fieldmark__247_1638039602"/>
            <w:bookmarkStart w:id="107" w:name="__Fieldmark__247_1638039602"/>
            <w:bookmarkEnd w:id="10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" w:name="__Fieldmark__248_1638039602"/>
            <w:bookmarkStart w:id="109" w:name="__Fieldmark__248_1638039602"/>
            <w:bookmarkEnd w:id="10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" w:name="__Fieldmark__249_1638039602"/>
            <w:bookmarkStart w:id="111" w:name="__Fieldmark__249_1638039602"/>
            <w:bookmarkEnd w:id="1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2" w:name="__Fieldmark__252_1638039602"/>
            <w:bookmarkStart w:id="113" w:name="__Fieldmark__252_1638039602"/>
            <w:bookmarkEnd w:id="1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4" w:name="__Fieldmark__253_1638039602"/>
            <w:bookmarkStart w:id="115" w:name="__Fieldmark__253_1638039602"/>
            <w:bookmarkEnd w:id="1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6" w:name="__Fieldmark__254_1638039602"/>
            <w:bookmarkStart w:id="117" w:name="__Fieldmark__254_1638039602"/>
            <w:bookmarkEnd w:id="1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8" w:name="__Fieldmark__257_1638039602"/>
            <w:bookmarkStart w:id="119" w:name="__Fieldmark__257_1638039602"/>
            <w:bookmarkEnd w:id="1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0" w:name="__Fieldmark__258_1638039602"/>
            <w:bookmarkStart w:id="121" w:name="__Fieldmark__258_1638039602"/>
            <w:bookmarkEnd w:id="1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2" w:name="__Fieldmark__259_1638039602"/>
            <w:bookmarkStart w:id="123" w:name="__Fieldmark__259_1638039602"/>
            <w:bookmarkEnd w:id="1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4" w:name="__Fieldmark__262_1638039602"/>
            <w:bookmarkStart w:id="125" w:name="__Fieldmark__262_1638039602"/>
            <w:bookmarkEnd w:id="1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6" w:name="__Fieldmark__263_1638039602"/>
            <w:bookmarkStart w:id="127" w:name="__Fieldmark__263_1638039602"/>
            <w:bookmarkEnd w:id="1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8" w:name="__Fieldmark__264_1638039602"/>
            <w:bookmarkStart w:id="129" w:name="__Fieldmark__264_1638039602"/>
            <w:bookmarkEnd w:id="1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0" w:name="__Fieldmark__267_1638039602"/>
            <w:bookmarkStart w:id="131" w:name="__Fieldmark__267_1638039602"/>
            <w:bookmarkEnd w:id="1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2" w:name="__Fieldmark__268_1638039602"/>
            <w:bookmarkStart w:id="133" w:name="__Fieldmark__268_1638039602"/>
            <w:bookmarkEnd w:id="1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4" w:name="__Fieldmark__269_1638039602"/>
            <w:bookmarkStart w:id="135" w:name="__Fieldmark__269_1638039602"/>
            <w:bookmarkEnd w:id="1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6" w:name="__Fieldmark__272_1638039602"/>
            <w:bookmarkStart w:id="137" w:name="__Fieldmark__272_1638039602"/>
            <w:bookmarkEnd w:id="1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8" w:name="__Fieldmark__273_1638039602"/>
            <w:bookmarkStart w:id="139" w:name="__Fieldmark__273_1638039602"/>
            <w:bookmarkEnd w:id="1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0" w:name="__Fieldmark__274_1638039602"/>
            <w:bookmarkStart w:id="141" w:name="__Fieldmark__274_1638039602"/>
            <w:bookmarkEnd w:id="1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2" w:name="__Fieldmark__277_1638039602"/>
            <w:bookmarkStart w:id="143" w:name="__Fieldmark__277_1638039602"/>
            <w:bookmarkEnd w:id="1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4" w:name="__Fieldmark__278_1638039602"/>
            <w:bookmarkStart w:id="145" w:name="__Fieldmark__278_1638039602"/>
            <w:bookmarkEnd w:id="1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6" w:name="__Fieldmark__279_1638039602"/>
            <w:bookmarkStart w:id="147" w:name="__Fieldmark__279_1638039602"/>
            <w:bookmarkEnd w:id="1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8" w:name="__Fieldmark__282_1638039602"/>
            <w:bookmarkStart w:id="149" w:name="__Fieldmark__282_1638039602"/>
            <w:bookmarkEnd w:id="1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0" w:name="__Fieldmark__283_1638039602"/>
            <w:bookmarkStart w:id="151" w:name="__Fieldmark__283_1638039602"/>
            <w:bookmarkEnd w:id="1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2" w:name="__Fieldmark__284_1638039602"/>
            <w:bookmarkStart w:id="153" w:name="__Fieldmark__284_1638039602"/>
            <w:bookmarkEnd w:id="1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9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4" w:name="__Fieldmark__287_1638039602"/>
            <w:bookmarkStart w:id="155" w:name="__Fieldmark__287_1638039602"/>
            <w:bookmarkEnd w:id="1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6" w:name="__Fieldmark__288_1638039602"/>
            <w:bookmarkStart w:id="157" w:name="__Fieldmark__288_1638039602"/>
            <w:bookmarkEnd w:id="1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8" w:name="__Fieldmark__289_1638039602"/>
            <w:bookmarkStart w:id="159" w:name="__Fieldmark__289_1638039602"/>
            <w:bookmarkEnd w:id="1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0" w:name="__Fieldmark__292_1638039602"/>
            <w:bookmarkStart w:id="161" w:name="__Fieldmark__292_1638039602"/>
            <w:bookmarkEnd w:id="1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2" w:name="__Fieldmark__293_1638039602"/>
            <w:bookmarkStart w:id="163" w:name="__Fieldmark__293_1638039602"/>
            <w:bookmarkEnd w:id="1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Cs/>
                <w:sz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4" w:name="__Fieldmark__294_1638039602"/>
            <w:bookmarkStart w:id="165" w:name="__Fieldmark__294_1638039602"/>
            <w:bookmarkEnd w:id="16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3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ykaz załączników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określony został w CZĘŚCI A wniosku w punkcie 5 </w:t>
            </w:r>
            <w:r>
              <w:rPr/>
              <w:t>„</w:t>
            </w:r>
            <w:r>
              <w:rPr>
                <w:bCs/>
                <w:i/>
                <w:sz w:val="20"/>
                <w:szCs w:val="20"/>
              </w:rPr>
              <w:t>Załączniki do wniosku” w tabeli ZAŁĄCZNIKI.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828"/>
        <w:gridCol w:w="20"/>
        <w:gridCol w:w="180"/>
        <w:gridCol w:w="1758"/>
        <w:gridCol w:w="762"/>
        <w:gridCol w:w="3065"/>
      </w:tblGrid>
      <w:tr>
        <w:trPr>
          <w:trHeight w:val="576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weryfikacji: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Warunki weryfikacji </w:t>
              <w:br/>
              <w:t xml:space="preserve"> spełnione (</w:t>
            </w:r>
            <w:r>
              <w:rPr>
                <w:b/>
                <w:bCs/>
                <w:i/>
                <w:iCs/>
                <w:sz w:val="16"/>
              </w:rPr>
              <w:t>zaznaczyć właściwe</w:t>
            </w:r>
            <w:r>
              <w:rPr>
                <w:b/>
                <w:bCs/>
                <w:sz w:val="16"/>
              </w:rPr>
              <w:t>):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nioskodawca/ podopieczny/podopieczni Wnioskodawcy spełnia(ją) wszystkie kryteria uprawniające do złożenia wniosku </w:t>
            </w:r>
          </w:p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uzyskania świadczenia.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6" w:name="__Fieldmark__296_1638039602"/>
            <w:bookmarkStart w:id="167" w:name="__Fieldmark__296_1638039602"/>
            <w:bookmarkEnd w:id="1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8" w:name="__Fieldmark__297_1638039602"/>
            <w:bookmarkStart w:id="169" w:name="__Fieldmark__297_1638039602"/>
            <w:bookmarkEnd w:id="1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niosek kompletny w dniu przyjęcia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0" w:name="__Fieldmark__298_1638039602"/>
            <w:bookmarkStart w:id="171" w:name="__Fieldmark__298_1638039602"/>
            <w:bookmarkEnd w:id="1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2" w:name="__Fieldmark__299_1638039602"/>
            <w:bookmarkStart w:id="173" w:name="__Fieldmark__299_1638039602"/>
            <w:bookmarkEnd w:id="1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weryfikacji wniosku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............... / ............... / ……… r.</w:t>
            </w:r>
          </w:p>
          <w:p>
            <w:pPr>
              <w:pStyle w:val="Normal"/>
              <w:ind w:right="147" w:hanging="0"/>
              <w:rPr>
                <w:i/>
                <w:i/>
                <w:iCs/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  <w:tr>
        <w:trPr>
          <w:trHeight w:val="450" w:hRule="atLeas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Weryfikacja formalna wniosku:</w:t>
            </w: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4" w:name="__Fieldmark__300_1638039602"/>
            <w:bookmarkStart w:id="175" w:name="__Fieldmark__300_1638039602"/>
            <w:bookmarkEnd w:id="1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pozytywna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6" w:name="__Fieldmark__301_1638039602"/>
            <w:bookmarkStart w:id="177" w:name="__Fieldmark__301_1638039602"/>
            <w:bookmarkEnd w:id="1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egatywna</w:t>
            </w:r>
          </w:p>
        </w:tc>
      </w:tr>
      <w:tr>
        <w:trPr>
          <w:trHeight w:val="1527" w:hRule="atLeast"/>
        </w:trPr>
        <w:tc>
          <w:tcPr>
            <w:tcW w:w="5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7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ieczątka imienna pracownika realizatora programu </w:t>
              <w:br/>
              <w:t>dokonującego weryfikacji formalnej wniosku</w:t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  <w:tc>
          <w:tcPr>
            <w:tcW w:w="558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Zatwierdził:   </w:t>
            </w:r>
            <w:r>
              <w:rPr>
                <w:i/>
                <w:sz w:val="18"/>
              </w:rPr>
              <w:t xml:space="preserve">pieczątka imienna kierownika jednostki organizacyjnej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</w:tr>
      <w:tr>
        <w:trPr>
          <w:trHeight w:val="453" w:hRule="atLeast"/>
        </w:trPr>
        <w:tc>
          <w:tcPr>
            <w:tcW w:w="5542" w:type="dxa"/>
            <w:gridSpan w:val="4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przekazania wniosku do decyzji</w:t>
              <w:br/>
              <w:t xml:space="preserve">w sprawie dofinansowania ze środków PFRON: </w:t>
            </w:r>
          </w:p>
        </w:tc>
        <w:tc>
          <w:tcPr>
            <w:tcW w:w="5585" w:type="dxa"/>
            <w:gridSpan w:val="3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rPr/>
            </w:pP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bCs/>
                <w:sz w:val="20"/>
              </w:rPr>
              <w:t>……..</w:t>
            </w:r>
            <w:r>
              <w:rPr>
                <w:b/>
                <w:bCs/>
                <w:sz w:val="20"/>
              </w:rPr>
              <w:t xml:space="preserve"> r.</w:t>
            </w:r>
          </w:p>
          <w:p>
            <w:pPr>
              <w:pStyle w:val="Normal"/>
              <w:ind w:right="147" w:hanging="0"/>
              <w:rPr>
                <w:i/>
                <w:i/>
                <w:iCs/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before="60" w:after="0"/>
        <w:ind w:right="-830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5"/>
        <w:gridCol w:w="5134"/>
      </w:tblGrid>
      <w:tr>
        <w:trPr>
          <w:trHeight w:val="333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Heading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YZJA W SPRAWIE DOFINANSOWANIA ZE ŚRODKÓW PFRON</w:t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8" w:name="__Fieldmark__302_1638039602"/>
            <w:bookmarkStart w:id="179" w:name="__Fieldmark__302_1638039602"/>
            <w:bookmarkEnd w:id="1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pozytywna</w:t>
            </w:r>
            <w:r>
              <w:rPr>
                <w:b/>
                <w:bCs/>
                <w:sz w:val="28"/>
              </w:rPr>
              <w:t xml:space="preserve">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0" w:name="__Fieldmark__303_1638039602"/>
            <w:bookmarkStart w:id="181" w:name="__Fieldmark__303_1638039602"/>
            <w:bookmarkEnd w:id="1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negatywna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142" w:right="145" w:hanging="0"/>
              <w:rPr>
                <w:sz w:val="20"/>
              </w:rPr>
            </w:pPr>
            <w:r>
              <w:rPr>
                <w:b/>
                <w:bCs/>
                <w:u w:val="single"/>
              </w:rPr>
              <w:t>Przyznana kwota jednorazowego świadczenia:</w:t>
            </w:r>
          </w:p>
        </w:tc>
        <w:tc>
          <w:tcPr>
            <w:tcW w:w="5529" w:type="dxa"/>
            <w:gridSpan w:val="2"/>
            <w:tcBorders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right="147" w:hanging="0"/>
              <w:rPr/>
            </w:pPr>
            <w:r>
              <w:rPr>
                <w:sz w:val="20"/>
              </w:rPr>
              <w:t>....................................................................</w:t>
            </w:r>
            <w:r>
              <w:rPr>
                <w:b/>
                <w:bCs/>
                <w:sz w:val="20"/>
              </w:rPr>
              <w:t xml:space="preserve"> zł</w:t>
            </w:r>
          </w:p>
        </w:tc>
      </w:tr>
      <w:tr>
        <w:trPr>
          <w:trHeight w:val="427" w:hRule="atLeast"/>
          <w:cantSplit w:val="true"/>
        </w:trPr>
        <w:tc>
          <w:tcPr>
            <w:tcW w:w="11199" w:type="dxa"/>
            <w:gridSpan w:val="3"/>
            <w:tcBorders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142" w:right="147" w:hanging="0"/>
              <w:rPr/>
            </w:pPr>
            <w:r>
              <w:rPr/>
              <w:t>słownie złotych:</w:t>
            </w:r>
          </w:p>
        </w:tc>
      </w:tr>
      <w:tr>
        <w:trPr>
          <w:trHeight w:val="1352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zasadnienie, w przypadku decyzji odmownej:</w:t>
            </w:r>
          </w:p>
          <w:p>
            <w:pPr>
              <w:pStyle w:val="Footer"/>
              <w:pBdr>
                <w:top w:val="dashed" w:sz="4" w:space="1" w:color="000000"/>
              </w:pBdr>
              <w:tabs>
                <w:tab w:val="clear" w:pos="4536"/>
                <w:tab w:val="clear" w:pos="9072"/>
              </w:tabs>
              <w:spacing w:before="60" w:after="0"/>
              <w:ind w:left="5580" w:righ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6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42" w:right="147" w:hanging="0"/>
              <w:rPr/>
            </w:pPr>
            <w:r>
              <w:rPr/>
              <w:t xml:space="preserve">.................................................., dnia ......... /......... / ………. r.                    </w:t>
            </w: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ind w:left="12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miejscowość                                               dzień      miesiąc         rok</w:t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222"/>
                <w:tab w:val="left" w:pos="5655" w:leader="none"/>
              </w:tabs>
              <w:ind w:left="5220" w:right="-10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before="60" w:after="0"/>
              <w:ind w:left="5220" w:right="-8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dpisy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ób podejmujących decyzję</w:t>
            </w:r>
          </w:p>
        </w:tc>
      </w:tr>
      <w:tr>
        <w:trPr>
          <w:trHeight w:val="606" w:hRule="atLeast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nformacja o przekazaniu jednorazowego świadczenia w ramach MODUŁU II programu </w:t>
              <w:br/>
              <w:t>na rachunek bankowy wskazany przez Wnioskodawcę</w:t>
            </w:r>
          </w:p>
        </w:tc>
      </w:tr>
      <w:tr>
        <w:trPr>
          <w:trHeight w:val="1380" w:hRule="atLeast"/>
        </w:trPr>
        <w:tc>
          <w:tcPr>
            <w:tcW w:w="6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 /......... / ………. r.</w:t>
            </w:r>
          </w:p>
          <w:p>
            <w:pPr>
              <w:pStyle w:val="Normal"/>
              <w:ind w:left="1843" w:right="147" w:hanging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6"/>
              </w:rPr>
              <w:t>dzień      miesiąc         rok</w:t>
            </w:r>
          </w:p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oby dokonującej  przelewu środków</w:t>
            </w:r>
          </w:p>
        </w:tc>
      </w:tr>
      <w:tr>
        <w:trPr>
          <w:trHeight w:val="308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dokonania przelewu</w:t>
            </w:r>
          </w:p>
        </w:tc>
        <w:tc>
          <w:tcPr>
            <w:tcW w:w="5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9565</wp:posOffset>
              </wp:positionH>
              <wp:positionV relativeFrom="paragraph">
                <wp:posOffset>229235</wp:posOffset>
              </wp:positionV>
              <wp:extent cx="6854190" cy="4965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Wniosek o przyznanie pomocy w ramach programu „Pomoc osobom niepełnosprawnym </w:t>
                            <w:br/>
                            <w:t>poszkodowanym w wyniku żywiołu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lub sytuacji kryzysowych wywołanych chorobami zakaźnymi”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20"/>
                              <w:u w:val="single"/>
                            </w:rPr>
                            <w:t>MODUŁ II</w:t>
                          </w: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39.1pt;mso-wrap-distance-left:0pt;mso-wrap-distance-right:0pt;mso-wrap-distance-top:0pt;mso-wrap-distance-bottom:0pt;margin-top:18.05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8" w:hanging="0"/>
                      <w:jc w:val="cen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 xml:space="preserve">Wniosek o przyznanie pomocy w ramach programu „Pomoc osobom niepełnosprawnym </w:t>
                      <w:br/>
                      <w:t>poszkodowanym w wyniku żywiołu</w:t>
                    </w:r>
                    <w:r>
                      <w:rPr/>
                      <w:t xml:space="preserve"> </w:t>
                    </w:r>
                    <w:r>
                      <w:rPr>
                        <w:i/>
                        <w:iCs/>
                        <w:sz w:val="20"/>
                      </w:rPr>
                      <w:t>lub sytuacji kryzysowych wywołanych chorobami zakaźnymi”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– </w:t>
                    </w:r>
                    <w:r>
                      <w:rPr>
                        <w:b/>
                        <w:i/>
                        <w:color w:val="000000"/>
                        <w:sz w:val="20"/>
                        <w:u w:val="single"/>
                      </w:rPr>
                      <w:t>MODUŁ II</w:t>
                    </w:r>
                    <w:r>
                      <w:rPr>
                        <w:sz w:val="20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222"/>
        <w:tab w:val="left" w:pos="1260" w:leader="none"/>
      </w:tabs>
      <w:ind w:left="342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222"/>
        <w:tab w:val="left" w:pos="1260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181" w:right="108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 w:val="false"/>
      <w:i w:val="false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Arial" w:hAnsi="Arial" w:cs="Times New Roman"/>
      <w:b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7z0">
    <w:name w:val="WW8Num27z0"/>
    <w:qFormat/>
    <w:rPr>
      <w:b w:val="false"/>
      <w:i w:val="false"/>
      <w:sz w:val="1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7">
    <w:name w:val="WW8Num30z7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cs="Aria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6">
    <w:name w:val="WW8Num31z6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/>
      <w:sz w:val="16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8222"/>
        <w:tab w:val="left" w:pos="1260" w:leader="none"/>
      </w:tabs>
      <w:ind w:left="3600" w:hanging="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before="60" w:after="60"/>
      <w:ind w:left="180" w:right="108" w:hanging="0"/>
    </w:pPr>
    <w:rPr>
      <w:sz w:val="22"/>
    </w:rPr>
  </w:style>
  <w:style w:type="paragraph" w:styleId="Nag">
    <w:name w:val="nag"/>
    <w:basedOn w:val="Normal"/>
    <w:qFormat/>
    <w:pPr>
      <w:numPr>
        <w:ilvl w:val="0"/>
        <w:numId w:val="7"/>
      </w:numPr>
      <w:tabs>
        <w:tab w:val="clear" w:pos="8222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pacing w:val="2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6:00Z</dcterms:created>
  <dc:creator>*.*</dc:creator>
  <dc:description/>
  <dc:language>en-US</dc:language>
  <cp:lastModifiedBy>Martyna</cp:lastModifiedBy>
  <cp:lastPrinted>2020-06-27T13:38:00Z</cp:lastPrinted>
  <dcterms:modified xsi:type="dcterms:W3CDTF">2020-07-15T10:56:00Z</dcterms:modified>
  <cp:revision>2</cp:revision>
  <dc:subject/>
  <dc:title/>
</cp:coreProperties>
</file>